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1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企业如何做报告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辅导期报告和义务性贸易信贷报告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eastAsia="黑体" w:cs="黑体" w:ascii="黑体" w:hAnsi="黑体"/>
          <w:sz w:val="40"/>
          <w:szCs w:val="4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家外汇管理局河南省分局编印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ind w:firstLine="720"/>
        <w:jc w:val="both"/>
        <w:rPr>
          <w:rFonts w:ascii="仿宋" w:hAnsi="仿宋" w:eastAsia="仿宋" w:cs="仿宋"/>
          <w:b/>
          <w:b/>
          <w:bCs/>
          <w:color w:val="FF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企业需要做的报告有两种，一种是辅导期报告，一种是义务性贸易信贷报告。如企业未做两种报告，外汇局可根据汇发</w:t>
      </w: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[2012]38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号文的附件</w:t>
      </w: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2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《货物贸易外汇管理指引实施细则》第五十三条，</w:t>
      </w:r>
      <w:r>
        <w:rPr>
          <w:rFonts w:ascii="仿宋" w:hAnsi="仿宋" w:cs="仿宋" w:eastAsia="仿宋"/>
          <w:b/>
          <w:bCs/>
          <w:color w:val="FF0000"/>
          <w:sz w:val="36"/>
          <w:szCs w:val="36"/>
          <w:lang w:eastAsia="zh-CN"/>
        </w:rPr>
        <w:t>对企业进行降级处理或移交检查处罚。</w:t>
      </w:r>
    </w:p>
    <w:p>
      <w:pPr>
        <w:pStyle w:val="Normal"/>
        <w:ind w:firstLine="720"/>
        <w:jc w:val="both"/>
        <w:rPr>
          <w:rFonts w:ascii="黑体" w:hAnsi="黑体" w:eastAsia="黑体" w:cs="黑体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6"/>
          <w:lang w:eastAsia="zh-CN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办理地点：河南省郑州市商务外环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 中国人民银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楼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共服务大厅 外汇窗口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咨询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71-69089414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对外办公时间：周一至周五 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00-12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:00-17:00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11430000" cy="1143000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  <w:lang w:eastAsia="zh-CN"/>
        </w:rPr>
        <w:t>企业做报告必备的硬件条件是什么？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——</w:t>
      </w:r>
      <w:r>
        <w:rPr>
          <w:rFonts w:ascii="黑体" w:hAnsi="黑体" w:cs="黑体" w:eastAsia="黑体"/>
          <w:sz w:val="36"/>
          <w:szCs w:val="36"/>
          <w:lang w:eastAsia="zh-CN"/>
        </w:rPr>
        <w:t>系统的开通与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企业做贸易信贷报告，需自行在互联网上登录外汇局应用服务平台进行操作，网址为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http://asone.safesvc.gov.cn/asone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登录平台后，进入货物贸易外汇监测系统（企业版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一、登录前，企业需要做哪些准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一步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凭组织机构代码（统一社会信用代码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~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）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企业系统管理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代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a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密码登录系统。密码在各企业做名录登记时，工作人员已向各企业发放，如已遗失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请携带营业执照原件（正副本均可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来外汇局进行重置密码。重置的密码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后生效，企业方可登陆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步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针对进行报告操作的电脑，企业系统管理员进行设置，包括浏览器设置（含授信站点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ooki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置、弹出窗口设置等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av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运行环境安装、打印设置等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企业可安排科技人员帮助进行此设置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体操作方法可参考《货物贸易外汇监测系统（企业版）访问设置手册》，该手册在</w:t>
      </w:r>
      <w:r>
        <w:rPr>
          <w:rFonts w:ascii="仿宋" w:hAnsi="仿宋" w:cs="仿宋" w:eastAsia="仿宋"/>
          <w:sz w:val="28"/>
          <w:szCs w:val="28"/>
          <w:lang w:eastAsia="zh-CN"/>
        </w:rPr>
        <w:t>外汇局应用服务平台主页“常用下载”栏中中下载。具体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5460" cy="1028573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566420</wp:posOffset>
                </wp:positionV>
                <wp:extent cx="571500" cy="381000"/>
                <wp:effectExtent l="0" t="0" r="635" b="635"/>
                <wp:wrapNone/>
                <wp:docPr id="3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f" o:allowincell="f" style="position:absolute;margin-left:51.75pt;margin-top:44.6pt;width:44.95pt;height:29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325</wp:posOffset>
                </wp:positionH>
                <wp:positionV relativeFrom="paragraph">
                  <wp:posOffset>652145</wp:posOffset>
                </wp:positionV>
                <wp:extent cx="504825" cy="257175"/>
                <wp:effectExtent l="8890" t="8890" r="8255" b="8255"/>
                <wp:wrapNone/>
                <wp:docPr id="4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570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stroked="t" o:allowincell="f" style="position:absolute;margin-left:54.75pt;margin-top:51.35pt;width:39.7pt;height:20.2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auto"/>
        <w:rPr>
          <w:lang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二、登录后，企业需要做哪些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登录后：第一步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系统管理员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登录应用平台后，新设置一个用户代码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企业系统操作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和密码，填写相应的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8553450" cy="301942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5725</wp:posOffset>
            </wp:positionH>
            <wp:positionV relativeFrom="paragraph">
              <wp:posOffset>276860</wp:posOffset>
            </wp:positionV>
            <wp:extent cx="5363210" cy="1810385"/>
            <wp:effectExtent l="0" t="0" r="0" b="0"/>
            <wp:wrapSquare wrapText="bothSides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汉仪粗仿宋简;仿宋" w:hAnsi="汉仪粗仿宋简;仿宋" w:eastAsia="汉仪粗仿宋简;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步，</w:t>
      </w:r>
      <w:r>
        <w:rPr>
          <w:rFonts w:ascii="汉仪粗仿宋简;仿宋" w:hAnsi="汉仪粗仿宋简;仿宋" w:eastAsia="汉仪粗仿宋简;仿宋"/>
          <w:sz w:val="28"/>
          <w:szCs w:val="28"/>
        </w:rPr>
        <w:t>选中未分配的角色列表中“货物贸易外汇网上业务”，点击中间的箭头，进入“已分配的角色列表”</w:t>
      </w:r>
      <w:r>
        <w:rPr>
          <w:rFonts w:ascii="汉仪粗仿宋简;仿宋" w:hAnsi="汉仪粗仿宋简;仿宋" w:eastAsia="汉仪粗仿宋简;仿宋"/>
          <w:sz w:val="28"/>
          <w:szCs w:val="28"/>
          <w:lang w:eastAsia="zh-CN"/>
        </w:rPr>
        <w:t>，</w:t>
      </w:r>
      <w:r>
        <w:rPr>
          <w:rFonts w:ascii="汉仪粗仿宋简;仿宋" w:hAnsi="汉仪粗仿宋简;仿宋" w:eastAsia="汉仪粗仿宋简;仿宋"/>
          <w:sz w:val="28"/>
          <w:szCs w:val="28"/>
        </w:rPr>
        <w:t>点击保存。</w:t>
      </w:r>
    </w:p>
    <w:p>
      <w:pPr>
        <w:pStyle w:val="Normal"/>
        <w:spacing w:lineRule="exact" w:line="500"/>
        <w:ind w:firstLine="560"/>
        <w:rPr>
          <w:rFonts w:ascii="汉仪粗仿宋简;仿宋" w:hAnsi="汉仪粗仿宋简;仿宋" w:eastAsia="汉仪粗仿宋简;仿宋"/>
          <w:sz w:val="28"/>
          <w:szCs w:val="28"/>
        </w:rPr>
      </w:pPr>
      <w:r>
        <w:rPr>
          <w:rFonts w:eastAsia="汉仪粗仿宋简;仿宋" w:ascii="汉仪粗仿宋简;仿宋" w:hAnsi="汉仪粗仿宋简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汉仪粗仿宋简;仿宋" w:hAnsi="汉仪粗仿宋简;仿宋" w:eastAsia="汉仪粗仿宋简;仿宋"/>
          <w:sz w:val="28"/>
          <w:szCs w:val="28"/>
          <w:lang w:val="en-US" w:eastAsia="en-US"/>
        </w:rPr>
      </w:pPr>
      <w:r>
        <w:rPr>
          <w:rFonts w:eastAsia="汉仪粗仿宋简;仿宋" w:ascii="汉仪粗仿宋简;仿宋" w:hAnsi="汉仪粗仿宋简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7645</wp:posOffset>
            </wp:positionH>
            <wp:positionV relativeFrom="paragraph">
              <wp:posOffset>88265</wp:posOffset>
            </wp:positionV>
            <wp:extent cx="5208270" cy="2079625"/>
            <wp:effectExtent l="0" t="0" r="0" b="0"/>
            <wp:wrapTopAndBottom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汉仪粗仿宋简;仿宋" w:hAnsi="汉仪粗仿宋简;仿宋" w:eastAsia="汉仪粗仿宋简;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步，</w:t>
      </w:r>
      <w:r>
        <w:rPr>
          <w:rFonts w:ascii="汉仪粗仿宋简;仿宋" w:hAnsi="汉仪粗仿宋简;仿宋" w:eastAsia="汉仪粗仿宋简;仿宋"/>
          <w:sz w:val="28"/>
          <w:szCs w:val="28"/>
          <w:lang w:val="en-US" w:eastAsia="en-US"/>
        </w:rPr>
        <w:t>退出界面，回到初始页面，</w:t>
      </w:r>
      <w:r>
        <w:rPr>
          <w:rFonts w:ascii="汉仪粗仿宋简;仿宋" w:hAnsi="汉仪粗仿宋简;仿宋" w:eastAsia="汉仪粗仿宋简;仿宋"/>
          <w:sz w:val="28"/>
          <w:szCs w:val="28"/>
          <w:lang w:val="en-US" w:eastAsia="zh-CN"/>
        </w:rPr>
        <w:t>然后以刚刚设置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企业系统操作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用户名称和密码</w:t>
      </w:r>
      <w:r>
        <w:rPr>
          <w:rFonts w:ascii="汉仪粗仿宋简;仿宋" w:hAnsi="汉仪粗仿宋简;仿宋" w:eastAsia="汉仪粗仿宋简;仿宋"/>
          <w:sz w:val="28"/>
          <w:szCs w:val="28"/>
          <w:lang w:val="en-US" w:eastAsia="en-US"/>
        </w:rPr>
        <w:t>重新登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汉仪粗仿宋简;仿宋" w:hAnsi="汉仪粗仿宋简;仿宋" w:eastAsia="汉仪粗仿宋简;仿宋"/>
          <w:b/>
          <w:bCs/>
          <w:color w:val="FF0000"/>
          <w:sz w:val="28"/>
          <w:szCs w:val="28"/>
          <w:lang w:val="en-US" w:eastAsia="zh-CN"/>
        </w:rPr>
        <w:t>注意</w:t>
      </w:r>
      <w:r>
        <w:rPr>
          <w:rFonts w:ascii="汉仪粗仿宋简;仿宋" w:hAnsi="汉仪粗仿宋简;仿宋" w:eastAsia="汉仪粗仿宋简;仿宋"/>
          <w:color w:val="FF0000"/>
          <w:sz w:val="28"/>
          <w:szCs w:val="28"/>
          <w:lang w:val="en-US" w:eastAsia="zh-CN"/>
        </w:rPr>
        <w:t>：</w:t>
      </w:r>
      <w:r>
        <w:rPr>
          <w:rFonts w:ascii="汉仪粗仿宋简;仿宋" w:hAnsi="汉仪粗仿宋简;仿宋" w:eastAsia="汉仪粗仿宋简;仿宋"/>
          <w:sz w:val="28"/>
          <w:szCs w:val="28"/>
          <w:lang w:val="en-US" w:eastAsia="zh-CN"/>
        </w:rPr>
        <w:t>请区分清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企业系统管理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企业系统操作员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企业第一次以系统管理员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登录，进行一系列设置，并设置系统操作员；以后做报告，则以系统操作员登录进行操作。</w:t>
      </w:r>
      <w:r>
        <w:rPr>
          <w:rFonts w:ascii="汉仪粗仿宋简;仿宋" w:hAnsi="汉仪粗仿宋简;仿宋" w:eastAsia="汉仪粗仿宋简;仿宋"/>
          <w:sz w:val="28"/>
          <w:szCs w:val="28"/>
          <w:lang w:val="en-US" w:eastAsia="zh-CN"/>
        </w:rPr>
        <w:t>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企业系统操作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密码遗失由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企业系统管理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置即可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企业系统管理员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密码丢失，如前面所述，来外汇局重置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720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2590800" cy="25654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lang w:eastAsia="zh-CN"/>
        </w:rPr>
        <w:t>辅导期业务报告</w:t>
      </w:r>
    </w:p>
    <w:p>
      <w:pPr>
        <w:pStyle w:val="Normal"/>
        <w:ind w:firstLine="720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一、辅导期时间怎么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辅导期开始时间为名录登记那天，结束时间为企业自发生首笔贸易外汇收支业务之日起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。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加入名录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发生首笔贸易外汇收支业务，则该企业的辅导期开始日期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结束日期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起顺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，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二、企业何时做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企业应于辅导期结束后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，来外汇局做辅导期报告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还以上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举例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应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后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，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之前来外汇局做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企业可通过应用服务平台查询辅导期起止日期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体如下：登录“国家外汇管理局应用服务平台”，依次点击“货物贸易业务系统——企业信息管理——企业管理信息查询”模块。但是，企业应在辅导期结束前登录上述系统并将辅导期起止日期记录下来，因为辅导期结束后系统将不再显示辅导期起止日期。如错过时间，企业可按上述方法自行计算或者向外汇局咨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三、报告怎么做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汉仪粗仿宋简;仿宋" w:hAnsi="汉仪粗仿宋简;仿宋" w:eastAsia="汉仪粗仿宋简;仿宋"/>
          <w:sz w:val="28"/>
          <w:szCs w:val="28"/>
        </w:rPr>
      </w:pPr>
      <w:r>
        <w:rPr>
          <w:rFonts w:eastAsia="汉仪粗仿宋简;仿宋" w:cs="仿宋" w:ascii="汉仪粗仿宋简;仿宋" w:hAnsi="汉仪粗仿宋简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汉仪粗仿宋简;仿宋" w:hAnsi="汉仪粗仿宋简;仿宋" w:cs="仿宋" w:eastAsia="汉仪粗仿宋简;仿宋"/>
          <w:b/>
          <w:bCs/>
          <w:sz w:val="28"/>
          <w:szCs w:val="28"/>
          <w:lang w:val="en-US" w:eastAsia="zh-CN"/>
        </w:rPr>
        <w:t>辅导期业务报告只能来现场做。</w:t>
      </w:r>
      <w:r>
        <w:rPr>
          <w:rFonts w:ascii="汉仪粗仿宋简;仿宋" w:hAnsi="汉仪粗仿宋简;仿宋" w:cs="仿宋" w:eastAsia="汉仪粗仿宋简;仿宋"/>
          <w:sz w:val="28"/>
          <w:szCs w:val="28"/>
          <w:lang w:val="en-US" w:eastAsia="zh-CN"/>
        </w:rPr>
        <w:t>企业需携带《辅导期企业贸易收支报告表》一份，</w:t>
      </w:r>
      <w:r>
        <w:rPr>
          <w:rFonts w:ascii="汉仪粗仿宋简;仿宋" w:hAnsi="汉仪粗仿宋简;仿宋" w:cs="仿宋" w:eastAsia="汉仪粗仿宋简;仿宋"/>
          <w:b/>
          <w:bCs/>
          <w:sz w:val="28"/>
          <w:szCs w:val="28"/>
          <w:lang w:val="en-US" w:eastAsia="zh-CN"/>
        </w:rPr>
        <w:t>其他资料无需提供。</w:t>
      </w:r>
      <w:r>
        <w:rPr>
          <w:rFonts w:ascii="汉仪粗仿宋简;仿宋" w:hAnsi="汉仪粗仿宋简;仿宋" w:cs="仿宋" w:eastAsia="汉仪粗仿宋简;仿宋"/>
          <w:b/>
          <w:bCs/>
          <w:color w:val="FF0000"/>
          <w:sz w:val="28"/>
          <w:szCs w:val="28"/>
          <w:lang w:val="en-US" w:eastAsia="zh-CN"/>
        </w:rPr>
        <w:t>注意：</w:t>
      </w:r>
      <w:r>
        <w:rPr>
          <w:rFonts w:ascii="汉仪粗仿宋简;仿宋" w:hAnsi="汉仪粗仿宋简;仿宋" w:cs="仿宋" w:eastAsia="汉仪粗仿宋简;仿宋"/>
          <w:sz w:val="28"/>
          <w:szCs w:val="28"/>
          <w:lang w:val="en-US" w:eastAsia="zh-CN"/>
        </w:rPr>
        <w:t>要提前在电脑上填好，然后直接打印出来，盖章交给外汇局。不受理手写版。表格见附件</w:t>
      </w:r>
      <w:r>
        <w:rPr>
          <w:rFonts w:eastAsia="汉仪粗仿宋简;仿宋" w:cs="仿宋" w:ascii="汉仪粗仿宋简;仿宋" w:hAnsi="汉仪粗仿宋简;仿宋"/>
          <w:sz w:val="28"/>
          <w:szCs w:val="28"/>
          <w:lang w:val="en-US" w:eastAsia="zh-CN"/>
        </w:rPr>
        <w:t>1</w:t>
      </w:r>
      <w:r>
        <w:rPr>
          <w:rFonts w:ascii="汉仪粗仿宋简;仿宋" w:hAnsi="汉仪粗仿宋简;仿宋" w:cs="仿宋" w:eastAsia="汉仪粗仿宋简;仿宋"/>
          <w:sz w:val="28"/>
          <w:szCs w:val="28"/>
          <w:lang w:val="en-US" w:eastAsia="zh-CN"/>
        </w:rPr>
        <w:t>：</w:t>
      </w:r>
      <w:r>
        <w:rPr>
          <w:rFonts w:ascii="汉仪粗仿宋简;仿宋" w:hAnsi="汉仪粗仿宋简;仿宋" w:cs="宋体" w:eastAsia="汉仪粗仿宋简;仿宋"/>
          <w:sz w:val="28"/>
          <w:szCs w:val="28"/>
        </w:rPr>
        <w:t xml:space="preserve">            </w:t>
      </w:r>
    </w:p>
    <w:tbl>
      <w:tblPr>
        <w:tblW w:w="140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900"/>
        <w:gridCol w:w="1822"/>
        <w:gridCol w:w="900"/>
        <w:gridCol w:w="1822"/>
        <w:gridCol w:w="2044"/>
        <w:gridCol w:w="900"/>
        <w:gridCol w:w="2044"/>
        <w:gridCol w:w="900"/>
        <w:gridCol w:w="900"/>
        <w:gridCol w:w="491"/>
        <w:gridCol w:w="409"/>
      </w:tblGrid>
      <w:tr>
        <w:trPr>
          <w:trHeight w:val="510" w:hRule="atLeast"/>
        </w:trPr>
        <w:tc>
          <w:tcPr>
            <w:tcW w:w="14032" w:type="dxa"/>
            <w:gridSpan w:val="12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 xml:space="preserve">：                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辅导期企业贸易收支报告表</w:t>
            </w:r>
          </w:p>
        </w:tc>
      </w:tr>
      <w:tr>
        <w:trPr>
          <w:trHeight w:val="330" w:hRule="atLeast"/>
        </w:trPr>
        <w:tc>
          <w:tcPr>
            <w:tcW w:w="1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：                                     组织机构代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：                        单位：美元</w:t>
            </w:r>
          </w:p>
        </w:tc>
      </w:tr>
      <w:tr>
        <w:trPr>
          <w:trHeight w:val="330" w:hRule="atLeast"/>
        </w:trPr>
        <w:tc>
          <w:tcPr>
            <w:tcW w:w="1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期起始日期：                             辅导期截止日期：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出口</w:t>
            </w:r>
          </w:p>
        </w:tc>
        <w:tc>
          <w:tcPr>
            <w:tcW w:w="4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收付汇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报告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关单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差额原因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：            填表日期：     年  月  日              联系电话：                 </w:t>
            </w:r>
            <w:r>
              <w:rPr>
                <w:rFonts w:ascii="宋体" w:hAnsi="宋体" w:cs="宋体"/>
                <w:b/>
                <w:sz w:val="24"/>
              </w:rPr>
              <w:t>外汇局审核：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2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公司承诺本表报告内容属实，如有不实，我公司愿意承担相关责任。</w:t>
            </w:r>
          </w:p>
          <w:p>
            <w:pPr>
              <w:pStyle w:val="Normal"/>
              <w:ind w:firstLine="422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  <w:p>
            <w:pPr>
              <w:pStyle w:val="Normal"/>
              <w:ind w:firstLine="422"/>
              <w:rPr>
                <w:rFonts w:ascii="楷体_GB2312;楷体" w:hAnsi="楷体_GB2312;楷体" w:eastAsia="楷体_GB2312;楷体"/>
                <w:b/>
                <w:b/>
                <w:sz w:val="21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2"/>
              </w:rPr>
            </w:r>
          </w:p>
          <w:p>
            <w:pPr>
              <w:pStyle w:val="Normal"/>
              <w:ind w:firstLine="422"/>
              <w:rPr>
                <w:rFonts w:ascii="楷体_GB2312;楷体" w:hAnsi="楷体_GB2312;楷体" w:eastAsia="楷体_GB2312;楷体"/>
                <w:b/>
                <w:b/>
                <w:sz w:val="21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2"/>
              </w:rPr>
              <w:t>填表说明：</w:t>
            </w:r>
          </w:p>
          <w:p>
            <w:pPr>
              <w:pStyle w:val="Normal"/>
              <w:ind w:right="393" w:firstLine="420"/>
              <w:rPr>
                <w:rFonts w:ascii="楷体_GB2312;楷体" w:hAnsi="楷体_GB2312;楷体" w:eastAsia="楷体_GB2312;楷体"/>
                <w:sz w:val="21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2"/>
              </w:rPr>
              <w:t>①</w:t>
            </w:r>
            <w:r>
              <w:rPr>
                <w:rFonts w:ascii="楷体_GB2312;楷体" w:hAnsi="楷体_GB2312;楷体" w:eastAsia="楷体_GB2312;楷体"/>
                <w:sz w:val="21"/>
                <w:szCs w:val="22"/>
              </w:rPr>
              <w:t>本表由企业在辅导期结束后</w:t>
            </w:r>
            <w:r>
              <w:rPr>
                <w:rFonts w:eastAsia="楷体_GB2312;楷体" w:ascii="楷体_GB2312;楷体" w:hAnsi="楷体_GB2312;楷体"/>
                <w:sz w:val="21"/>
                <w:szCs w:val="22"/>
              </w:rPr>
              <w:t>10</w:t>
            </w:r>
            <w:r>
              <w:rPr>
                <w:rFonts w:ascii="楷体_GB2312;楷体" w:hAnsi="楷体_GB2312;楷体" w:eastAsia="楷体_GB2312;楷体"/>
                <w:sz w:val="21"/>
                <w:szCs w:val="22"/>
              </w:rPr>
              <w:t>个工作日内填报，并到外汇局现场提交，未按规定提交的将被降级或移交检查部门处罚；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1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2"/>
              </w:rPr>
              <w:t>②</w:t>
            </w:r>
            <w:r>
              <w:rPr>
                <w:rFonts w:ascii="楷体_GB2312;楷体" w:hAnsi="楷体_GB2312;楷体" w:eastAsia="楷体_GB2312;楷体"/>
                <w:sz w:val="21"/>
                <w:szCs w:val="22"/>
              </w:rPr>
              <w:t>本表填写企业在辅导期内发生的进出口和收付款明细，其中进出口信息以进出口货物报关单记载为准，收款信息以涉外收支申报单记载为准；不在辅导期内发生的业务无需填报；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1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2"/>
              </w:rPr>
              <w:t>③</w:t>
            </w:r>
            <w:r>
              <w:rPr>
                <w:rFonts w:ascii="楷体_GB2312;楷体" w:hAnsi="楷体_GB2312;楷体" w:eastAsia="楷体_GB2312;楷体"/>
                <w:sz w:val="21"/>
                <w:szCs w:val="22"/>
              </w:rPr>
              <w:t>辅导期起止日期可登录“国家外汇管理局应用服务平台”依次点击“货物贸易业务系统——企业信息管理——企业管理信息查询”模块了解。企业应在辅导期结束前登录上述系统并将辅导期起止日期记录下来，因辅导期结束后系统将不再显示辅导期起止日期，此时企业可向开户银行了解或向外汇局咨询；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1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2"/>
              </w:rPr>
              <w:t>④</w:t>
            </w:r>
            <w:r>
              <w:rPr>
                <w:rFonts w:ascii="楷体_GB2312;楷体" w:hAnsi="楷体_GB2312;楷体" w:eastAsia="楷体_GB2312;楷体"/>
                <w:sz w:val="21"/>
                <w:szCs w:val="22"/>
              </w:rPr>
              <w:t>辅导期内货物已出口且货款已收取、或者已付款且货物已进口的，无需备注；出口与收款或者付汇与进口未同时完成的，应在备注栏标注“货款待收”、“预收货款”、“预付货款”、“货款待付”或“转口贸易收款”等字样；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1"/>
                <w:szCs w:val="22"/>
              </w:rPr>
            </w:pPr>
            <w:r>
              <w:rPr>
                <w:rFonts w:cs="宋体" w:ascii="宋体" w:hAnsi="宋体"/>
                <w:sz w:val="21"/>
                <w:szCs w:val="22"/>
              </w:rPr>
              <w:t>⑤</w:t>
            </w:r>
            <w:r>
              <w:rPr>
                <w:rFonts w:ascii="楷体_GB2312;楷体" w:hAnsi="楷体_GB2312;楷体" w:eastAsia="楷体_GB2312;楷体"/>
                <w:sz w:val="21"/>
                <w:szCs w:val="22"/>
              </w:rPr>
              <w:t>本表不够填写时，可填写多份（格式与本表相同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楷体_GB2312;楷体" w:cs="宋体"/>
                <w:color w:val="00000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440" w:right="1440" w:gutter="0" w:header="720" w:top="1803" w:footer="720" w:bottom="180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3850</wp:posOffset>
            </wp:positionH>
            <wp:positionV relativeFrom="paragraph">
              <wp:posOffset>222250</wp:posOffset>
            </wp:positionV>
            <wp:extent cx="758190" cy="725805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42" b="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义务性贸易信贷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、义务性贸易信贷报告的种类有哪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贸易信贷报告有四种类型，具体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预收货款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预付货款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延期收款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延期付款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转口贸易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二、哪些情况企业需要做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类企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（不含）的预收货款或者预付货款，应当做报告。即银行申报收款日期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以上货物才能出口，或者银行申报付款日期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以上货物才能进口的，这就需要做报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以上（不含）延期收款或者延期付款，应当做报告。即货物出口日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以上货款才能收回，或者货物进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以上货款才能付出的，这就需要做报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对于单笔合同项下转口贸易收支日期间隔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（不含）且先收后支项下收汇金额超过等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美元（不含）的业务，应当做报告；对于单笔合同项下转口贸易收支日期间隔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（不含）且先支后收项下付汇金额超过等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美元（不含）的业务，应当做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三、符合报告条件的企业何时做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预收预付项下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企业应当在银行申报收款或付款之日起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内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通过货物贸易外汇监测系统（企业版）向外汇局进行报告；延收延付项下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企业应当在货物出口或进口之日起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内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通过监测系统企业端向外汇局进行报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转口贸易项下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企业应当在银行申报收款或者付款之日起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天内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通过监测系统企业端向外汇局进行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因非自身原因（系统无法登陆等），企业未能在收付款业务实际发生之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内自主报告的，需持规定材料到所在地外汇局现场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FF0000"/>
          <w:kern w:val="2"/>
          <w:sz w:val="36"/>
          <w:szCs w:val="36"/>
          <w:lang w:val="en-US" w:eastAsia="zh-CN" w:bidi="ar-SA"/>
        </w:rPr>
        <w:t>注意：现场报告仅受理非自身原因未做报告的情况，如系统统一无法登陆。其他原因，如企业因人员没有交接好、政策不熟悉、执行中不可控等原因造成企业未及时在网上做报告，则外汇局现场不予受理企业补录报告，且企业可能会被降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四、报告怎么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（一）自主网上报告怎么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进入“企业网上报告管理”模块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241425</wp:posOffset>
            </wp:positionH>
            <wp:positionV relativeFrom="page">
              <wp:posOffset>952500</wp:posOffset>
            </wp:positionV>
            <wp:extent cx="5273675" cy="2547620"/>
            <wp:effectExtent l="0" t="0" r="0" b="0"/>
            <wp:wrapTopAndBottom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网上报告新增（以预收货款为例）：报告新增操作步骤：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输入申报单号——选中该笔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再点击右下角的“新增”——跳出“网页对话框”，点击右下角的“新增”——填写“预计出口日期”和“报告金额”，选中该条记录，点击“提交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9725025" cy="573405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0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6124575" cy="265747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网上报告修改（以预收货款为例）：报告修改操作步骤：输入申报单号——选中该笔，点击右下角的“修改”——跳出“网页对话框”，点击右下角的“新增”——填写“预计出口日期”和“报告金额”——选中原有记录，点击“删除”——选中新增记录，点击“提交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5420</wp:posOffset>
            </wp:positionH>
            <wp:positionV relativeFrom="paragraph">
              <wp:posOffset>100330</wp:posOffset>
            </wp:positionV>
            <wp:extent cx="4928235" cy="3696970"/>
            <wp:effectExtent l="0" t="0" r="0" b="0"/>
            <wp:wrapSquare wrapText="bothSides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网上报告删除（以预收货款为例）：报告删除操作步骤：输入申报单号——选中该笔，点击右下角的“删除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9734550" cy="568642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网上报告调整（以预收货款为例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9725025" cy="571500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0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6096000" cy="3114675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（二）来外汇局现场报告怎么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再次强调：现场报告仅受理非自身原因未做报告的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企业自主下载填写《企业现场报告受理表》（见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，填表说明详见背面。“报告事项”一栏如内容较多，可单列明细表（见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；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表格填写完毕后，法人签字（或加盖法人章）并加盖企业公章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除上述表格外，企业还需提交以下资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预付项下提供银行付款申报单，预收项下提供银行收入申报单，延付项下提供进口货物报关单（或备案清单），延收项下提供出口货物报关单（或备案清单），转口贸易项下提供银行收入申报单或银行付款申报单。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以上单据均需加盖企业公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  <w:lang w:val="en-US" w:eastAsia="zh-CN"/>
        </w:rPr>
        <w:t>企业现场报告受理表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sz w:val="40"/>
          <w:szCs w:val="36"/>
          <w:lang w:val="en-US" w:eastAsia="zh-CN"/>
        </w:rPr>
      </w:pPr>
      <w:r>
        <w:rPr>
          <w:rFonts w:eastAsia="方正小标宋简体;Arial Unicode MS" w:cs="Times New Roman"/>
          <w:b w:val="false"/>
          <w:bCs w:val="false"/>
          <w:sz w:val="40"/>
          <w:szCs w:val="36"/>
          <w:lang w:val="en-US" w:eastAsia="zh-CN"/>
        </w:rPr>
      </w:r>
    </w:p>
    <w:tbl>
      <w:tblPr>
        <w:tblW w:w="82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829"/>
        <w:gridCol w:w="1432"/>
        <w:gridCol w:w="2001"/>
      </w:tblGrid>
      <w:tr>
        <w:trPr>
          <w:trHeight w:val="5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企业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企业代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报告类型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报告事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法定代表人签字：                          （企业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   </w:t>
            </w:r>
          </w:p>
        </w:tc>
      </w:tr>
      <w:tr>
        <w:trPr/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受理人（外汇局）：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autoSpaceDE w:val="false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填表说明：</w:t>
      </w:r>
    </w:p>
    <w:p>
      <w:pPr>
        <w:pStyle w:val="Normal"/>
        <w:autoSpaceDE w:val="false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企业名称：填写企业全称。</w:t>
      </w:r>
    </w:p>
    <w:p>
      <w:pPr>
        <w:pStyle w:val="Normal"/>
        <w:autoSpaceDE w:val="false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企业代码：填写企业组织机构代码或企业社会统一信用代码第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到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位。</w:t>
      </w:r>
    </w:p>
    <w:p>
      <w:pPr>
        <w:pStyle w:val="Normal"/>
        <w:autoSpaceDE w:val="false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联系人：填写企业稳定的财务或业务人员名字。</w:t>
      </w:r>
    </w:p>
    <w:p>
      <w:pPr>
        <w:pStyle w:val="Normal"/>
        <w:autoSpaceDE w:val="false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电话：填写稳定的固定电话或联系人手机电话。</w:t>
      </w:r>
    </w:p>
    <w:p>
      <w:pPr>
        <w:pStyle w:val="Normal"/>
        <w:autoSpaceDE w:val="false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报告类型：填写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天以上预收货款、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天以上预付货款、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9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天以上延收货款、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9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天以上延付货款、转口贸易等（企业选填）。</w:t>
      </w:r>
    </w:p>
    <w:p>
      <w:pPr>
        <w:pStyle w:val="Normal"/>
        <w:autoSpaceDE w:val="false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报告事项：（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报告原因（非自身原因）（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）预付项下，填写预付申报号码、预付币种、预付日期、预付金额、预计进口日期；预收项下，填写预收申报号码、预收币种、预收日期、预收金额、预计出口日期；延付项下，填写进口报关单号、报关币种、进口日期、进口金额、延期付款金额、预计付款日期；延收项下，填写出口报关单号、报关币种、出口日期、出口金额、延期收款金额、预计收款日期；转口项下，填写收付汇申报号码、金额、预计收付款日期。企业业务笔数多的情况下，可以自行列表作为附件。</w:t>
      </w:r>
    </w:p>
    <w:p>
      <w:pPr>
        <w:pStyle w:val="Normal"/>
        <w:autoSpaceDE w:val="false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法定代表人签字：企业法人代表或授权人签字。</w:t>
      </w:r>
    </w:p>
    <w:p>
      <w:pPr>
        <w:pStyle w:val="Normal"/>
        <w:autoSpaceDE w:val="false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8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企业提供材料：预付项下提供银行付款申报单，预收项下提供银行收入申报单，延付项下提供进口货物报关单（或备案清单），延收项下提供出口货物报关单（或备案清单），转口贸易项下提供银行收入申报单或银行付款申报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2240" w:h="15840"/>
          <w:pgMar w:left="1803" w:right="1803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贸易信贷报告事项参考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延期付款报告事项</w:t>
      </w:r>
    </w:p>
    <w:tbl>
      <w:tblPr>
        <w:tblW w:w="128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0"/>
        <w:gridCol w:w="1620"/>
        <w:gridCol w:w="1830"/>
        <w:gridCol w:w="1695"/>
        <w:gridCol w:w="2295"/>
        <w:gridCol w:w="21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关单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关币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口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口金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期付款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付款日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口报关单上条形码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关单上的进口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关金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关单上延期付款金额（可分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定或预计日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延期收款报告事项</w:t>
      </w:r>
    </w:p>
    <w:tbl>
      <w:tblPr>
        <w:tblW w:w="1281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70"/>
        <w:gridCol w:w="1620"/>
        <w:gridCol w:w="1830"/>
        <w:gridCol w:w="1695"/>
        <w:gridCol w:w="2295"/>
        <w:gridCol w:w="208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关单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关币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口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口金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期收款金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收款日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口报关单上条形码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关单上的出口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关金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关单上延期收款金额（可分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定或预计日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预付货款报告事项</w:t>
      </w:r>
    </w:p>
    <w:tbl>
      <w:tblPr>
        <w:tblW w:w="128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70"/>
        <w:gridCol w:w="1620"/>
        <w:gridCol w:w="2385"/>
        <w:gridCol w:w="1665"/>
        <w:gridCol w:w="38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付申报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付币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付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付金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进口日期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申报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申报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上的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定或预计进口日期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预收货款报告事项</w:t>
      </w:r>
    </w:p>
    <w:tbl>
      <w:tblPr>
        <w:tblW w:w="1290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70"/>
        <w:gridCol w:w="1620"/>
        <w:gridCol w:w="2385"/>
        <w:gridCol w:w="1665"/>
        <w:gridCol w:w="39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收申报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收币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收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收金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出口日期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申报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申报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上的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定或预计出口日期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转口贸易报告事项</w:t>
      </w:r>
    </w:p>
    <w:tbl>
      <w:tblPr>
        <w:tblW w:w="1282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70"/>
        <w:gridCol w:w="1620"/>
        <w:gridCol w:w="2385"/>
        <w:gridCol w:w="549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汇申报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汇币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汇日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付款日期（先收后支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汇申报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汇币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汇日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收汇日期（先支后收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5840" w:h="12240"/>
          <w:pgMar w:left="1440" w:right="1440" w:gutter="0" w:header="720" w:top="1803" w:footer="720" w:bottom="18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以上资料，请各外贸企业认真阅读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遵照执行，谢谢配合！</w:t>
      </w:r>
    </w:p>
    <w:sectPr>
      <w:headerReference w:type="default" r:id="rId25"/>
      <w:footerReference w:type="default" r:id="rId26"/>
      <w:type w:val="nextPage"/>
      <w:pgSz w:orient="landscape" w:w="12240" w:h="15840"/>
      <w:pgMar w:left="1803" w:right="180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汉仪粗仿宋简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one.safesvc.gov.cn/ason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59:55Z</dcterms:created>
  <dc:creator>minnie</dc:creator>
  <dc:description/>
  <dc:language>en-US</dc:language>
  <cp:lastModifiedBy>王利娟</cp:lastModifiedBy>
  <dcterms:modified xsi:type="dcterms:W3CDTF">2019-05-23T08:46:13Z</dcterms:modified>
  <cp:revision>0</cp:revision>
  <dc:subject/>
  <dc:title>企业如何做贸易信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