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华文细黑" w:hAnsi="仿宋_GB2312;华文细黑" w:eastAsia="仿宋_GB2312;华文细黑" w:cs="仿宋"/>
          <w:b/>
          <w:b/>
          <w:bCs/>
          <w:sz w:val="28"/>
          <w:szCs w:val="28"/>
          <w:lang w:val="en-US" w:eastAsia="en-US"/>
        </w:rPr>
      </w:pPr>
      <w:r>
        <w:rPr>
          <w:rFonts w:eastAsia="仿宋_GB2312;华文细黑" w:cs="仿宋" w:ascii="仿宋_GB2312;华文细黑" w:hAnsi="仿宋_GB2312;华文细黑"/>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ind w:firstLine="3360"/>
        <w:rPr/>
      </w:pPr>
      <w:r>
        <w:rPr>
          <w:rFonts w:eastAsia="仿宋_GB2312;华文细黑" w:cs="仿宋_GB2312;华文细黑" w:ascii="仿宋_GB2312;华文细黑" w:hAnsi="仿宋_GB2312;华文细黑"/>
          <w:sz w:val="28"/>
          <w:szCs w:val="28"/>
        </w:rPr>
        <w:t>2016</w:t>
      </w:r>
      <w:r>
        <w:rPr>
          <w:rFonts w:ascii="仿宋_GB2312;华文细黑" w:hAnsi="仿宋_GB2312;华文细黑" w:cs="仿宋_GB2312;华文细黑" w:eastAsia="仿宋_GB2312;华文细黑"/>
          <w:sz w:val="28"/>
          <w:szCs w:val="28"/>
        </w:rPr>
        <w:t>年第</w:t>
      </w:r>
      <w:r>
        <w:rPr>
          <w:rFonts w:eastAsia="仿宋_GB2312;华文细黑" w:cs="仿宋_GB2312;华文细黑" w:ascii="仿宋_GB2312;华文细黑" w:hAnsi="仿宋_GB2312;华文细黑"/>
          <w:sz w:val="28"/>
          <w:szCs w:val="28"/>
        </w:rPr>
        <w:t>19</w:t>
      </w:r>
      <w:r>
        <w:rPr>
          <w:rFonts w:ascii="仿宋_GB2312;华文细黑" w:hAnsi="仿宋_GB2312;华文细黑" w:cs="仿宋_GB2312;华文细黑" w:eastAsia="仿宋_GB2312;华文细黑"/>
          <w:sz w:val="28"/>
          <w:szCs w:val="28"/>
        </w:rPr>
        <w:t>期</w:t>
      </w:r>
    </w:p>
    <w:p>
      <w:pPr>
        <w:pStyle w:val="Normal"/>
        <w:jc w:val="center"/>
        <w:rPr>
          <w:rFonts w:ascii="仿宋_GB2312;华文细黑" w:hAnsi="仿宋_GB2312;华文细黑" w:eastAsia="仿宋_GB2312;华文细黑"/>
          <w:sz w:val="28"/>
          <w:szCs w:val="28"/>
          <w:lang w:val="en-US" w:eastAsia="en-US"/>
        </w:rPr>
      </w:pPr>
      <w:r>
        <w:rPr>
          <w:rFonts w:eastAsia="仿宋_GB2312;华文细黑" w:cs="仿宋" w:ascii="仿宋_GB2312;华文细黑" w:hAnsi="仿宋_GB2312;华文细黑"/>
          <w:b/>
          <w:bCs/>
          <w:sz w:val="28"/>
          <w:szCs w:val="28"/>
        </w:rPr>
        <w:tab/>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华文细黑" w:ascii="仿宋_GB2312;华文细黑" w:hAnsi="仿宋_GB2312;华文细黑"/>
          <w:sz w:val="28"/>
          <w:szCs w:val="28"/>
          <w:lang w:val="en-US" w:eastAsia="en-US"/>
        </w:rPr>
        <w:t xml:space="preserve">         </w:t>
      </w:r>
      <w:r>
        <w:rPr>
          <w:rFonts w:eastAsia="仿宋_GB2312;华文细黑" w:ascii="仿宋_GB2312;华文细黑" w:hAnsi="仿宋_GB2312;华文细黑"/>
          <w:sz w:val="28"/>
          <w:szCs w:val="28"/>
        </w:rPr>
        <w:t xml:space="preserve">    </w:t>
      </w:r>
    </w:p>
    <w:p>
      <w:pPr>
        <w:pStyle w:val="Normal"/>
        <w:tabs>
          <w:tab w:val="clear" w:pos="420"/>
          <w:tab w:val="left" w:pos="690" w:leader="none"/>
        </w:tabs>
        <w:spacing w:lineRule="exact" w:line="520"/>
        <w:jc w:val="center"/>
        <w:rPr>
          <w:rFonts w:ascii="仿宋_GB2312;华文细黑" w:hAnsi="仿宋_GB2312;华文细黑" w:eastAsia="仿宋_GB2312;华文细黑" w:cs="仿宋"/>
          <w:b/>
          <w:b/>
          <w:bCs/>
          <w:sz w:val="28"/>
          <w:szCs w:val="28"/>
          <w:lang w:val="en-US" w:eastAsia="en-US"/>
        </w:rPr>
      </w:pPr>
      <w:r>
        <w:rPr>
          <w:rFonts w:eastAsia="仿宋_GB2312;华文细黑" w:cs="仿宋" w:ascii="仿宋_GB2312;华文细黑" w:hAnsi="仿宋_GB2312;华文细黑"/>
          <w:b/>
          <w:bCs/>
          <w:sz w:val="28"/>
          <w:szCs w:val="28"/>
          <w:lang w:val="en-US" w:eastAsia="en-US"/>
        </w:rPr>
      </w:r>
    </w:p>
    <w:p>
      <w:pPr>
        <w:pStyle w:val="Normal"/>
        <w:tabs>
          <w:tab w:val="clear" w:pos="420"/>
          <w:tab w:val="left" w:pos="4605" w:leader="none"/>
        </w:tabs>
        <w:spacing w:lineRule="exact" w:line="520"/>
        <w:ind w:firstLine="561"/>
        <w:rPr/>
      </w:pPr>
      <w:r>
        <w:rPr>
          <w:rFonts w:ascii="仿宋" w:hAnsi="仿宋" w:cs="仿宋" w:eastAsia="仿宋_GB2312;华文细黑"/>
          <w:b/>
          <w:bCs/>
          <w:sz w:val="28"/>
          <w:szCs w:val="28"/>
        </w:rPr>
        <w:t>一、国际资本市场热点问题</w:t>
      </w:r>
    </w:p>
    <w:p>
      <w:pPr>
        <w:pStyle w:val="Normal"/>
        <w:spacing w:lineRule="exact" w:line="520"/>
        <w:ind w:firstLine="561"/>
        <w:rPr>
          <w:rFonts w:ascii="仿宋_GB2312;华文细黑" w:hAnsi="仿宋_GB2312;华文细黑" w:eastAsia="仿宋_GB2312;华文细黑" w:cs="仿宋_GB2312;华文细黑"/>
          <w:b/>
          <w:b/>
          <w:bCs/>
          <w:kern w:val="0"/>
          <w:sz w:val="28"/>
          <w:szCs w:val="28"/>
          <w:shd w:fill="FFFFFF" w:val="clear"/>
        </w:rPr>
      </w:pPr>
      <w:r>
        <w:rPr>
          <w:rFonts w:ascii="仿宋_GB2312;华文细黑" w:hAnsi="仿宋_GB2312;华文细黑" w:cs="仿宋" w:eastAsia="仿宋_GB2312;华文细黑"/>
          <w:b/>
          <w:sz w:val="28"/>
          <w:szCs w:val="28"/>
        </w:rPr>
        <w:t>（一）</w:t>
      </w:r>
      <w:r>
        <w:rPr>
          <w:rFonts w:ascii="仿宋_GB2312;华文细黑" w:hAnsi="仿宋_GB2312;华文细黑" w:cs="仿宋_GB2312;华文细黑" w:eastAsia="仿宋_GB2312;华文细黑"/>
          <w:b/>
          <w:bCs/>
          <w:kern w:val="0"/>
          <w:sz w:val="28"/>
          <w:szCs w:val="28"/>
          <w:shd w:fill="FFFFFF" w:val="clear"/>
        </w:rPr>
        <w:t>美联储多数官员认为今年加息是合适的</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美国联邦储备委员会主席耶伦近日表示，美联储多数官员认为，如果经济保持现状，没有出现较大新风险，今年内加息是合适的。耶伦表示，如果就业市场继续改善，美联储将会逐步退出宽松货币政策。不过，她强调加息过程并没有固定时间表。在已结束的</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份货币政策例会上，美联储连续第六次维持联邦基金利率不变。此外，旧金山联邦储备银行行长威廉斯当天在接受媒体采访时表示，美联储加息并不会威胁美国经济增长。他指出，失业率进一步下降可能会推动通胀率回升，但更低的失业率有可能导致经济过热，威胁经济稳定。不过分析人士指出，多数美联储官员认为过早加息风险大于过晚加息风险，美联储对于加息节奏仍将保持谨慎。目前市场预计美联储可能会在今年</w:t>
      </w:r>
      <w:r>
        <w:rPr>
          <w:rFonts w:eastAsia="仿宋_GB2312;华文细黑" w:cs="Arial" w:ascii="仿宋_GB2312;华文细黑" w:hAnsi="仿宋_GB2312;华文细黑"/>
          <w:kern w:val="0"/>
          <w:sz w:val="28"/>
          <w:szCs w:val="28"/>
        </w:rPr>
        <w:t>12</w:t>
      </w:r>
      <w:r>
        <w:rPr>
          <w:rFonts w:ascii="仿宋_GB2312;华文细黑" w:hAnsi="仿宋_GB2312;华文细黑" w:cs="Arial" w:eastAsia="仿宋_GB2312;华文细黑"/>
          <w:kern w:val="0"/>
          <w:sz w:val="28"/>
          <w:szCs w:val="28"/>
        </w:rPr>
        <w:t>月的例会上加息。</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二）美国</w:t>
      </w:r>
      <w:r>
        <w:rPr>
          <w:rFonts w:eastAsia="仿宋_GB2312;华文细黑" w:cs="仿宋" w:ascii="仿宋_GB2312;华文细黑" w:hAnsi="仿宋_GB2312;华文细黑"/>
          <w:b/>
          <w:sz w:val="28"/>
          <w:szCs w:val="28"/>
        </w:rPr>
        <w:t>9</w:t>
      </w:r>
      <w:r>
        <w:rPr>
          <w:rFonts w:ascii="仿宋_GB2312;华文细黑" w:hAnsi="仿宋_GB2312;华文细黑" w:cs="仿宋" w:eastAsia="仿宋_GB2312;华文细黑"/>
          <w:b/>
          <w:sz w:val="28"/>
          <w:szCs w:val="28"/>
        </w:rPr>
        <w:t>月份失业率微升至</w:t>
      </w:r>
      <w:r>
        <w:rPr>
          <w:rFonts w:eastAsia="仿宋_GB2312;华文细黑" w:cs="仿宋" w:ascii="仿宋_GB2312;华文细黑" w:hAnsi="仿宋_GB2312;华文细黑"/>
          <w:b/>
          <w:sz w:val="28"/>
          <w:szCs w:val="28"/>
        </w:rPr>
        <w:t>5%</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美国劳工部公布的数据显示，美国</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份非农部门新增就业岗位</w:t>
      </w:r>
      <w:r>
        <w:rPr>
          <w:rFonts w:eastAsia="仿宋_GB2312;华文细黑" w:cs="Arial" w:ascii="仿宋_GB2312;华文细黑" w:hAnsi="仿宋_GB2312;华文细黑"/>
          <w:kern w:val="0"/>
          <w:sz w:val="28"/>
          <w:szCs w:val="28"/>
        </w:rPr>
        <w:t>15.6</w:t>
      </w:r>
      <w:r>
        <w:rPr>
          <w:rFonts w:ascii="仿宋_GB2312;华文细黑" w:hAnsi="仿宋_GB2312;华文细黑" w:cs="Arial" w:eastAsia="仿宋_GB2312;华文细黑"/>
          <w:kern w:val="0"/>
          <w:sz w:val="28"/>
          <w:szCs w:val="28"/>
        </w:rPr>
        <w:t>万个，不及市场预期的</w:t>
      </w:r>
      <w:r>
        <w:rPr>
          <w:rFonts w:eastAsia="仿宋_GB2312;华文细黑" w:cs="Arial" w:ascii="仿宋_GB2312;华文细黑" w:hAnsi="仿宋_GB2312;华文细黑"/>
          <w:kern w:val="0"/>
          <w:sz w:val="28"/>
          <w:szCs w:val="28"/>
        </w:rPr>
        <w:t>17.2</w:t>
      </w:r>
      <w:r>
        <w:rPr>
          <w:rFonts w:ascii="仿宋_GB2312;华文细黑" w:hAnsi="仿宋_GB2312;华文细黑" w:cs="Arial" w:eastAsia="仿宋_GB2312;华文细黑"/>
          <w:kern w:val="0"/>
          <w:sz w:val="28"/>
          <w:szCs w:val="28"/>
        </w:rPr>
        <w:t>万个，失业率微升至</w:t>
      </w:r>
      <w:r>
        <w:rPr>
          <w:rFonts w:eastAsia="仿宋_GB2312;华文细黑" w:cs="Arial" w:ascii="仿宋_GB2312;华文细黑" w:hAnsi="仿宋_GB2312;华文细黑"/>
          <w:kern w:val="0"/>
          <w:sz w:val="28"/>
          <w:szCs w:val="28"/>
        </w:rPr>
        <w:t>5%</w:t>
      </w:r>
      <w:r>
        <w:rPr>
          <w:rFonts w:ascii="仿宋_GB2312;华文细黑" w:hAnsi="仿宋_GB2312;华文细黑" w:cs="Arial" w:eastAsia="仿宋_GB2312;华文细黑"/>
          <w:kern w:val="0"/>
          <w:sz w:val="28"/>
          <w:szCs w:val="28"/>
        </w:rPr>
        <w:t>，高于预期的</w:t>
      </w:r>
      <w:r>
        <w:rPr>
          <w:rFonts w:eastAsia="仿宋_GB2312;华文细黑" w:cs="Arial" w:ascii="仿宋_GB2312;华文细黑" w:hAnsi="仿宋_GB2312;华文细黑"/>
          <w:kern w:val="0"/>
          <w:sz w:val="28"/>
          <w:szCs w:val="28"/>
        </w:rPr>
        <w:t>4.9%</w:t>
      </w:r>
      <w:r>
        <w:rPr>
          <w:rFonts w:ascii="仿宋_GB2312;华文细黑" w:hAnsi="仿宋_GB2312;华文细黑" w:cs="Arial" w:eastAsia="仿宋_GB2312;华文细黑"/>
          <w:kern w:val="0"/>
          <w:sz w:val="28"/>
          <w:szCs w:val="28"/>
        </w:rPr>
        <w:t>。美国</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份非农部门新增就业岗位由</w:t>
      </w:r>
      <w:r>
        <w:rPr>
          <w:rFonts w:eastAsia="仿宋_GB2312;华文细黑" w:cs="Arial" w:ascii="仿宋_GB2312;华文细黑" w:hAnsi="仿宋_GB2312;华文细黑"/>
          <w:kern w:val="0"/>
          <w:sz w:val="28"/>
          <w:szCs w:val="28"/>
        </w:rPr>
        <w:t>15.1</w:t>
      </w:r>
      <w:r>
        <w:rPr>
          <w:rFonts w:ascii="仿宋_GB2312;华文细黑" w:hAnsi="仿宋_GB2312;华文细黑" w:cs="Arial" w:eastAsia="仿宋_GB2312;华文细黑"/>
          <w:kern w:val="0"/>
          <w:sz w:val="28"/>
          <w:szCs w:val="28"/>
        </w:rPr>
        <w:t>万个上修至</w:t>
      </w:r>
      <w:r>
        <w:rPr>
          <w:rFonts w:eastAsia="仿宋_GB2312;华文细黑" w:cs="Arial" w:ascii="仿宋_GB2312;华文细黑" w:hAnsi="仿宋_GB2312;华文细黑"/>
          <w:kern w:val="0"/>
          <w:sz w:val="28"/>
          <w:szCs w:val="28"/>
        </w:rPr>
        <w:t>16.7</w:t>
      </w:r>
      <w:r>
        <w:rPr>
          <w:rFonts w:ascii="仿宋_GB2312;华文细黑" w:hAnsi="仿宋_GB2312;华文细黑" w:cs="Arial" w:eastAsia="仿宋_GB2312;华文细黑"/>
          <w:kern w:val="0"/>
          <w:sz w:val="28"/>
          <w:szCs w:val="28"/>
        </w:rPr>
        <w:t>万个。数据显示，美国</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份衡量在职和求职人口总数占劳动年龄人口的劳动参与率为</w:t>
      </w:r>
      <w:r>
        <w:rPr>
          <w:rFonts w:eastAsia="仿宋_GB2312;华文细黑" w:cs="Arial" w:ascii="仿宋_GB2312;华文细黑" w:hAnsi="仿宋_GB2312;华文细黑"/>
          <w:kern w:val="0"/>
          <w:sz w:val="28"/>
          <w:szCs w:val="28"/>
        </w:rPr>
        <w:t>62.9%</w:t>
      </w:r>
      <w:r>
        <w:rPr>
          <w:rFonts w:ascii="仿宋_GB2312;华文细黑" w:hAnsi="仿宋_GB2312;华文细黑" w:cs="Arial" w:eastAsia="仿宋_GB2312;华文细黑"/>
          <w:kern w:val="0"/>
          <w:sz w:val="28"/>
          <w:szCs w:val="28"/>
        </w:rPr>
        <w:t>，前值为</w:t>
      </w:r>
      <w:r>
        <w:rPr>
          <w:rFonts w:eastAsia="仿宋_GB2312;华文细黑" w:cs="Arial" w:ascii="仿宋_GB2312;华文细黑" w:hAnsi="仿宋_GB2312;华文细黑"/>
          <w:kern w:val="0"/>
          <w:sz w:val="28"/>
          <w:szCs w:val="28"/>
        </w:rPr>
        <w:t>62.8%</w:t>
      </w:r>
      <w:r>
        <w:rPr>
          <w:rFonts w:ascii="仿宋_GB2312;华文细黑" w:hAnsi="仿宋_GB2312;华文细黑" w:cs="Arial" w:eastAsia="仿宋_GB2312;华文细黑"/>
          <w:kern w:val="0"/>
          <w:sz w:val="28"/>
          <w:szCs w:val="28"/>
        </w:rPr>
        <w:t>，升至</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个月以来的最高点。美国</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份平均每小时工资增加</w:t>
      </w:r>
      <w:r>
        <w:rPr>
          <w:rFonts w:eastAsia="仿宋_GB2312;华文细黑" w:cs="Arial" w:ascii="仿宋_GB2312;华文细黑" w:hAnsi="仿宋_GB2312;华文细黑"/>
          <w:kern w:val="0"/>
          <w:sz w:val="28"/>
          <w:szCs w:val="28"/>
        </w:rPr>
        <w:t>0.06</w:t>
      </w:r>
      <w:r>
        <w:rPr>
          <w:rFonts w:ascii="仿宋_GB2312;华文细黑" w:hAnsi="仿宋_GB2312;华文细黑" w:cs="Arial" w:eastAsia="仿宋_GB2312;华文细黑"/>
          <w:kern w:val="0"/>
          <w:sz w:val="28"/>
          <w:szCs w:val="28"/>
        </w:rPr>
        <w:t>美元至</w:t>
      </w:r>
      <w:r>
        <w:rPr>
          <w:rFonts w:eastAsia="仿宋_GB2312;华文细黑" w:cs="Arial" w:ascii="仿宋_GB2312;华文细黑" w:hAnsi="仿宋_GB2312;华文细黑"/>
          <w:kern w:val="0"/>
          <w:sz w:val="28"/>
          <w:szCs w:val="28"/>
        </w:rPr>
        <w:t>25.79</w:t>
      </w:r>
      <w:r>
        <w:rPr>
          <w:rFonts w:ascii="仿宋_GB2312;华文细黑" w:hAnsi="仿宋_GB2312;华文细黑" w:cs="Arial" w:eastAsia="仿宋_GB2312;华文细黑"/>
          <w:kern w:val="0"/>
          <w:sz w:val="28"/>
          <w:szCs w:val="28"/>
        </w:rPr>
        <w:t>美元，同比增长</w:t>
      </w:r>
      <w:r>
        <w:rPr>
          <w:rFonts w:eastAsia="仿宋_GB2312;华文细黑" w:cs="Arial" w:ascii="仿宋_GB2312;华文细黑" w:hAnsi="仿宋_GB2312;华文细黑"/>
          <w:kern w:val="0"/>
          <w:sz w:val="28"/>
          <w:szCs w:val="28"/>
        </w:rPr>
        <w:t>2.6%</w:t>
      </w:r>
      <w:r>
        <w:rPr>
          <w:rFonts w:ascii="仿宋_GB2312;华文细黑" w:hAnsi="仿宋_GB2312;华文细黑" w:cs="Arial" w:eastAsia="仿宋_GB2312;华文细黑"/>
          <w:kern w:val="0"/>
          <w:sz w:val="28"/>
          <w:szCs w:val="28"/>
        </w:rPr>
        <w:t>，与市场预期持平，前值为</w:t>
      </w:r>
      <w:r>
        <w:rPr>
          <w:rFonts w:eastAsia="仿宋_GB2312;华文细黑" w:cs="Arial" w:ascii="仿宋_GB2312;华文细黑" w:hAnsi="仿宋_GB2312;华文细黑"/>
          <w:kern w:val="0"/>
          <w:sz w:val="28"/>
          <w:szCs w:val="28"/>
        </w:rPr>
        <w:t>2.4%</w:t>
      </w:r>
      <w:r>
        <w:rPr>
          <w:rFonts w:ascii="仿宋_GB2312;华文细黑" w:hAnsi="仿宋_GB2312;华文细黑" w:cs="Arial" w:eastAsia="仿宋_GB2312;华文细黑"/>
          <w:kern w:val="0"/>
          <w:sz w:val="28"/>
          <w:szCs w:val="28"/>
        </w:rPr>
        <w:t>。过去</w:t>
      </w:r>
      <w:r>
        <w:rPr>
          <w:rFonts w:eastAsia="仿宋_GB2312;华文细黑" w:cs="Arial" w:ascii="仿宋_GB2312;华文细黑" w:hAnsi="仿宋_GB2312;华文细黑"/>
          <w:kern w:val="0"/>
          <w:sz w:val="28"/>
          <w:szCs w:val="28"/>
        </w:rPr>
        <w:t>3</w:t>
      </w:r>
      <w:r>
        <w:rPr>
          <w:rFonts w:ascii="仿宋_GB2312;华文细黑" w:hAnsi="仿宋_GB2312;华文细黑" w:cs="Arial" w:eastAsia="仿宋_GB2312;华文细黑"/>
          <w:kern w:val="0"/>
          <w:sz w:val="28"/>
          <w:szCs w:val="28"/>
        </w:rPr>
        <w:t>个月，美国月均新增就业岗位</w:t>
      </w:r>
      <w:r>
        <w:rPr>
          <w:rFonts w:eastAsia="仿宋_GB2312;华文细黑" w:cs="Arial" w:ascii="仿宋_GB2312;华文细黑" w:hAnsi="仿宋_GB2312;华文细黑"/>
          <w:kern w:val="0"/>
          <w:sz w:val="28"/>
          <w:szCs w:val="28"/>
        </w:rPr>
        <w:t>19.2</w:t>
      </w:r>
      <w:r>
        <w:rPr>
          <w:rFonts w:ascii="仿宋_GB2312;华文细黑" w:hAnsi="仿宋_GB2312;华文细黑" w:cs="Arial" w:eastAsia="仿宋_GB2312;华文细黑"/>
          <w:kern w:val="0"/>
          <w:sz w:val="28"/>
          <w:szCs w:val="28"/>
        </w:rPr>
        <w:t>万个。</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三）欧元区财长会同意向希腊发放</w:t>
      </w:r>
      <w:r>
        <w:rPr>
          <w:rFonts w:eastAsia="仿宋_GB2312;华文细黑" w:cs="仿宋" w:ascii="仿宋_GB2312;华文细黑" w:hAnsi="仿宋_GB2312;华文细黑"/>
          <w:b/>
          <w:sz w:val="28"/>
          <w:szCs w:val="28"/>
        </w:rPr>
        <w:t>28</w:t>
      </w:r>
      <w:r>
        <w:rPr>
          <w:rFonts w:ascii="仿宋_GB2312;华文细黑" w:hAnsi="仿宋_GB2312;华文细黑" w:cs="仿宋" w:eastAsia="仿宋_GB2312;华文细黑"/>
          <w:b/>
          <w:sz w:val="28"/>
          <w:szCs w:val="28"/>
        </w:rPr>
        <w:t>亿欧元救助款</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欧元区财政部长会议</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日在此间召开，会议同意向希腊发放</w:t>
      </w:r>
      <w:r>
        <w:rPr>
          <w:rFonts w:eastAsia="仿宋_GB2312;华文细黑" w:cs="Arial" w:ascii="仿宋_GB2312;华文细黑" w:hAnsi="仿宋_GB2312;华文细黑"/>
          <w:kern w:val="0"/>
          <w:sz w:val="28"/>
          <w:szCs w:val="28"/>
        </w:rPr>
        <w:t>28</w:t>
      </w:r>
      <w:r>
        <w:rPr>
          <w:rFonts w:ascii="仿宋_GB2312;华文细黑" w:hAnsi="仿宋_GB2312;华文细黑" w:cs="Arial" w:eastAsia="仿宋_GB2312;华文细黑"/>
          <w:kern w:val="0"/>
          <w:sz w:val="28"/>
          <w:szCs w:val="28"/>
        </w:rPr>
        <w:t>亿欧元救助款。欧元集团主席戴塞尔布卢姆在会后新闻发布会上表示，希腊在养老金、能源、银行及私有化等方面实施了重大改革。希腊改革落实进展符合发放此次救助款的条件。本次救助将分两批到位，首批</w:t>
      </w:r>
      <w:r>
        <w:rPr>
          <w:rFonts w:eastAsia="仿宋_GB2312;华文细黑" w:cs="Arial" w:ascii="仿宋_GB2312;华文细黑" w:hAnsi="仿宋_GB2312;华文细黑"/>
          <w:kern w:val="0"/>
          <w:sz w:val="28"/>
          <w:szCs w:val="28"/>
        </w:rPr>
        <w:t>11</w:t>
      </w:r>
      <w:r>
        <w:rPr>
          <w:rFonts w:ascii="仿宋_GB2312;华文细黑" w:hAnsi="仿宋_GB2312;华文细黑" w:cs="Arial" w:eastAsia="仿宋_GB2312;华文细黑"/>
          <w:kern w:val="0"/>
          <w:sz w:val="28"/>
          <w:szCs w:val="28"/>
        </w:rPr>
        <w:t>亿欧元和第二批</w:t>
      </w:r>
      <w:r>
        <w:rPr>
          <w:rFonts w:eastAsia="仿宋_GB2312;华文细黑" w:cs="Arial" w:ascii="仿宋_GB2312;华文细黑" w:hAnsi="仿宋_GB2312;华文细黑"/>
          <w:kern w:val="0"/>
          <w:sz w:val="28"/>
          <w:szCs w:val="28"/>
        </w:rPr>
        <w:t>17</w:t>
      </w:r>
      <w:r>
        <w:rPr>
          <w:rFonts w:ascii="仿宋_GB2312;华文细黑" w:hAnsi="仿宋_GB2312;华文细黑" w:cs="Arial" w:eastAsia="仿宋_GB2312;华文细黑"/>
          <w:kern w:val="0"/>
          <w:sz w:val="28"/>
          <w:szCs w:val="28"/>
        </w:rPr>
        <w:t>亿欧元将于本月先后发放。欧元集团在声明中表示，第二批救助款推迟到月末发放，主要出于数据收集和审核方面的“技术原因”，并非“政治决定”。去年７月，希腊与国际债权人签署了第三轮救助协议，债权方同意在希腊履行一系列改革承诺的基础上，向其提供</w:t>
      </w:r>
      <w:r>
        <w:rPr>
          <w:rFonts w:eastAsia="仿宋_GB2312;华文细黑" w:cs="Arial" w:ascii="仿宋_GB2312;华文细黑" w:hAnsi="仿宋_GB2312;华文细黑"/>
          <w:kern w:val="0"/>
          <w:sz w:val="28"/>
          <w:szCs w:val="28"/>
        </w:rPr>
        <w:t>860</w:t>
      </w:r>
      <w:r>
        <w:rPr>
          <w:rFonts w:ascii="仿宋_GB2312;华文细黑" w:hAnsi="仿宋_GB2312;华文细黑" w:cs="Arial" w:eastAsia="仿宋_GB2312;华文细黑"/>
          <w:kern w:val="0"/>
          <w:sz w:val="28"/>
          <w:szCs w:val="28"/>
        </w:rPr>
        <w:t>亿欧元的救助资金，为期</w:t>
      </w:r>
      <w:r>
        <w:rPr>
          <w:rFonts w:eastAsia="仿宋_GB2312;华文细黑" w:cs="Arial" w:ascii="仿宋_GB2312;华文细黑" w:hAnsi="仿宋_GB2312;华文细黑"/>
          <w:kern w:val="0"/>
          <w:sz w:val="28"/>
          <w:szCs w:val="28"/>
        </w:rPr>
        <w:t>3</w:t>
      </w:r>
      <w:r>
        <w:rPr>
          <w:rFonts w:ascii="仿宋_GB2312;华文细黑" w:hAnsi="仿宋_GB2312;华文细黑" w:cs="Arial" w:eastAsia="仿宋_GB2312;华文细黑"/>
          <w:kern w:val="0"/>
          <w:sz w:val="28"/>
          <w:szCs w:val="28"/>
        </w:rPr>
        <w:t>年，分批发放。</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四）欧洲央行：可能在</w:t>
      </w:r>
      <w:r>
        <w:rPr>
          <w:rFonts w:eastAsia="仿宋_GB2312;华文细黑" w:cs="仿宋" w:ascii="仿宋_GB2312;华文细黑" w:hAnsi="仿宋_GB2312;华文细黑"/>
          <w:b/>
          <w:sz w:val="28"/>
          <w:szCs w:val="28"/>
        </w:rPr>
        <w:t>2018</w:t>
      </w:r>
      <w:r>
        <w:rPr>
          <w:rFonts w:ascii="仿宋_GB2312;华文细黑" w:hAnsi="仿宋_GB2312;华文细黑" w:cs="仿宋" w:eastAsia="仿宋_GB2312;华文细黑"/>
          <w:b/>
          <w:sz w:val="28"/>
          <w:szCs w:val="28"/>
        </w:rPr>
        <w:t>年底或</w:t>
      </w:r>
      <w:r>
        <w:rPr>
          <w:rFonts w:eastAsia="仿宋_GB2312;华文细黑" w:cs="仿宋" w:ascii="仿宋_GB2312;华文细黑" w:hAnsi="仿宋_GB2312;华文细黑"/>
          <w:b/>
          <w:sz w:val="28"/>
          <w:szCs w:val="28"/>
        </w:rPr>
        <w:t>2019</w:t>
      </w:r>
      <w:r>
        <w:rPr>
          <w:rFonts w:ascii="仿宋_GB2312;华文细黑" w:hAnsi="仿宋_GB2312;华文细黑" w:cs="仿宋" w:eastAsia="仿宋_GB2312;华文细黑"/>
          <w:b/>
          <w:sz w:val="28"/>
          <w:szCs w:val="28"/>
        </w:rPr>
        <w:t>年初实现通胀目标</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欧洲央行</w:t>
      </w:r>
      <w:r>
        <w:rPr>
          <w:rFonts w:eastAsia="仿宋_GB2312;华文细黑" w:cs="Arial" w:ascii="仿宋_GB2312;华文细黑" w:hAnsi="仿宋_GB2312;华文细黑"/>
          <w:kern w:val="0"/>
          <w:sz w:val="28"/>
          <w:szCs w:val="28"/>
        </w:rPr>
        <w:t>(ECB)</w:t>
      </w:r>
      <w:r>
        <w:rPr>
          <w:rFonts w:ascii="仿宋_GB2312;华文细黑" w:hAnsi="仿宋_GB2312;华文细黑" w:cs="Arial" w:eastAsia="仿宋_GB2312;华文细黑"/>
          <w:kern w:val="0"/>
          <w:sz w:val="28"/>
          <w:szCs w:val="28"/>
        </w:rPr>
        <w:t>行长德拉吉上</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日表示，到今年底或明年初的几个月，通胀应该会上升并趋向</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之后升至高于</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尤其是受助于能源价格的基期效应。接着通胀率会继续上升，将在预估区间最后、也就是</w:t>
      </w:r>
      <w:r>
        <w:rPr>
          <w:rFonts w:eastAsia="仿宋_GB2312;华文细黑" w:cs="Arial" w:ascii="仿宋_GB2312;华文细黑" w:hAnsi="仿宋_GB2312;华文细黑"/>
          <w:kern w:val="0"/>
          <w:sz w:val="28"/>
          <w:szCs w:val="28"/>
        </w:rPr>
        <w:t>2018</w:t>
      </w:r>
      <w:r>
        <w:rPr>
          <w:rFonts w:ascii="仿宋_GB2312;华文细黑" w:hAnsi="仿宋_GB2312;华文细黑" w:cs="Arial" w:eastAsia="仿宋_GB2312;华文细黑"/>
          <w:kern w:val="0"/>
          <w:sz w:val="28"/>
          <w:szCs w:val="28"/>
        </w:rPr>
        <w:t>年或次年初达到欧洲央行的目标水准。他还表示，欧元区经济增长看来已经稳定，他预计经济年内剩余时间内将保持目前增速。不过这种前景面临下行风险，主要源于地缘政治风险和全球贸易增长慢于预期。虽然承认央行政策具有风险和负作用，但德拉吉表示，没有看到可以称为资产价格泡沫的现象。</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五）英央行货币委员：英镑可能进一步贬值</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自</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日英镑兑美元汇率在亚洲交易时段创下</w:t>
      </w:r>
      <w:r>
        <w:rPr>
          <w:rFonts w:eastAsia="仿宋_GB2312;华文细黑" w:cs="Arial" w:ascii="仿宋_GB2312;华文细黑" w:hAnsi="仿宋_GB2312;华文细黑"/>
          <w:kern w:val="0"/>
          <w:sz w:val="28"/>
          <w:szCs w:val="28"/>
        </w:rPr>
        <w:t>2</w:t>
      </w:r>
      <w:r>
        <w:rPr>
          <w:rFonts w:ascii="仿宋_GB2312;华文细黑" w:hAnsi="仿宋_GB2312;华文细黑" w:cs="Arial" w:eastAsia="仿宋_GB2312;华文细黑"/>
          <w:kern w:val="0"/>
          <w:sz w:val="28"/>
          <w:szCs w:val="28"/>
        </w:rPr>
        <w:t>分钟狂跌</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的“闪崩”纪录后，市场对英镑的看法正越来越悲观。当时英镑兑美元一度跌至</w:t>
      </w:r>
      <w:r>
        <w:rPr>
          <w:rFonts w:eastAsia="仿宋_GB2312;华文细黑" w:cs="Arial" w:ascii="仿宋_GB2312;华文细黑" w:hAnsi="仿宋_GB2312;华文细黑"/>
          <w:kern w:val="0"/>
          <w:sz w:val="28"/>
          <w:szCs w:val="28"/>
        </w:rPr>
        <w:t>1∶1.184</w:t>
      </w:r>
      <w:r>
        <w:rPr>
          <w:rFonts w:ascii="仿宋_GB2312;华文细黑" w:hAnsi="仿宋_GB2312;华文细黑" w:cs="Arial" w:eastAsia="仿宋_GB2312;华文细黑"/>
          <w:kern w:val="0"/>
          <w:sz w:val="28"/>
          <w:szCs w:val="28"/>
        </w:rPr>
        <w:t>，创下</w:t>
      </w:r>
      <w:r>
        <w:rPr>
          <w:rFonts w:eastAsia="仿宋_GB2312;华文细黑" w:cs="Arial" w:ascii="仿宋_GB2312;华文细黑" w:hAnsi="仿宋_GB2312;华文细黑"/>
          <w:kern w:val="0"/>
          <w:sz w:val="28"/>
          <w:szCs w:val="28"/>
        </w:rPr>
        <w:t>31</w:t>
      </w:r>
      <w:r>
        <w:rPr>
          <w:rFonts w:ascii="仿宋_GB2312;华文细黑" w:hAnsi="仿宋_GB2312;华文细黑" w:cs="Arial" w:eastAsia="仿宋_GB2312;华文细黑"/>
          <w:kern w:val="0"/>
          <w:sz w:val="28"/>
          <w:szCs w:val="28"/>
        </w:rPr>
        <w:t>年来最低纪录。“闪崩”的真正原因仍然不明，英格兰银行行长卡尼已要求国际清算银行（</w:t>
      </w:r>
      <w:r>
        <w:rPr>
          <w:rFonts w:eastAsia="仿宋_GB2312;华文细黑" w:cs="Arial" w:ascii="仿宋_GB2312;华文细黑" w:hAnsi="仿宋_GB2312;华文细黑"/>
          <w:kern w:val="0"/>
          <w:sz w:val="28"/>
          <w:szCs w:val="28"/>
        </w:rPr>
        <w:t>BIS</w:t>
      </w:r>
      <w:r>
        <w:rPr>
          <w:rFonts w:ascii="仿宋_GB2312;华文细黑" w:hAnsi="仿宋_GB2312;华文细黑" w:cs="Arial" w:eastAsia="仿宋_GB2312;华文细黑"/>
          <w:kern w:val="0"/>
          <w:sz w:val="28"/>
          <w:szCs w:val="28"/>
        </w:rPr>
        <w:t>）就此展开调查。“鉴于英国经常账户赤字的规模和持续性，如果英镑进一步下跌，我不会感到惊讶。”</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1</w:t>
      </w:r>
      <w:r>
        <w:rPr>
          <w:rFonts w:ascii="仿宋_GB2312;华文细黑" w:hAnsi="仿宋_GB2312;华文细黑" w:cs="Arial" w:eastAsia="仿宋_GB2312;华文细黑"/>
          <w:kern w:val="0"/>
          <w:sz w:val="28"/>
          <w:szCs w:val="28"/>
        </w:rPr>
        <w:t>日，英国央行货币政策委员桑德斯（</w:t>
      </w:r>
      <w:r>
        <w:rPr>
          <w:rFonts w:eastAsia="仿宋_GB2312;华文细黑" w:cs="Arial" w:ascii="仿宋_GB2312;华文细黑" w:hAnsi="仿宋_GB2312;华文细黑"/>
          <w:kern w:val="0"/>
          <w:sz w:val="28"/>
          <w:szCs w:val="28"/>
        </w:rPr>
        <w:t>Michael Saunders</w:t>
      </w:r>
      <w:r>
        <w:rPr>
          <w:rFonts w:ascii="仿宋_GB2312;华文细黑" w:hAnsi="仿宋_GB2312;华文细黑" w:cs="Arial" w:eastAsia="仿宋_GB2312;华文细黑"/>
          <w:kern w:val="0"/>
          <w:sz w:val="28"/>
          <w:szCs w:val="28"/>
        </w:rPr>
        <w:t>）在回答英国下议院财政委员会质询时说。当天，英镑连续第四个交易日下跌，兑美元一度跌破</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1.23</w:t>
      </w:r>
      <w:r>
        <w:rPr>
          <w:rFonts w:ascii="仿宋_GB2312;华文细黑" w:hAnsi="仿宋_GB2312;华文细黑" w:cs="Arial" w:eastAsia="仿宋_GB2312;华文细黑"/>
          <w:kern w:val="0"/>
          <w:sz w:val="28"/>
          <w:szCs w:val="28"/>
        </w:rPr>
        <w:t>。市场分析师和投资策略师们已开始警告那些有意逢低吸纳的投资者，没人知道英镑下跌真正的底会在哪里，而考虑到英镑汇率的长期下跌趋势，有必要将投资组合的目光投向海外市场。</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六）德国经济增长将达</w:t>
      </w:r>
      <w:r>
        <w:rPr>
          <w:rFonts w:eastAsia="仿宋_GB2312;华文细黑" w:cs="仿宋" w:ascii="仿宋_GB2312;华文细黑" w:hAnsi="仿宋_GB2312;华文细黑"/>
          <w:b/>
          <w:sz w:val="28"/>
          <w:szCs w:val="28"/>
        </w:rPr>
        <w:t>1.9%</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德国联邦外贸与投资署日前发布消息称，德国经济研究所</w:t>
      </w:r>
      <w:r>
        <w:rPr>
          <w:rFonts w:eastAsia="仿宋_GB2312;华文细黑" w:cs="Arial" w:ascii="仿宋_GB2312;华文细黑" w:hAnsi="仿宋_GB2312;华文细黑"/>
          <w:kern w:val="0"/>
          <w:sz w:val="28"/>
          <w:szCs w:val="28"/>
        </w:rPr>
        <w:t>(DIW)</w:t>
      </w:r>
      <w:r>
        <w:rPr>
          <w:rFonts w:ascii="仿宋_GB2312;华文细黑" w:hAnsi="仿宋_GB2312;华文细黑" w:cs="Arial" w:eastAsia="仿宋_GB2312;华文细黑"/>
          <w:kern w:val="0"/>
          <w:sz w:val="28"/>
          <w:szCs w:val="28"/>
        </w:rPr>
        <w:t>与其他研究所联合发布的经济预测报告显示，今年德国国内生产总值</w:t>
      </w:r>
      <w:r>
        <w:rPr>
          <w:rFonts w:eastAsia="仿宋_GB2312;华文细黑" w:cs="Arial" w:ascii="仿宋_GB2312;华文细黑" w:hAnsi="仿宋_GB2312;华文细黑"/>
          <w:kern w:val="0"/>
          <w:sz w:val="28"/>
          <w:szCs w:val="28"/>
        </w:rPr>
        <w:t>(GDP)</w:t>
      </w:r>
      <w:r>
        <w:rPr>
          <w:rFonts w:ascii="仿宋_GB2312;华文细黑" w:hAnsi="仿宋_GB2312;华文细黑" w:cs="Arial" w:eastAsia="仿宋_GB2312;华文细黑"/>
          <w:kern w:val="0"/>
          <w:sz w:val="28"/>
          <w:szCs w:val="28"/>
        </w:rPr>
        <w:t>的增长将为</w:t>
      </w:r>
      <w:r>
        <w:rPr>
          <w:rFonts w:eastAsia="仿宋_GB2312;华文细黑" w:cs="Arial" w:ascii="仿宋_GB2312;华文细黑" w:hAnsi="仿宋_GB2312;华文细黑"/>
          <w:kern w:val="0"/>
          <w:sz w:val="28"/>
          <w:szCs w:val="28"/>
        </w:rPr>
        <w:t>1.9%</w:t>
      </w:r>
      <w:r>
        <w:rPr>
          <w:rFonts w:ascii="仿宋_GB2312;华文细黑" w:hAnsi="仿宋_GB2312;华文细黑" w:cs="Arial" w:eastAsia="仿宋_GB2312;华文细黑"/>
          <w:kern w:val="0"/>
          <w:sz w:val="28"/>
          <w:szCs w:val="28"/>
        </w:rPr>
        <w:t>，超过年初预计的增幅</w:t>
      </w:r>
      <w:r>
        <w:rPr>
          <w:rFonts w:eastAsia="仿宋_GB2312;华文细黑" w:cs="Arial" w:ascii="仿宋_GB2312;华文细黑" w:hAnsi="仿宋_GB2312;华文细黑"/>
          <w:kern w:val="0"/>
          <w:sz w:val="28"/>
          <w:szCs w:val="28"/>
        </w:rPr>
        <w:t>1.6%</w:t>
      </w:r>
      <w:r>
        <w:rPr>
          <w:rFonts w:ascii="仿宋_GB2312;华文细黑" w:hAnsi="仿宋_GB2312;华文细黑" w:cs="Arial" w:eastAsia="仿宋_GB2312;华文细黑"/>
          <w:kern w:val="0"/>
          <w:sz w:val="28"/>
          <w:szCs w:val="28"/>
        </w:rPr>
        <w:t>。稳定的劳动力市场和强大的消费力使德国经济稳步上升。专家预测</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德国国内生产总值将增长</w:t>
      </w:r>
      <w:r>
        <w:rPr>
          <w:rFonts w:eastAsia="仿宋_GB2312;华文细黑" w:cs="Arial" w:ascii="仿宋_GB2312;华文细黑" w:hAnsi="仿宋_GB2312;华文细黑"/>
          <w:kern w:val="0"/>
          <w:sz w:val="28"/>
          <w:szCs w:val="28"/>
        </w:rPr>
        <w:t>1.4%</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2018</w:t>
      </w:r>
      <w:r>
        <w:rPr>
          <w:rFonts w:ascii="仿宋_GB2312;华文细黑" w:hAnsi="仿宋_GB2312;华文细黑" w:cs="Arial" w:eastAsia="仿宋_GB2312;华文细黑"/>
          <w:kern w:val="0"/>
          <w:sz w:val="28"/>
          <w:szCs w:val="28"/>
        </w:rPr>
        <w:t>年增幅将达</w:t>
      </w:r>
      <w:r>
        <w:rPr>
          <w:rFonts w:eastAsia="仿宋_GB2312;华文细黑" w:cs="Arial" w:ascii="仿宋_GB2312;华文细黑" w:hAnsi="仿宋_GB2312;华文细黑"/>
          <w:kern w:val="0"/>
          <w:sz w:val="28"/>
          <w:szCs w:val="28"/>
        </w:rPr>
        <w:t>1.6%</w:t>
      </w:r>
      <w:r>
        <w:rPr>
          <w:rFonts w:ascii="仿宋_GB2312;华文细黑" w:hAnsi="仿宋_GB2312;华文细黑" w:cs="Arial" w:eastAsia="仿宋_GB2312;华文细黑"/>
          <w:kern w:val="0"/>
          <w:sz w:val="28"/>
          <w:szCs w:val="28"/>
        </w:rPr>
        <w:t>。分析认为，稳定的工资增长和低通货膨胀率使德国私人消费蓬勃发展。国家的支出由于难民的融入政策大幅增长。受低利息的影响，住房建造数量也在增多。预计明年德国的失业率将降到历史最低点</w:t>
      </w:r>
      <w:r>
        <w:rPr>
          <w:rFonts w:eastAsia="仿宋_GB2312;华文细黑" w:cs="Arial" w:ascii="仿宋_GB2312;华文细黑" w:hAnsi="仿宋_GB2312;华文细黑"/>
          <w:kern w:val="0"/>
          <w:sz w:val="28"/>
          <w:szCs w:val="28"/>
        </w:rPr>
        <w:t>6.1%</w:t>
      </w:r>
      <w:r>
        <w:rPr>
          <w:rFonts w:ascii="仿宋_GB2312;华文细黑" w:hAnsi="仿宋_GB2312;华文细黑" w:cs="Arial" w:eastAsia="仿宋_GB2312;华文细黑"/>
          <w:kern w:val="0"/>
          <w:sz w:val="28"/>
          <w:szCs w:val="28"/>
        </w:rPr>
        <w:t>，从业人数大幅上升，新增岗位将达</w:t>
      </w:r>
      <w:r>
        <w:rPr>
          <w:rFonts w:eastAsia="仿宋_GB2312;华文细黑" w:cs="Arial" w:ascii="仿宋_GB2312;华文细黑" w:hAnsi="仿宋_GB2312;华文细黑"/>
          <w:kern w:val="0"/>
          <w:sz w:val="28"/>
          <w:szCs w:val="28"/>
        </w:rPr>
        <w:t>50</w:t>
      </w:r>
      <w:r>
        <w:rPr>
          <w:rFonts w:ascii="仿宋_GB2312;华文细黑" w:hAnsi="仿宋_GB2312;华文细黑" w:cs="Arial" w:eastAsia="仿宋_GB2312;华文细黑"/>
          <w:kern w:val="0"/>
          <w:sz w:val="28"/>
          <w:szCs w:val="28"/>
        </w:rPr>
        <w:t>万之多。较之前的经济复苏阶段，工业界也恢复正常，将逐步增加投资与出口。</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七）巴西央行报告：今年经济将衰退</w:t>
      </w:r>
      <w:r>
        <w:rPr>
          <w:rFonts w:eastAsia="仿宋_GB2312;华文细黑" w:cs="仿宋" w:ascii="仿宋_GB2312;华文细黑" w:hAnsi="仿宋_GB2312;华文细黑"/>
          <w:b/>
          <w:sz w:val="28"/>
          <w:szCs w:val="28"/>
        </w:rPr>
        <w:t xml:space="preserve">3.15% </w:t>
      </w:r>
      <w:r>
        <w:rPr>
          <w:rFonts w:ascii="仿宋_GB2312;华文细黑" w:hAnsi="仿宋_GB2312;华文细黑" w:cs="仿宋" w:eastAsia="仿宋_GB2312;华文细黑"/>
          <w:b/>
          <w:sz w:val="28"/>
          <w:szCs w:val="28"/>
        </w:rPr>
        <w:t>通胀率</w:t>
      </w:r>
      <w:r>
        <w:rPr>
          <w:rFonts w:eastAsia="仿宋_GB2312;华文细黑" w:cs="仿宋" w:ascii="仿宋_GB2312;华文细黑" w:hAnsi="仿宋_GB2312;华文细黑"/>
          <w:b/>
          <w:sz w:val="28"/>
          <w:szCs w:val="28"/>
        </w:rPr>
        <w:t>7.04%</w:t>
      </w:r>
    </w:p>
    <w:p>
      <w:pPr>
        <w:pStyle w:val="Normal"/>
        <w:spacing w:lineRule="exact" w:line="520"/>
        <w:ind w:firstLine="560"/>
        <w:rPr>
          <w:rFonts w:ascii="仿宋_GB2312;华文细黑" w:hAnsi="仿宋_GB2312;华文细黑" w:eastAsia="仿宋_GB2312;华文细黑" w:cs="Arial"/>
          <w:kern w:val="0"/>
          <w:sz w:val="28"/>
          <w:szCs w:val="28"/>
        </w:rPr>
      </w:pP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日，巴西央行发布的最新《焦点调查》报告显示，金融市场分析师预测，巴西今年经济将衰退</w:t>
      </w:r>
      <w:r>
        <w:rPr>
          <w:rFonts w:eastAsia="仿宋_GB2312;华文细黑" w:cs="Arial" w:ascii="仿宋_GB2312;华文细黑" w:hAnsi="仿宋_GB2312;华文细黑"/>
          <w:kern w:val="0"/>
          <w:sz w:val="28"/>
          <w:szCs w:val="28"/>
        </w:rPr>
        <w:t>3.15%</w:t>
      </w:r>
      <w:r>
        <w:rPr>
          <w:rFonts w:ascii="仿宋_GB2312;华文细黑" w:hAnsi="仿宋_GB2312;华文细黑" w:cs="Arial" w:eastAsia="仿宋_GB2312;华文细黑"/>
          <w:kern w:val="0"/>
          <w:sz w:val="28"/>
          <w:szCs w:val="28"/>
        </w:rPr>
        <w:t>，通胀率为</w:t>
      </w:r>
      <w:r>
        <w:rPr>
          <w:rFonts w:eastAsia="仿宋_GB2312;华文细黑" w:cs="Arial" w:ascii="仿宋_GB2312;华文细黑" w:hAnsi="仿宋_GB2312;华文细黑"/>
          <w:kern w:val="0"/>
          <w:sz w:val="28"/>
          <w:szCs w:val="28"/>
        </w:rPr>
        <w:t>7.04%</w:t>
      </w:r>
      <w:r>
        <w:rPr>
          <w:rFonts w:ascii="仿宋_GB2312;华文细黑" w:hAnsi="仿宋_GB2312;华文细黑" w:cs="Arial" w:eastAsia="仿宋_GB2312;华文细黑"/>
          <w:kern w:val="0"/>
          <w:sz w:val="28"/>
          <w:szCs w:val="28"/>
        </w:rPr>
        <w:t>。如预测属实，今年巴西经济将是连续两年负增长。去年巴西经济衰退</w:t>
      </w:r>
      <w:r>
        <w:rPr>
          <w:rFonts w:eastAsia="仿宋_GB2312;华文细黑" w:cs="Arial" w:ascii="仿宋_GB2312;华文细黑" w:hAnsi="仿宋_GB2312;华文细黑"/>
          <w:kern w:val="0"/>
          <w:sz w:val="28"/>
          <w:szCs w:val="28"/>
        </w:rPr>
        <w:t>3.8%</w:t>
      </w:r>
      <w:r>
        <w:rPr>
          <w:rFonts w:ascii="仿宋_GB2312;华文细黑" w:hAnsi="仿宋_GB2312;华文细黑" w:cs="Arial" w:eastAsia="仿宋_GB2312;华文细黑"/>
          <w:kern w:val="0"/>
          <w:sz w:val="28"/>
          <w:szCs w:val="28"/>
        </w:rPr>
        <w:t>，创</w:t>
      </w:r>
      <w:r>
        <w:rPr>
          <w:rFonts w:eastAsia="仿宋_GB2312;华文细黑" w:cs="Arial" w:ascii="仿宋_GB2312;华文细黑" w:hAnsi="仿宋_GB2312;华文细黑"/>
          <w:kern w:val="0"/>
          <w:sz w:val="28"/>
          <w:szCs w:val="28"/>
        </w:rPr>
        <w:t>25</w:t>
      </w:r>
      <w:r>
        <w:rPr>
          <w:rFonts w:ascii="仿宋_GB2312;华文细黑" w:hAnsi="仿宋_GB2312;华文细黑" w:cs="Arial" w:eastAsia="仿宋_GB2312;华文细黑"/>
          <w:kern w:val="0"/>
          <w:sz w:val="28"/>
          <w:szCs w:val="28"/>
        </w:rPr>
        <w:t>年来经济“最糟糕”的表现。</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巴西经济将增长</w:t>
      </w:r>
      <w:r>
        <w:rPr>
          <w:rFonts w:eastAsia="仿宋_GB2312;华文细黑" w:cs="Arial" w:ascii="仿宋_GB2312;华文细黑" w:hAnsi="仿宋_GB2312;华文细黑"/>
          <w:kern w:val="0"/>
          <w:sz w:val="28"/>
          <w:szCs w:val="28"/>
        </w:rPr>
        <w:t>1.3%</w:t>
      </w:r>
      <w:r>
        <w:rPr>
          <w:rFonts w:ascii="仿宋_GB2312;华文细黑" w:hAnsi="仿宋_GB2312;华文细黑" w:cs="Arial" w:eastAsia="仿宋_GB2312;华文细黑"/>
          <w:kern w:val="0"/>
          <w:sz w:val="28"/>
          <w:szCs w:val="28"/>
        </w:rPr>
        <w:t>，与上周预估持平。对于通货膨胀的预期，分析师较为乐观。他们预测巴西今年通胀率为</w:t>
      </w:r>
      <w:r>
        <w:rPr>
          <w:rFonts w:eastAsia="仿宋_GB2312;华文细黑" w:cs="Arial" w:ascii="仿宋_GB2312;华文细黑" w:hAnsi="仿宋_GB2312;华文细黑"/>
          <w:kern w:val="0"/>
          <w:sz w:val="28"/>
          <w:szCs w:val="28"/>
        </w:rPr>
        <w:t>7.04%</w:t>
      </w:r>
      <w:r>
        <w:rPr>
          <w:rFonts w:ascii="仿宋_GB2312;华文细黑" w:hAnsi="仿宋_GB2312;华文细黑" w:cs="Arial" w:eastAsia="仿宋_GB2312;华文细黑"/>
          <w:kern w:val="0"/>
          <w:sz w:val="28"/>
          <w:szCs w:val="28"/>
        </w:rPr>
        <w:t>，低于上周预估的</w:t>
      </w:r>
      <w:r>
        <w:rPr>
          <w:rFonts w:eastAsia="仿宋_GB2312;华文细黑" w:cs="Arial" w:ascii="仿宋_GB2312;华文细黑" w:hAnsi="仿宋_GB2312;华文细黑"/>
          <w:kern w:val="0"/>
          <w:sz w:val="28"/>
          <w:szCs w:val="28"/>
        </w:rPr>
        <w:t>7.23%</w:t>
      </w:r>
      <w:r>
        <w:rPr>
          <w:rFonts w:ascii="仿宋_GB2312;华文细黑" w:hAnsi="仿宋_GB2312;华文细黑" w:cs="Arial" w:eastAsia="仿宋_GB2312;华文细黑"/>
          <w:kern w:val="0"/>
          <w:sz w:val="28"/>
          <w:szCs w:val="28"/>
        </w:rPr>
        <w:t>。这是连续第四周调低通胀预期。</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巴西通胀率预测为</w:t>
      </w:r>
      <w:r>
        <w:rPr>
          <w:rFonts w:eastAsia="仿宋_GB2312;华文细黑" w:cs="Arial" w:ascii="仿宋_GB2312;华文细黑" w:hAnsi="仿宋_GB2312;华文细黑"/>
          <w:kern w:val="0"/>
          <w:sz w:val="28"/>
          <w:szCs w:val="28"/>
        </w:rPr>
        <w:t>5.06%</w:t>
      </w:r>
      <w:r>
        <w:rPr>
          <w:rFonts w:ascii="仿宋_GB2312;华文细黑" w:hAnsi="仿宋_GB2312;华文细黑" w:cs="Arial" w:eastAsia="仿宋_GB2312;华文细黑"/>
          <w:kern w:val="0"/>
          <w:sz w:val="28"/>
          <w:szCs w:val="28"/>
        </w:rPr>
        <w:t>，略低于上周预估的</w:t>
      </w:r>
      <w:r>
        <w:rPr>
          <w:rFonts w:eastAsia="仿宋_GB2312;华文细黑" w:cs="Arial" w:ascii="仿宋_GB2312;华文细黑" w:hAnsi="仿宋_GB2312;华文细黑"/>
          <w:kern w:val="0"/>
          <w:sz w:val="28"/>
          <w:szCs w:val="28"/>
        </w:rPr>
        <w:t>5.07%</w:t>
      </w:r>
      <w:r>
        <w:rPr>
          <w:rFonts w:ascii="仿宋_GB2312;华文细黑" w:hAnsi="仿宋_GB2312;华文细黑" w:cs="Arial" w:eastAsia="仿宋_GB2312;华文细黑"/>
          <w:kern w:val="0"/>
          <w:sz w:val="28"/>
          <w:szCs w:val="28"/>
        </w:rPr>
        <w:t>。对于基准利率，分析师预测，今年底前巴西基准利率将从目前的</w:t>
      </w:r>
      <w:r>
        <w:rPr>
          <w:rFonts w:eastAsia="仿宋_GB2312;华文细黑" w:cs="Arial" w:ascii="仿宋_GB2312;华文细黑" w:hAnsi="仿宋_GB2312;华文细黑"/>
          <w:kern w:val="0"/>
          <w:sz w:val="28"/>
          <w:szCs w:val="28"/>
        </w:rPr>
        <w:t>14.25%</w:t>
      </w:r>
      <w:r>
        <w:rPr>
          <w:rFonts w:ascii="仿宋_GB2312;华文细黑" w:hAnsi="仿宋_GB2312;华文细黑" w:cs="Arial" w:eastAsia="仿宋_GB2312;华文细黑"/>
          <w:kern w:val="0"/>
          <w:sz w:val="28"/>
          <w:szCs w:val="28"/>
        </w:rPr>
        <w:t>下降至</w:t>
      </w:r>
      <w:r>
        <w:rPr>
          <w:rFonts w:eastAsia="仿宋_GB2312;华文细黑" w:cs="Arial" w:ascii="仿宋_GB2312;华文细黑" w:hAnsi="仿宋_GB2312;华文细黑"/>
          <w:kern w:val="0"/>
          <w:sz w:val="28"/>
          <w:szCs w:val="28"/>
        </w:rPr>
        <w:t>13.75%</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底前则将降至</w:t>
      </w:r>
      <w:r>
        <w:rPr>
          <w:rFonts w:eastAsia="仿宋_GB2312;华文细黑" w:cs="Arial" w:ascii="仿宋_GB2312;华文细黑" w:hAnsi="仿宋_GB2312;华文细黑"/>
          <w:kern w:val="0"/>
          <w:sz w:val="28"/>
          <w:szCs w:val="28"/>
        </w:rPr>
        <w:t>11%</w:t>
      </w:r>
      <w:r>
        <w:rPr>
          <w:rFonts w:ascii="仿宋_GB2312;华文细黑" w:hAnsi="仿宋_GB2312;华文细黑" w:cs="Arial" w:eastAsia="仿宋_GB2312;华文细黑"/>
          <w:kern w:val="0"/>
          <w:sz w:val="28"/>
          <w:szCs w:val="28"/>
        </w:rPr>
        <w:t>。至于汇率，分析师预测，今年年底前巴西雷亚尔与美元的汇率为</w:t>
      </w:r>
      <w:r>
        <w:rPr>
          <w:rFonts w:eastAsia="仿宋_GB2312;华文细黑" w:cs="Arial" w:ascii="仿宋_GB2312;华文细黑" w:hAnsi="仿宋_GB2312;华文细黑"/>
          <w:kern w:val="0"/>
          <w:sz w:val="28"/>
          <w:szCs w:val="28"/>
        </w:rPr>
        <w:t>3.25</w:t>
      </w:r>
      <w:r>
        <w:rPr>
          <w:rFonts w:ascii="仿宋_GB2312;华文细黑" w:hAnsi="仿宋_GB2312;华文细黑" w:cs="Arial" w:eastAsia="仿宋_GB2312;华文细黑"/>
          <w:kern w:val="0"/>
          <w:sz w:val="28"/>
          <w:szCs w:val="28"/>
        </w:rPr>
        <w:t>比</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底前的汇率将升至</w:t>
      </w:r>
      <w:r>
        <w:rPr>
          <w:rFonts w:eastAsia="仿宋_GB2312;华文细黑" w:cs="Arial" w:ascii="仿宋_GB2312;华文细黑" w:hAnsi="仿宋_GB2312;华文细黑"/>
          <w:kern w:val="0"/>
          <w:sz w:val="28"/>
          <w:szCs w:val="28"/>
        </w:rPr>
        <w:t>3.4</w:t>
      </w:r>
      <w:r>
        <w:rPr>
          <w:rFonts w:ascii="仿宋_GB2312;华文细黑" w:hAnsi="仿宋_GB2312;华文细黑" w:cs="Arial" w:eastAsia="仿宋_GB2312;华文细黑"/>
          <w:kern w:val="0"/>
          <w:sz w:val="28"/>
          <w:szCs w:val="28"/>
        </w:rPr>
        <w:t>比</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而进出口方面，分析师预估，巴西今年外贸顺差将从上周预测的</w:t>
      </w:r>
      <w:r>
        <w:rPr>
          <w:rFonts w:eastAsia="仿宋_GB2312;华文细黑" w:cs="Arial" w:ascii="仿宋_GB2312;华文细黑" w:hAnsi="仿宋_GB2312;华文细黑"/>
          <w:kern w:val="0"/>
          <w:sz w:val="28"/>
          <w:szCs w:val="28"/>
        </w:rPr>
        <w:t>495</w:t>
      </w:r>
      <w:r>
        <w:rPr>
          <w:rFonts w:ascii="仿宋_GB2312;华文细黑" w:hAnsi="仿宋_GB2312;华文细黑" w:cs="Arial" w:eastAsia="仿宋_GB2312;华文细黑"/>
          <w:kern w:val="0"/>
          <w:sz w:val="28"/>
          <w:szCs w:val="28"/>
        </w:rPr>
        <w:t>亿美元下跌至</w:t>
      </w:r>
      <w:r>
        <w:rPr>
          <w:rFonts w:eastAsia="仿宋_GB2312;华文细黑" w:cs="Arial" w:ascii="仿宋_GB2312;华文细黑" w:hAnsi="仿宋_GB2312;华文细黑"/>
          <w:kern w:val="0"/>
          <w:sz w:val="28"/>
          <w:szCs w:val="28"/>
        </w:rPr>
        <w:t>492</w:t>
      </w:r>
      <w:r>
        <w:rPr>
          <w:rFonts w:ascii="仿宋_GB2312;华文细黑" w:hAnsi="仿宋_GB2312;华文细黑" w:cs="Arial" w:eastAsia="仿宋_GB2312;华文细黑"/>
          <w:kern w:val="0"/>
          <w:sz w:val="28"/>
          <w:szCs w:val="28"/>
        </w:rPr>
        <w:t>亿美元，而</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外贸顺差为</w:t>
      </w:r>
      <w:r>
        <w:rPr>
          <w:rFonts w:eastAsia="仿宋_GB2312;华文细黑" w:cs="Arial" w:ascii="仿宋_GB2312;华文细黑" w:hAnsi="仿宋_GB2312;华文细黑"/>
          <w:kern w:val="0"/>
          <w:sz w:val="28"/>
          <w:szCs w:val="28"/>
        </w:rPr>
        <w:t>450</w:t>
      </w:r>
      <w:r>
        <w:rPr>
          <w:rFonts w:ascii="仿宋_GB2312;华文细黑" w:hAnsi="仿宋_GB2312;华文细黑" w:cs="Arial" w:eastAsia="仿宋_GB2312;华文细黑"/>
          <w:kern w:val="0"/>
          <w:sz w:val="28"/>
          <w:szCs w:val="28"/>
        </w:rPr>
        <w:t>亿美元，低于上周预估的</w:t>
      </w:r>
      <w:r>
        <w:rPr>
          <w:rFonts w:eastAsia="仿宋_GB2312;华文细黑" w:cs="Arial" w:ascii="仿宋_GB2312;华文细黑" w:hAnsi="仿宋_GB2312;华文细黑"/>
          <w:kern w:val="0"/>
          <w:sz w:val="28"/>
          <w:szCs w:val="28"/>
        </w:rPr>
        <w:t>459</w:t>
      </w:r>
      <w:r>
        <w:rPr>
          <w:rFonts w:ascii="仿宋_GB2312;华文细黑" w:hAnsi="仿宋_GB2312;华文细黑" w:cs="Arial" w:eastAsia="仿宋_GB2312;华文细黑"/>
          <w:kern w:val="0"/>
          <w:sz w:val="28"/>
          <w:szCs w:val="28"/>
        </w:rPr>
        <w:t>亿美元。</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八）贸发会议预计今年全球外国直接投资将大幅下滑</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联合国贸易和发展会议</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贸发会议</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日发布最新一期全球投资趋势监测报告，预计</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全球外国直接投资</w:t>
      </w:r>
      <w:r>
        <w:rPr>
          <w:rFonts w:eastAsia="仿宋_GB2312;华文细黑" w:cs="Arial" w:ascii="仿宋_GB2312;华文细黑" w:hAnsi="仿宋_GB2312;华文细黑"/>
          <w:kern w:val="0"/>
          <w:sz w:val="28"/>
          <w:szCs w:val="28"/>
        </w:rPr>
        <w:t>(FDI)</w:t>
      </w:r>
      <w:r>
        <w:rPr>
          <w:rFonts w:ascii="仿宋_GB2312;华文细黑" w:hAnsi="仿宋_GB2312;华文细黑" w:cs="Arial" w:eastAsia="仿宋_GB2312;华文细黑"/>
          <w:kern w:val="0"/>
          <w:sz w:val="28"/>
          <w:szCs w:val="28"/>
        </w:rPr>
        <w:t>可能较去年下滑</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至</w:t>
      </w:r>
      <w:r>
        <w:rPr>
          <w:rFonts w:eastAsia="仿宋_GB2312;华文细黑" w:cs="Arial" w:ascii="仿宋_GB2312;华文细黑" w:hAnsi="仿宋_GB2312;华文细黑"/>
          <w:kern w:val="0"/>
          <w:sz w:val="28"/>
          <w:szCs w:val="28"/>
        </w:rPr>
        <w:t>15%</w:t>
      </w:r>
      <w:r>
        <w:rPr>
          <w:rFonts w:ascii="仿宋_GB2312;华文细黑" w:hAnsi="仿宋_GB2312;华文细黑" w:cs="Arial" w:eastAsia="仿宋_GB2312;华文细黑"/>
          <w:kern w:val="0"/>
          <w:sz w:val="28"/>
          <w:szCs w:val="28"/>
        </w:rPr>
        <w:t>，降至</w:t>
      </w:r>
      <w:r>
        <w:rPr>
          <w:rFonts w:eastAsia="仿宋_GB2312;华文细黑" w:cs="Arial" w:ascii="仿宋_GB2312;华文细黑" w:hAnsi="仿宋_GB2312;华文细黑"/>
          <w:kern w:val="0"/>
          <w:sz w:val="28"/>
          <w:szCs w:val="28"/>
        </w:rPr>
        <w:t>1.5</w:t>
      </w:r>
      <w:r>
        <w:rPr>
          <w:rFonts w:ascii="仿宋_GB2312;华文细黑" w:hAnsi="仿宋_GB2312;华文细黑" w:cs="Arial" w:eastAsia="仿宋_GB2312;华文细黑"/>
          <w:kern w:val="0"/>
          <w:sz w:val="28"/>
          <w:szCs w:val="28"/>
        </w:rPr>
        <w:t>万亿到</w:t>
      </w:r>
      <w:r>
        <w:rPr>
          <w:rFonts w:eastAsia="仿宋_GB2312;华文细黑" w:cs="Arial" w:ascii="仿宋_GB2312;华文细黑" w:hAnsi="仿宋_GB2312;华文细黑"/>
          <w:kern w:val="0"/>
          <w:sz w:val="28"/>
          <w:szCs w:val="28"/>
        </w:rPr>
        <w:t>1.6</w:t>
      </w:r>
      <w:r>
        <w:rPr>
          <w:rFonts w:ascii="仿宋_GB2312;华文细黑" w:hAnsi="仿宋_GB2312;华文细黑" w:cs="Arial" w:eastAsia="仿宋_GB2312;华文细黑"/>
          <w:kern w:val="0"/>
          <w:sz w:val="28"/>
          <w:szCs w:val="28"/>
        </w:rPr>
        <w:t>万亿美元之间。贸发会议秘书长穆希萨</w:t>
      </w:r>
      <w:r>
        <w:rPr>
          <w:rFonts w:eastAsia="华文细黑" w:cs="Arial" w:ascii="华文细黑" w:hAnsi="华文细黑"/>
          <w:kern w:val="0"/>
          <w:sz w:val="28"/>
          <w:szCs w:val="28"/>
        </w:rPr>
        <w:t>·</w:t>
      </w:r>
      <w:r>
        <w:rPr>
          <w:rFonts w:ascii="仿宋_GB2312;华文细黑" w:hAnsi="仿宋_GB2312;华文细黑" w:cs="Arial" w:eastAsia="仿宋_GB2312;华文细黑"/>
          <w:kern w:val="0"/>
          <w:sz w:val="28"/>
          <w:szCs w:val="28"/>
        </w:rPr>
        <w:t>基图伊表示，全球</w:t>
      </w:r>
      <w:r>
        <w:rPr>
          <w:rFonts w:eastAsia="仿宋_GB2312;华文细黑" w:cs="Arial" w:ascii="仿宋_GB2312;华文细黑" w:hAnsi="仿宋_GB2312;华文细黑"/>
          <w:kern w:val="0"/>
          <w:sz w:val="28"/>
          <w:szCs w:val="28"/>
        </w:rPr>
        <w:t>FDI</w:t>
      </w:r>
      <w:r>
        <w:rPr>
          <w:rFonts w:ascii="仿宋_GB2312;华文细黑" w:hAnsi="仿宋_GB2312;华文细黑" w:cs="Arial" w:eastAsia="仿宋_GB2312;华文细黑"/>
          <w:kern w:val="0"/>
          <w:sz w:val="28"/>
          <w:szCs w:val="28"/>
        </w:rPr>
        <w:t>的下滑趋势令人不安，因为全球经济正急需投资拉动和刺激。报告解释说，</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FDI</w:t>
      </w:r>
      <w:r>
        <w:rPr>
          <w:rFonts w:ascii="仿宋_GB2312;华文细黑" w:hAnsi="仿宋_GB2312;华文细黑" w:cs="Arial" w:eastAsia="仿宋_GB2312;华文细黑"/>
          <w:kern w:val="0"/>
          <w:sz w:val="28"/>
          <w:szCs w:val="28"/>
        </w:rPr>
        <w:t>下滑主要反映出全球经济脆弱、整体需求持续疲软、部分大宗商品出口国经济增长缓慢，以及部分跨国企业营收暴跌等。报告同时预计，</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全球</w:t>
      </w:r>
      <w:r>
        <w:rPr>
          <w:rFonts w:eastAsia="仿宋_GB2312;华文细黑" w:cs="Arial" w:ascii="仿宋_GB2312;华文细黑" w:hAnsi="仿宋_GB2312;华文细黑"/>
          <w:kern w:val="0"/>
          <w:sz w:val="28"/>
          <w:szCs w:val="28"/>
        </w:rPr>
        <w:t>FDI</w:t>
      </w:r>
      <w:r>
        <w:rPr>
          <w:rFonts w:ascii="仿宋_GB2312;华文细黑" w:hAnsi="仿宋_GB2312;华文细黑" w:cs="Arial" w:eastAsia="仿宋_GB2312;华文细黑"/>
          <w:kern w:val="0"/>
          <w:sz w:val="28"/>
          <w:szCs w:val="28"/>
        </w:rPr>
        <w:t>将出现反弹，</w:t>
      </w:r>
      <w:r>
        <w:rPr>
          <w:rFonts w:eastAsia="仿宋_GB2312;华文细黑" w:cs="Arial" w:ascii="仿宋_GB2312;华文细黑" w:hAnsi="仿宋_GB2312;华文细黑"/>
          <w:kern w:val="0"/>
          <w:sz w:val="28"/>
          <w:szCs w:val="28"/>
        </w:rPr>
        <w:t>2018</w:t>
      </w:r>
      <w:r>
        <w:rPr>
          <w:rFonts w:ascii="仿宋_GB2312;华文细黑" w:hAnsi="仿宋_GB2312;华文细黑" w:cs="Arial" w:eastAsia="仿宋_GB2312;华文细黑"/>
          <w:kern w:val="0"/>
          <w:sz w:val="28"/>
          <w:szCs w:val="28"/>
        </w:rPr>
        <w:t>年将超过</w:t>
      </w:r>
      <w:r>
        <w:rPr>
          <w:rFonts w:eastAsia="仿宋_GB2312;华文细黑" w:cs="Arial" w:ascii="仿宋_GB2312;华文细黑" w:hAnsi="仿宋_GB2312;华文细黑"/>
          <w:kern w:val="0"/>
          <w:sz w:val="28"/>
          <w:szCs w:val="28"/>
        </w:rPr>
        <w:t>1.8</w:t>
      </w:r>
      <w:r>
        <w:rPr>
          <w:rFonts w:ascii="仿宋_GB2312;华文细黑" w:hAnsi="仿宋_GB2312;华文细黑" w:cs="Arial" w:eastAsia="仿宋_GB2312;华文细黑"/>
          <w:kern w:val="0"/>
          <w:sz w:val="28"/>
          <w:szCs w:val="28"/>
        </w:rPr>
        <w:t>万亿美元，但仍低于</w:t>
      </w:r>
      <w:r>
        <w:rPr>
          <w:rFonts w:eastAsia="仿宋_GB2312;华文细黑" w:cs="Arial" w:ascii="仿宋_GB2312;华文细黑" w:hAnsi="仿宋_GB2312;华文细黑"/>
          <w:kern w:val="0"/>
          <w:sz w:val="28"/>
          <w:szCs w:val="28"/>
        </w:rPr>
        <w:t>2008</w:t>
      </w:r>
      <w:r>
        <w:rPr>
          <w:rFonts w:ascii="仿宋_GB2312;华文细黑" w:hAnsi="仿宋_GB2312;华文细黑" w:cs="Arial" w:eastAsia="仿宋_GB2312;华文细黑"/>
          <w:kern w:val="0"/>
          <w:sz w:val="28"/>
          <w:szCs w:val="28"/>
        </w:rPr>
        <w:t>年金融危机前的峰值。</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九）莫斯科交易所外汇交易量增长</w:t>
      </w:r>
      <w:r>
        <w:rPr>
          <w:rFonts w:eastAsia="仿宋_GB2312;华文细黑" w:cs="仿宋" w:ascii="仿宋_GB2312;华文细黑" w:hAnsi="仿宋_GB2312;华文细黑"/>
          <w:b/>
          <w:sz w:val="28"/>
          <w:szCs w:val="28"/>
        </w:rPr>
        <w:t xml:space="preserve">8.2% </w:t>
      </w:r>
      <w:r>
        <w:rPr>
          <w:rFonts w:ascii="仿宋_GB2312;华文细黑" w:hAnsi="仿宋_GB2312;华文细黑" w:cs="仿宋" w:eastAsia="仿宋_GB2312;华文细黑"/>
          <w:b/>
          <w:sz w:val="28"/>
          <w:szCs w:val="28"/>
        </w:rPr>
        <w:t>与去年同期差距显著</w:t>
      </w:r>
    </w:p>
    <w:p>
      <w:pPr>
        <w:pStyle w:val="Normal"/>
        <w:spacing w:lineRule="exact" w:line="520"/>
        <w:ind w:firstLine="560"/>
        <w:rPr>
          <w:rFonts w:ascii="仿宋_GB2312;华文细黑" w:hAnsi="仿宋_GB2312;华文细黑" w:eastAsia="仿宋_GB2312;华文细黑" w:cs="仿宋"/>
          <w:b/>
          <w:b/>
          <w:sz w:val="28"/>
          <w:szCs w:val="28"/>
        </w:rPr>
      </w:pPr>
      <w:r>
        <w:rPr>
          <w:rFonts w:ascii="仿宋_GB2312;华文细黑" w:hAnsi="仿宋_GB2312;华文细黑" w:cs="Arial" w:eastAsia="仿宋_GB2312;华文细黑"/>
          <w:kern w:val="0"/>
          <w:sz w:val="28"/>
          <w:szCs w:val="28"/>
        </w:rPr>
        <w:t>俄罗斯最大的外汇、股票、衍生品交易平台莫斯科交易所（</w:t>
      </w:r>
      <w:r>
        <w:rPr>
          <w:rFonts w:eastAsia="仿宋_GB2312;华文细黑" w:cs="Arial" w:ascii="仿宋_GB2312;华文细黑" w:hAnsi="仿宋_GB2312;华文细黑"/>
          <w:kern w:val="0"/>
          <w:sz w:val="28"/>
          <w:szCs w:val="28"/>
        </w:rPr>
        <w:t>MOEX</w:t>
      </w:r>
      <w:r>
        <w:rPr>
          <w:rFonts w:ascii="仿宋_GB2312;华文细黑" w:hAnsi="仿宋_GB2312;华文细黑" w:cs="Arial" w:eastAsia="仿宋_GB2312;华文细黑"/>
          <w:kern w:val="0"/>
          <w:sz w:val="28"/>
          <w:szCs w:val="28"/>
        </w:rPr>
        <w:t>）日前发布了</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交易所运营数据。数据显示，其交易总量同比增长</w:t>
      </w:r>
      <w:r>
        <w:rPr>
          <w:rFonts w:eastAsia="仿宋_GB2312;华文细黑" w:cs="Arial" w:ascii="仿宋_GB2312;华文细黑" w:hAnsi="仿宋_GB2312;华文细黑"/>
          <w:kern w:val="0"/>
          <w:sz w:val="28"/>
          <w:szCs w:val="28"/>
        </w:rPr>
        <w:t>5.7%</w:t>
      </w:r>
      <w:r>
        <w:rPr>
          <w:rFonts w:ascii="仿宋_GB2312;华文细黑" w:hAnsi="仿宋_GB2312;华文细黑" w:cs="Arial" w:eastAsia="仿宋_GB2312;华文细黑"/>
          <w:kern w:val="0"/>
          <w:sz w:val="28"/>
          <w:szCs w:val="28"/>
        </w:rPr>
        <w:t>至</w:t>
      </w:r>
      <w:r>
        <w:rPr>
          <w:rFonts w:eastAsia="仿宋_GB2312;华文细黑" w:cs="Arial" w:ascii="仿宋_GB2312;华文细黑" w:hAnsi="仿宋_GB2312;华文细黑"/>
          <w:kern w:val="0"/>
          <w:sz w:val="28"/>
          <w:szCs w:val="28"/>
        </w:rPr>
        <w:t>74.6</w:t>
      </w:r>
      <w:r>
        <w:rPr>
          <w:rFonts w:ascii="仿宋_GB2312;华文细黑" w:hAnsi="仿宋_GB2312;华文细黑" w:cs="Arial" w:eastAsia="仿宋_GB2312;华文细黑"/>
          <w:kern w:val="0"/>
          <w:sz w:val="28"/>
          <w:szCs w:val="28"/>
        </w:rPr>
        <w:t>万亿卢布。而经过交易冷淡的</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其外汇交易在</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有所回升，然而与去年同期相比差距仍然显著。具体数据如下：</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莫斯科交易所外汇交易总量为</w:t>
      </w:r>
      <w:r>
        <w:rPr>
          <w:rFonts w:eastAsia="仿宋_GB2312;华文细黑" w:cs="Arial" w:ascii="仿宋_GB2312;华文细黑" w:hAnsi="仿宋_GB2312;华文细黑"/>
          <w:kern w:val="0"/>
          <w:sz w:val="28"/>
          <w:szCs w:val="28"/>
        </w:rPr>
        <w:t>27.6</w:t>
      </w:r>
      <w:r>
        <w:rPr>
          <w:rFonts w:ascii="仿宋_GB2312;华文细黑" w:hAnsi="仿宋_GB2312;华文细黑" w:cs="Arial" w:eastAsia="仿宋_GB2312;华文细黑"/>
          <w:kern w:val="0"/>
          <w:sz w:val="28"/>
          <w:szCs w:val="28"/>
        </w:rPr>
        <w:t>万亿卢布，相比</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5.5</w:t>
      </w:r>
      <w:r>
        <w:rPr>
          <w:rFonts w:ascii="仿宋_GB2312;华文细黑" w:hAnsi="仿宋_GB2312;华文细黑" w:cs="Arial" w:eastAsia="仿宋_GB2312;华文细黑"/>
          <w:kern w:val="0"/>
          <w:sz w:val="28"/>
          <w:szCs w:val="28"/>
        </w:rPr>
        <w:t>万亿增加</w:t>
      </w:r>
      <w:r>
        <w:rPr>
          <w:rFonts w:eastAsia="仿宋_GB2312;华文细黑" w:cs="Arial" w:ascii="仿宋_GB2312;华文细黑" w:hAnsi="仿宋_GB2312;华文细黑"/>
          <w:kern w:val="0"/>
          <w:sz w:val="28"/>
          <w:szCs w:val="28"/>
        </w:rPr>
        <w:t>8.2%</w:t>
      </w:r>
      <w:r>
        <w:rPr>
          <w:rFonts w:ascii="仿宋_GB2312;华文细黑" w:hAnsi="仿宋_GB2312;华文细黑" w:cs="Arial" w:eastAsia="仿宋_GB2312;华文细黑"/>
          <w:kern w:val="0"/>
          <w:sz w:val="28"/>
          <w:szCs w:val="28"/>
        </w:rPr>
        <w:t>，同比则下降</w:t>
      </w:r>
      <w:r>
        <w:rPr>
          <w:rFonts w:eastAsia="仿宋_GB2312;华文细黑" w:cs="Arial" w:ascii="仿宋_GB2312;华文细黑" w:hAnsi="仿宋_GB2312;华文细黑"/>
          <w:kern w:val="0"/>
          <w:sz w:val="28"/>
          <w:szCs w:val="28"/>
        </w:rPr>
        <w:t>20.2%</w:t>
      </w:r>
      <w:r>
        <w:rPr>
          <w:rFonts w:ascii="仿宋_GB2312;华文细黑" w:hAnsi="仿宋_GB2312;华文细黑" w:cs="Arial" w:eastAsia="仿宋_GB2312;华文细黑"/>
          <w:kern w:val="0"/>
          <w:sz w:val="28"/>
          <w:szCs w:val="28"/>
        </w:rPr>
        <w:t>。该数据包含了</w:t>
      </w:r>
      <w:r>
        <w:rPr>
          <w:rFonts w:eastAsia="仿宋_GB2312;华文细黑" w:cs="Arial" w:ascii="仿宋_GB2312;华文细黑" w:hAnsi="仿宋_GB2312;华文细黑"/>
          <w:kern w:val="0"/>
          <w:sz w:val="28"/>
          <w:szCs w:val="28"/>
        </w:rPr>
        <w:t>8.2</w:t>
      </w:r>
      <w:r>
        <w:rPr>
          <w:rFonts w:ascii="仿宋_GB2312;华文细黑" w:hAnsi="仿宋_GB2312;华文细黑" w:cs="Arial" w:eastAsia="仿宋_GB2312;华文细黑"/>
          <w:kern w:val="0"/>
          <w:sz w:val="28"/>
          <w:szCs w:val="28"/>
        </w:rPr>
        <w:t>万亿卢布的即期交易和</w:t>
      </w:r>
      <w:r>
        <w:rPr>
          <w:rFonts w:eastAsia="仿宋_GB2312;华文细黑" w:cs="Arial" w:ascii="仿宋_GB2312;华文细黑" w:hAnsi="仿宋_GB2312;华文细黑"/>
          <w:kern w:val="0"/>
          <w:sz w:val="28"/>
          <w:szCs w:val="28"/>
        </w:rPr>
        <w:t>19.4</w:t>
      </w:r>
      <w:r>
        <w:rPr>
          <w:rFonts w:ascii="仿宋_GB2312;华文细黑" w:hAnsi="仿宋_GB2312;华文细黑" w:cs="Arial" w:eastAsia="仿宋_GB2312;华文细黑"/>
          <w:kern w:val="0"/>
          <w:sz w:val="28"/>
          <w:szCs w:val="28"/>
        </w:rPr>
        <w:t>万亿卢布的掉期交易，即期、掉期交易量环比均有上升；</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莫斯科交易所日均外汇交易量为</w:t>
      </w:r>
      <w:r>
        <w:rPr>
          <w:rFonts w:eastAsia="仿宋_GB2312;华文细黑" w:cs="Arial" w:ascii="仿宋_GB2312;华文细黑" w:hAnsi="仿宋_GB2312;华文细黑"/>
          <w:kern w:val="0"/>
          <w:sz w:val="28"/>
          <w:szCs w:val="28"/>
        </w:rPr>
        <w:t>1.25</w:t>
      </w:r>
      <w:r>
        <w:rPr>
          <w:rFonts w:ascii="仿宋_GB2312;华文细黑" w:hAnsi="仿宋_GB2312;华文细黑" w:cs="Arial" w:eastAsia="仿宋_GB2312;华文细黑"/>
          <w:kern w:val="0"/>
          <w:sz w:val="28"/>
          <w:szCs w:val="28"/>
        </w:rPr>
        <w:t>万亿卢布，</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则为</w:t>
      </w:r>
      <w:r>
        <w:rPr>
          <w:rFonts w:eastAsia="仿宋_GB2312;华文细黑" w:cs="Arial" w:ascii="仿宋_GB2312;华文细黑" w:hAnsi="仿宋_GB2312;华文细黑"/>
          <w:kern w:val="0"/>
          <w:sz w:val="28"/>
          <w:szCs w:val="28"/>
        </w:rPr>
        <w:t>1.11</w:t>
      </w:r>
      <w:r>
        <w:rPr>
          <w:rFonts w:ascii="仿宋_GB2312;华文细黑" w:hAnsi="仿宋_GB2312;华文细黑" w:cs="Arial" w:eastAsia="仿宋_GB2312;华文细黑"/>
          <w:kern w:val="0"/>
          <w:sz w:val="28"/>
          <w:szCs w:val="28"/>
        </w:rPr>
        <w:t>万亿卢布，环比增加</w:t>
      </w:r>
      <w:r>
        <w:rPr>
          <w:rFonts w:eastAsia="仿宋_GB2312;华文细黑" w:cs="Arial" w:ascii="仿宋_GB2312;华文细黑" w:hAnsi="仿宋_GB2312;华文细黑"/>
          <w:kern w:val="0"/>
          <w:sz w:val="28"/>
          <w:szCs w:val="28"/>
        </w:rPr>
        <w:t>12.6%</w:t>
      </w:r>
      <w:r>
        <w:rPr>
          <w:rFonts w:ascii="仿宋_GB2312;华文细黑" w:hAnsi="仿宋_GB2312;华文细黑" w:cs="Arial" w:eastAsia="仿宋_GB2312;华文细黑"/>
          <w:kern w:val="0"/>
          <w:sz w:val="28"/>
          <w:szCs w:val="28"/>
        </w:rPr>
        <w:t>，而同比差距则达到</w:t>
      </w:r>
      <w:r>
        <w:rPr>
          <w:rFonts w:eastAsia="仿宋_GB2312;华文细黑" w:cs="Arial" w:ascii="仿宋_GB2312;华文细黑" w:hAnsi="仿宋_GB2312;华文细黑"/>
          <w:kern w:val="0"/>
          <w:sz w:val="28"/>
          <w:szCs w:val="28"/>
        </w:rPr>
        <w:t>20.4%</w:t>
      </w:r>
      <w:r>
        <w:rPr>
          <w:rFonts w:ascii="仿宋_GB2312;华文细黑" w:hAnsi="仿宋_GB2312;华文细黑" w:cs="Arial" w:eastAsia="仿宋_GB2312;华文细黑"/>
          <w:kern w:val="0"/>
          <w:sz w:val="28"/>
          <w:szCs w:val="28"/>
        </w:rPr>
        <w:t>。</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印度央行意外降息</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印度新设立的货币政策委员会</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份意外决定将基准放款利率调降</w:t>
      </w:r>
      <w:r>
        <w:rPr>
          <w:rFonts w:eastAsia="仿宋_GB2312;华文细黑" w:cs="Arial" w:ascii="仿宋_GB2312;华文细黑" w:hAnsi="仿宋_GB2312;华文细黑"/>
          <w:kern w:val="0"/>
          <w:sz w:val="28"/>
          <w:szCs w:val="28"/>
        </w:rPr>
        <w:t>25</w:t>
      </w:r>
      <w:r>
        <w:rPr>
          <w:rFonts w:ascii="仿宋_GB2312;华文细黑" w:hAnsi="仿宋_GB2312;华文细黑" w:cs="Arial" w:eastAsia="仿宋_GB2312;华文细黑"/>
          <w:kern w:val="0"/>
          <w:sz w:val="28"/>
          <w:szCs w:val="28"/>
        </w:rPr>
        <w:t>个基点至</w:t>
      </w:r>
      <w:r>
        <w:rPr>
          <w:rFonts w:eastAsia="仿宋_GB2312;华文细黑" w:cs="Arial" w:ascii="仿宋_GB2312;华文细黑" w:hAnsi="仿宋_GB2312;华文细黑"/>
          <w:kern w:val="0"/>
          <w:sz w:val="28"/>
          <w:szCs w:val="28"/>
        </w:rPr>
        <w:t>6.25%</w:t>
      </w:r>
      <w:r>
        <w:rPr>
          <w:rFonts w:ascii="仿宋_GB2312;华文细黑" w:hAnsi="仿宋_GB2312;华文细黑" w:cs="Arial" w:eastAsia="仿宋_GB2312;华文细黑"/>
          <w:kern w:val="0"/>
          <w:sz w:val="28"/>
          <w:szCs w:val="28"/>
        </w:rPr>
        <w:t>，并将逆回购利率从</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下调至</w:t>
      </w:r>
      <w:r>
        <w:rPr>
          <w:rFonts w:eastAsia="仿宋_GB2312;华文细黑" w:cs="Arial" w:ascii="仿宋_GB2312;华文细黑" w:hAnsi="仿宋_GB2312;华文细黑"/>
          <w:kern w:val="0"/>
          <w:sz w:val="28"/>
          <w:szCs w:val="28"/>
        </w:rPr>
        <w:t>5.75%</w:t>
      </w:r>
      <w:r>
        <w:rPr>
          <w:rFonts w:ascii="仿宋_GB2312;华文细黑" w:hAnsi="仿宋_GB2312;华文细黑" w:cs="Arial" w:eastAsia="仿宋_GB2312;华文细黑"/>
          <w:kern w:val="0"/>
          <w:sz w:val="28"/>
          <w:szCs w:val="28"/>
        </w:rPr>
        <w:t>，后者创</w:t>
      </w:r>
      <w:r>
        <w:rPr>
          <w:rFonts w:eastAsia="仿宋_GB2312;华文细黑" w:cs="Arial" w:ascii="仿宋_GB2312;华文细黑" w:hAnsi="仿宋_GB2312;华文细黑"/>
          <w:kern w:val="0"/>
          <w:sz w:val="28"/>
          <w:szCs w:val="28"/>
        </w:rPr>
        <w:t>2010</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11</w:t>
      </w:r>
      <w:r>
        <w:rPr>
          <w:rFonts w:ascii="仿宋_GB2312;华文细黑" w:hAnsi="仿宋_GB2312;华文细黑" w:cs="Arial" w:eastAsia="仿宋_GB2312;华文细黑"/>
          <w:kern w:val="0"/>
          <w:sz w:val="28"/>
          <w:szCs w:val="28"/>
        </w:rPr>
        <w:t>月以来的最低位。这是</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4</w:t>
      </w:r>
      <w:r>
        <w:rPr>
          <w:rFonts w:ascii="仿宋_GB2312;华文细黑" w:hAnsi="仿宋_GB2312;华文细黑" w:cs="Arial" w:eastAsia="仿宋_GB2312;华文细黑"/>
          <w:kern w:val="0"/>
          <w:sz w:val="28"/>
          <w:szCs w:val="28"/>
        </w:rPr>
        <w:t>日新上任的印度央行行长帕特尔第一次主持利率决策会议，首次就做出降息的决定令市场颇感意外。根据路透社此前的调查，近六成分析师都预测印度央行此次会维持现有利率水平不变，而彭博社调查的</w:t>
      </w:r>
      <w:r>
        <w:rPr>
          <w:rFonts w:eastAsia="仿宋_GB2312;华文细黑" w:cs="Arial" w:ascii="仿宋_GB2312;华文细黑" w:hAnsi="仿宋_GB2312;华文细黑"/>
          <w:kern w:val="0"/>
          <w:sz w:val="28"/>
          <w:szCs w:val="28"/>
        </w:rPr>
        <w:t>39</w:t>
      </w:r>
      <w:r>
        <w:rPr>
          <w:rFonts w:ascii="仿宋_GB2312;华文细黑" w:hAnsi="仿宋_GB2312;华文细黑" w:cs="Arial" w:eastAsia="仿宋_GB2312;华文细黑"/>
          <w:kern w:val="0"/>
          <w:sz w:val="28"/>
          <w:szCs w:val="28"/>
        </w:rPr>
        <w:t>位经济学家中仅</w:t>
      </w:r>
      <w:r>
        <w:rPr>
          <w:rFonts w:eastAsia="仿宋_GB2312;华文细黑" w:cs="Arial" w:ascii="仿宋_GB2312;华文细黑" w:hAnsi="仿宋_GB2312;华文细黑"/>
          <w:kern w:val="0"/>
          <w:sz w:val="28"/>
          <w:szCs w:val="28"/>
        </w:rPr>
        <w:t>16</w:t>
      </w:r>
      <w:r>
        <w:rPr>
          <w:rFonts w:ascii="仿宋_GB2312;华文细黑" w:hAnsi="仿宋_GB2312;华文细黑" w:cs="Arial" w:eastAsia="仿宋_GB2312;华文细黑"/>
          <w:kern w:val="0"/>
          <w:sz w:val="28"/>
          <w:szCs w:val="28"/>
        </w:rPr>
        <w:t>位预判印度央行此次会选择降息。不过好在市场对印度央行突如其来的降息反应还算积极，印度央行意外宣布降息后，印度银行股市受到提振，印度卢比对美元汇率也呈走强态势。新加坡华侨银行经济学家艾曼纽认为，印度央行的降息举措对印度卢比近期的走势是“净利好”，应该不会损害印度市场近期投资组合资本净流入增长的局面。</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一）日本央行行长称必要时将进一步宽松</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日本央行行长黑田东彦日前表示，如果外部冲击损害日本经济，进一步宽松货币政策的必要性凸显时，日本央行将进一步调降负利率水平或者扩大购买资产。黑田东彦称，在目前日本经济继续温和复苏的情况下，并没有扩大刺激举措的紧迫需求，但是如果出现重大冲击，届时日本央行将会采取更多行动以进一步增加货币宽松，包括调整负利率或者扩大资产购买规模。黑田东彦近日多次表达坚守极度宽松货币政策的决心，以实现既定的通胀目标。在</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日的</w:t>
      </w:r>
      <w:r>
        <w:rPr>
          <w:rFonts w:eastAsia="仿宋_GB2312;华文细黑" w:cs="Arial" w:ascii="仿宋_GB2312;华文细黑" w:hAnsi="仿宋_GB2312;华文细黑"/>
          <w:kern w:val="0"/>
          <w:sz w:val="28"/>
          <w:szCs w:val="28"/>
        </w:rPr>
        <w:t>G20</w:t>
      </w:r>
      <w:r>
        <w:rPr>
          <w:rFonts w:ascii="仿宋_GB2312;华文细黑" w:hAnsi="仿宋_GB2312;华文细黑" w:cs="Arial" w:eastAsia="仿宋_GB2312;华文细黑"/>
          <w:kern w:val="0"/>
          <w:sz w:val="28"/>
          <w:szCs w:val="28"/>
        </w:rPr>
        <w:t>财长和央行行长会议中，黑田东彦称仅靠央行宽松很难实现日本经济的平衡增长，若有必要，日本央行将扩张货币刺激来达到</w:t>
      </w:r>
      <w:r>
        <w:rPr>
          <w:rFonts w:eastAsia="仿宋_GB2312;华文细黑" w:cs="Arial" w:ascii="仿宋_GB2312;华文细黑" w:hAnsi="仿宋_GB2312;华文细黑"/>
          <w:kern w:val="0"/>
          <w:sz w:val="28"/>
          <w:szCs w:val="28"/>
        </w:rPr>
        <w:t>2%</w:t>
      </w:r>
      <w:r>
        <w:rPr>
          <w:rFonts w:ascii="仿宋_GB2312;华文细黑" w:hAnsi="仿宋_GB2312;华文细黑" w:cs="Arial" w:eastAsia="仿宋_GB2312;华文细黑"/>
          <w:kern w:val="0"/>
          <w:sz w:val="28"/>
          <w:szCs w:val="28"/>
        </w:rPr>
        <w:t>的通胀目标。有分析人士表示，日本央行的货币刺激政策目前来看反响平淡。日本央行</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4</w:t>
      </w:r>
      <w:r>
        <w:rPr>
          <w:rFonts w:ascii="仿宋_GB2312;华文细黑" w:hAnsi="仿宋_GB2312;华文细黑" w:cs="Arial" w:eastAsia="仿宋_GB2312;华文细黑"/>
          <w:kern w:val="0"/>
          <w:sz w:val="28"/>
          <w:szCs w:val="28"/>
        </w:rPr>
        <w:t>日公布的第三季度价格调查显示，日本企业预期未来一年的通胀水平为</w:t>
      </w:r>
      <w:r>
        <w:rPr>
          <w:rFonts w:eastAsia="仿宋_GB2312;华文细黑" w:cs="Arial" w:ascii="仿宋_GB2312;华文细黑" w:hAnsi="仿宋_GB2312;华文细黑"/>
          <w:kern w:val="0"/>
          <w:sz w:val="28"/>
          <w:szCs w:val="28"/>
        </w:rPr>
        <w:t>0.6%</w:t>
      </w:r>
      <w:r>
        <w:rPr>
          <w:rFonts w:ascii="仿宋_GB2312;华文细黑" w:hAnsi="仿宋_GB2312;华文细黑" w:cs="Arial" w:eastAsia="仿宋_GB2312;华文细黑"/>
          <w:kern w:val="0"/>
          <w:sz w:val="28"/>
          <w:szCs w:val="28"/>
        </w:rPr>
        <w:t>，低于今年</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调研时的</w:t>
      </w:r>
      <w:r>
        <w:rPr>
          <w:rFonts w:eastAsia="仿宋_GB2312;华文细黑" w:cs="Arial" w:ascii="仿宋_GB2312;华文细黑" w:hAnsi="仿宋_GB2312;华文细黑"/>
          <w:kern w:val="0"/>
          <w:sz w:val="28"/>
          <w:szCs w:val="28"/>
        </w:rPr>
        <w:t>0.7%</w:t>
      </w:r>
      <w:r>
        <w:rPr>
          <w:rFonts w:ascii="仿宋_GB2312;华文细黑" w:hAnsi="仿宋_GB2312;华文细黑" w:cs="Arial" w:eastAsia="仿宋_GB2312;华文细黑"/>
          <w:kern w:val="0"/>
          <w:sz w:val="28"/>
          <w:szCs w:val="28"/>
        </w:rPr>
        <w:t>，这是日本央行自</w:t>
      </w:r>
      <w:r>
        <w:rPr>
          <w:rFonts w:eastAsia="仿宋_GB2312;华文细黑" w:cs="Arial" w:ascii="仿宋_GB2312;华文细黑" w:hAnsi="仿宋_GB2312;华文细黑"/>
          <w:kern w:val="0"/>
          <w:sz w:val="28"/>
          <w:szCs w:val="28"/>
        </w:rPr>
        <w:t>2014</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3</w:t>
      </w:r>
      <w:r>
        <w:rPr>
          <w:rFonts w:ascii="仿宋_GB2312;华文细黑" w:hAnsi="仿宋_GB2312;华文细黑" w:cs="Arial" w:eastAsia="仿宋_GB2312;华文细黑"/>
          <w:kern w:val="0"/>
          <w:sz w:val="28"/>
          <w:szCs w:val="28"/>
        </w:rPr>
        <w:t>月发布该调查后录得的最低值。</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二）日本央行会议纪要显示：通胀预期减弱</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日本央行近日公布了</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的货币政策会议纪要，其中涉及通货膨胀、</w:t>
      </w:r>
      <w:r>
        <w:rPr>
          <w:rFonts w:eastAsia="仿宋_GB2312;华文细黑" w:cs="Arial" w:ascii="仿宋_GB2312;华文细黑" w:hAnsi="仿宋_GB2312;华文细黑"/>
          <w:kern w:val="0"/>
          <w:sz w:val="28"/>
          <w:szCs w:val="28"/>
        </w:rPr>
        <w:t>EFT</w:t>
      </w:r>
      <w:r>
        <w:rPr>
          <w:rFonts w:ascii="仿宋_GB2312;华文细黑" w:hAnsi="仿宋_GB2312;华文细黑" w:cs="Arial" w:eastAsia="仿宋_GB2312;华文细黑"/>
          <w:kern w:val="0"/>
          <w:sz w:val="28"/>
          <w:szCs w:val="28"/>
        </w:rPr>
        <w:t>购买及货币政策等问题。纪要显示，与会委员认为近期日本的通胀预期有所减弱。委员们均认为，日本经济活动和物价面临的风险增加。部分委员称，日本通胀预期容易受到外部因素的影响，比如油价下跌和海外经济增长减速。对于</w:t>
      </w:r>
      <w:r>
        <w:rPr>
          <w:rFonts w:eastAsia="仿宋_GB2312;华文细黑" w:cs="Arial" w:ascii="仿宋_GB2312;华文细黑" w:hAnsi="仿宋_GB2312;华文细黑"/>
          <w:kern w:val="0"/>
          <w:sz w:val="28"/>
          <w:szCs w:val="28"/>
        </w:rPr>
        <w:t>ETF</w:t>
      </w:r>
      <w:r>
        <w:rPr>
          <w:rFonts w:ascii="仿宋_GB2312;华文细黑" w:hAnsi="仿宋_GB2312;华文细黑" w:cs="Arial" w:eastAsia="仿宋_GB2312;华文细黑"/>
          <w:kern w:val="0"/>
          <w:sz w:val="28"/>
          <w:szCs w:val="28"/>
        </w:rPr>
        <w:t>购买，委员们认为，增加</w:t>
      </w:r>
      <w:r>
        <w:rPr>
          <w:rFonts w:eastAsia="仿宋_GB2312;华文细黑" w:cs="Arial" w:ascii="仿宋_GB2312;华文细黑" w:hAnsi="仿宋_GB2312;华文细黑"/>
          <w:kern w:val="0"/>
          <w:sz w:val="28"/>
          <w:szCs w:val="28"/>
        </w:rPr>
        <w:t>ETF</w:t>
      </w:r>
      <w:r>
        <w:rPr>
          <w:rFonts w:ascii="仿宋_GB2312;华文细黑" w:hAnsi="仿宋_GB2312;华文细黑" w:cs="Arial" w:eastAsia="仿宋_GB2312;华文细黑"/>
          <w:kern w:val="0"/>
          <w:sz w:val="28"/>
          <w:szCs w:val="28"/>
        </w:rPr>
        <w:t>购买将抵消风险情绪。一位委员称，虽然扩大</w:t>
      </w:r>
      <w:r>
        <w:rPr>
          <w:rFonts w:eastAsia="仿宋_GB2312;华文细黑" w:cs="Arial" w:ascii="仿宋_GB2312;华文细黑" w:hAnsi="仿宋_GB2312;华文细黑"/>
          <w:kern w:val="0"/>
          <w:sz w:val="28"/>
          <w:szCs w:val="28"/>
        </w:rPr>
        <w:t>ETF</w:t>
      </w:r>
      <w:r>
        <w:rPr>
          <w:rFonts w:ascii="仿宋_GB2312;华文细黑" w:hAnsi="仿宋_GB2312;华文细黑" w:cs="Arial" w:eastAsia="仿宋_GB2312;华文细黑"/>
          <w:kern w:val="0"/>
          <w:sz w:val="28"/>
          <w:szCs w:val="28"/>
        </w:rPr>
        <w:t>购买是必要的，但要注意日本央行的财务状况。一位委员称，扩大</w:t>
      </w:r>
      <w:r>
        <w:rPr>
          <w:rFonts w:eastAsia="仿宋_GB2312;华文细黑" w:cs="Arial" w:ascii="仿宋_GB2312;华文细黑" w:hAnsi="仿宋_GB2312;华文细黑"/>
          <w:kern w:val="0"/>
          <w:sz w:val="28"/>
          <w:szCs w:val="28"/>
        </w:rPr>
        <w:t>ETF</w:t>
      </w:r>
      <w:r>
        <w:rPr>
          <w:rFonts w:ascii="仿宋_GB2312;华文细黑" w:hAnsi="仿宋_GB2312;华文细黑" w:cs="Arial" w:eastAsia="仿宋_GB2312;华文细黑"/>
          <w:kern w:val="0"/>
          <w:sz w:val="28"/>
          <w:szCs w:val="28"/>
        </w:rPr>
        <w:t>购买应该被视为货币宽松政策正在接近极限。一位委员称，扩大</w:t>
      </w:r>
      <w:r>
        <w:rPr>
          <w:rFonts w:eastAsia="仿宋_GB2312;华文细黑" w:cs="Arial" w:ascii="仿宋_GB2312;华文细黑" w:hAnsi="仿宋_GB2312;华文细黑"/>
          <w:kern w:val="0"/>
          <w:sz w:val="28"/>
          <w:szCs w:val="28"/>
        </w:rPr>
        <w:t>ETF</w:t>
      </w:r>
      <w:r>
        <w:rPr>
          <w:rFonts w:ascii="仿宋_GB2312;华文细黑" w:hAnsi="仿宋_GB2312;华文细黑" w:cs="Arial" w:eastAsia="仿宋_GB2312;华文细黑"/>
          <w:kern w:val="0"/>
          <w:sz w:val="28"/>
          <w:szCs w:val="28"/>
        </w:rPr>
        <w:t>购买可能被认为可能触发进一步宽松的预期。会议纪要还显示，有委员认为，需要解释央行政策组合不同于“直升机撒钱”。有委员认为，日本央行目前实施的量化质化宽松措施（</w:t>
      </w:r>
      <w:r>
        <w:rPr>
          <w:rFonts w:eastAsia="仿宋_GB2312;华文细黑" w:cs="Arial" w:ascii="仿宋_GB2312;华文细黑" w:hAnsi="仿宋_GB2312;华文细黑"/>
          <w:kern w:val="0"/>
          <w:sz w:val="28"/>
          <w:szCs w:val="28"/>
        </w:rPr>
        <w:t>QQE</w:t>
      </w:r>
      <w:r>
        <w:rPr>
          <w:rFonts w:ascii="仿宋_GB2312;华文细黑" w:hAnsi="仿宋_GB2312;华文细黑" w:cs="Arial" w:eastAsia="仿宋_GB2312;华文细黑"/>
          <w:kern w:val="0"/>
          <w:sz w:val="28"/>
          <w:szCs w:val="28"/>
        </w:rPr>
        <w:t>）的边际效应正在逐渐减少。</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三）韩前三季度外商直接投资申报金额创历史新高</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韩国产业通商资源部（下简称“产业部”）</w:t>
      </w:r>
      <w:r>
        <w:rPr>
          <w:rFonts w:eastAsia="仿宋_GB2312;华文细黑" w:cs="Arial" w:ascii="仿宋_GB2312;华文细黑" w:hAnsi="仿宋_GB2312;华文细黑"/>
          <w:kern w:val="0"/>
          <w:sz w:val="28"/>
          <w:szCs w:val="28"/>
        </w:rPr>
        <w:t>4</w:t>
      </w:r>
      <w:r>
        <w:rPr>
          <w:rFonts w:ascii="仿宋_GB2312;华文细黑" w:hAnsi="仿宋_GB2312;华文细黑" w:cs="Arial" w:eastAsia="仿宋_GB2312;华文细黑"/>
          <w:kern w:val="0"/>
          <w:sz w:val="28"/>
          <w:szCs w:val="28"/>
        </w:rPr>
        <w:t>日公布统计数据，今年</w:t>
      </w:r>
      <w:r>
        <w:rPr>
          <w:rFonts w:eastAsia="仿宋_GB2312;华文细黑" w:cs="Arial" w:ascii="仿宋_GB2312;华文细黑" w:hAnsi="仿宋_GB2312;华文细黑"/>
          <w:kern w:val="0"/>
          <w:sz w:val="28"/>
          <w:szCs w:val="28"/>
        </w:rPr>
        <w:t>1-9</w:t>
      </w:r>
      <w:r>
        <w:rPr>
          <w:rFonts w:ascii="仿宋_GB2312;华文细黑" w:hAnsi="仿宋_GB2312;华文细黑" w:cs="Arial" w:eastAsia="仿宋_GB2312;华文细黑"/>
          <w:kern w:val="0"/>
          <w:sz w:val="28"/>
          <w:szCs w:val="28"/>
        </w:rPr>
        <w:t>月份韩国外商直接投资申报总金额为</w:t>
      </w:r>
      <w:r>
        <w:rPr>
          <w:rFonts w:eastAsia="仿宋_GB2312;华文细黑" w:cs="Arial" w:ascii="仿宋_GB2312;华文细黑" w:hAnsi="仿宋_GB2312;华文细黑"/>
          <w:kern w:val="0"/>
          <w:sz w:val="28"/>
          <w:szCs w:val="28"/>
        </w:rPr>
        <w:t>150.5</w:t>
      </w:r>
      <w:r>
        <w:rPr>
          <w:rFonts w:ascii="仿宋_GB2312;华文细黑" w:hAnsi="仿宋_GB2312;华文细黑" w:cs="Arial" w:eastAsia="仿宋_GB2312;华文细黑"/>
          <w:kern w:val="0"/>
          <w:sz w:val="28"/>
          <w:szCs w:val="28"/>
        </w:rPr>
        <w:t>亿美元，较去年同期增加</w:t>
      </w:r>
      <w:r>
        <w:rPr>
          <w:rFonts w:eastAsia="仿宋_GB2312;华文细黑" w:cs="Arial" w:ascii="仿宋_GB2312;华文细黑" w:hAnsi="仿宋_GB2312;华文细黑"/>
          <w:kern w:val="0"/>
          <w:sz w:val="28"/>
          <w:szCs w:val="28"/>
        </w:rPr>
        <w:t>13.4%</w:t>
      </w:r>
      <w:r>
        <w:rPr>
          <w:rFonts w:ascii="仿宋_GB2312;华文细黑" w:hAnsi="仿宋_GB2312;华文细黑" w:cs="Arial" w:eastAsia="仿宋_GB2312;华文细黑"/>
          <w:kern w:val="0"/>
          <w:sz w:val="28"/>
          <w:szCs w:val="28"/>
        </w:rPr>
        <w:t>，但与此相反，国内银行接收的外商投资到账额仅为</w:t>
      </w:r>
      <w:r>
        <w:rPr>
          <w:rFonts w:eastAsia="仿宋_GB2312;华文细黑" w:cs="Arial" w:ascii="仿宋_GB2312;华文细黑" w:hAnsi="仿宋_GB2312;华文细黑"/>
          <w:kern w:val="0"/>
          <w:sz w:val="28"/>
          <w:szCs w:val="28"/>
        </w:rPr>
        <w:t>66.8</w:t>
      </w:r>
      <w:r>
        <w:rPr>
          <w:rFonts w:ascii="仿宋_GB2312;华文细黑" w:hAnsi="仿宋_GB2312;华文细黑" w:cs="Arial" w:eastAsia="仿宋_GB2312;华文细黑"/>
          <w:kern w:val="0"/>
          <w:sz w:val="28"/>
          <w:szCs w:val="28"/>
        </w:rPr>
        <w:t>亿美元，较去年同期（</w:t>
      </w:r>
      <w:r>
        <w:rPr>
          <w:rFonts w:eastAsia="仿宋_GB2312;华文细黑" w:cs="Arial" w:ascii="仿宋_GB2312;华文细黑" w:hAnsi="仿宋_GB2312;华文细黑"/>
          <w:kern w:val="0"/>
          <w:sz w:val="28"/>
          <w:szCs w:val="28"/>
        </w:rPr>
        <w:t>111.8</w:t>
      </w:r>
      <w:r>
        <w:rPr>
          <w:rFonts w:ascii="仿宋_GB2312;华文细黑" w:hAnsi="仿宋_GB2312;华文细黑" w:cs="Arial" w:eastAsia="仿宋_GB2312;华文细黑"/>
          <w:kern w:val="0"/>
          <w:sz w:val="28"/>
          <w:szCs w:val="28"/>
        </w:rPr>
        <w:t>亿美元）下降</w:t>
      </w:r>
      <w:r>
        <w:rPr>
          <w:rFonts w:eastAsia="仿宋_GB2312;华文细黑" w:cs="Arial" w:ascii="仿宋_GB2312;华文细黑" w:hAnsi="仿宋_GB2312;华文细黑"/>
          <w:kern w:val="0"/>
          <w:sz w:val="28"/>
          <w:szCs w:val="28"/>
        </w:rPr>
        <w:t>40.2%</w:t>
      </w:r>
      <w:r>
        <w:rPr>
          <w:rFonts w:ascii="仿宋_GB2312;华文细黑" w:hAnsi="仿宋_GB2312;华文细黑" w:cs="Arial" w:eastAsia="仿宋_GB2312;华文细黑"/>
          <w:kern w:val="0"/>
          <w:sz w:val="28"/>
          <w:szCs w:val="28"/>
        </w:rPr>
        <w:t>，降幅较大。产业部投资政策官朴成泽解释：“通常外商实际投资金额能达到申报额的</w:t>
      </w:r>
      <w:r>
        <w:rPr>
          <w:rFonts w:eastAsia="仿宋_GB2312;华文细黑" w:cs="Arial" w:ascii="仿宋_GB2312;华文细黑" w:hAnsi="仿宋_GB2312;华文细黑"/>
          <w:kern w:val="0"/>
          <w:sz w:val="28"/>
          <w:szCs w:val="28"/>
        </w:rPr>
        <w:t>90%</w:t>
      </w:r>
      <w:r>
        <w:rPr>
          <w:rFonts w:ascii="仿宋_GB2312;华文细黑" w:hAnsi="仿宋_GB2312;华文细黑" w:cs="Arial" w:eastAsia="仿宋_GB2312;华文细黑"/>
          <w:kern w:val="0"/>
          <w:sz w:val="28"/>
          <w:szCs w:val="28"/>
        </w:rPr>
        <w:t>，但近来全球经济不振造成外商投资萎缩，投资申报之后资金实际到账所需时间也变长。”相比企业并购（</w:t>
      </w:r>
      <w:r>
        <w:rPr>
          <w:rFonts w:eastAsia="仿宋_GB2312;华文细黑" w:cs="Arial" w:ascii="仿宋_GB2312;华文细黑" w:hAnsi="仿宋_GB2312;华文细黑"/>
          <w:kern w:val="0"/>
          <w:sz w:val="28"/>
          <w:szCs w:val="28"/>
        </w:rPr>
        <w:t>M&amp;A</w:t>
      </w:r>
      <w:r>
        <w:rPr>
          <w:rFonts w:ascii="仿宋_GB2312;华文细黑" w:hAnsi="仿宋_GB2312;华文细黑" w:cs="Arial" w:eastAsia="仿宋_GB2312;华文细黑"/>
          <w:kern w:val="0"/>
          <w:sz w:val="28"/>
          <w:szCs w:val="28"/>
        </w:rPr>
        <w:t>）式投资，绿地式投资在投资申报后政府要进行多项投资审核，因此资金到账等待的时间也比较长。据产业部统计，绿地式投资从投资申报到资金到账通常需要</w:t>
      </w:r>
      <w:r>
        <w:rPr>
          <w:rFonts w:eastAsia="仿宋_GB2312;华文细黑" w:cs="Arial" w:ascii="仿宋_GB2312;华文细黑" w:hAnsi="仿宋_GB2312;华文细黑"/>
          <w:kern w:val="0"/>
          <w:sz w:val="28"/>
          <w:szCs w:val="28"/>
        </w:rPr>
        <w:t>280</w:t>
      </w:r>
      <w:r>
        <w:rPr>
          <w:rFonts w:ascii="仿宋_GB2312;华文细黑" w:hAnsi="仿宋_GB2312;华文细黑" w:cs="Arial" w:eastAsia="仿宋_GB2312;华文细黑"/>
          <w:kern w:val="0"/>
          <w:sz w:val="28"/>
          <w:szCs w:val="28"/>
        </w:rPr>
        <w:t>天左右。有意见指出，为吸引外商投资政府应当对有关政策进行大幅调整。</w:t>
      </w:r>
    </w:p>
    <w:p>
      <w:pPr>
        <w:pStyle w:val="Normal"/>
        <w:spacing w:lineRule="exact" w:line="520"/>
        <w:ind w:firstLine="561"/>
        <w:rPr>
          <w:rFonts w:ascii="仿宋_GB2312;华文细黑" w:hAnsi="仿宋_GB2312;华文细黑" w:eastAsia="仿宋_GB2312;华文细黑" w:cs="Arial"/>
          <w:kern w:val="0"/>
          <w:sz w:val="28"/>
          <w:szCs w:val="28"/>
        </w:rPr>
      </w:pPr>
      <w:r>
        <w:rPr>
          <w:rFonts w:ascii="仿宋" w:hAnsi="仿宋" w:cs="仿宋" w:eastAsia="仿宋_GB2312;华文细黑"/>
          <w:b/>
          <w:bCs/>
          <w:sz w:val="28"/>
          <w:szCs w:val="28"/>
        </w:rPr>
        <w:t>二、</w:t>
      </w:r>
      <w:r>
        <w:rPr>
          <w:rFonts w:ascii="仿宋" w:hAnsi="仿宋" w:cs="仿宋" w:eastAsia="仿宋_GB2312;华文细黑"/>
          <w:b/>
          <w:sz w:val="28"/>
          <w:szCs w:val="28"/>
        </w:rPr>
        <w:t>国内资本市场热点问题</w:t>
      </w:r>
    </w:p>
    <w:p>
      <w:pPr>
        <w:pStyle w:val="Style12"/>
        <w:spacing w:lineRule="exact" w:line="520" w:before="0" w:after="0"/>
        <w:ind w:left="0" w:right="0" w:firstLine="561"/>
        <w:jc w:val="both"/>
        <w:rPr>
          <w:rFonts w:ascii="仿宋_GB2312;华文细黑" w:hAnsi="仿宋_GB2312;华文细黑" w:eastAsia="仿宋_GB2312;华文细黑" w:cs="Arial"/>
          <w:b/>
          <w:b/>
          <w:sz w:val="28"/>
          <w:szCs w:val="28"/>
        </w:rPr>
      </w:pPr>
      <w:r>
        <w:rPr>
          <w:rFonts w:ascii="仿宋_GB2312;华文细黑" w:hAnsi="仿宋_GB2312;华文细黑" w:cs="仿宋" w:eastAsia="仿宋_GB2312;华文细黑"/>
          <w:b/>
          <w:bCs/>
          <w:sz w:val="28"/>
          <w:szCs w:val="28"/>
        </w:rPr>
        <w:t>（一）</w:t>
      </w:r>
      <w:r>
        <w:rPr>
          <w:rFonts w:ascii="仿宋_GB2312;华文细黑" w:hAnsi="仿宋_GB2312;华文细黑" w:cs="Arial" w:eastAsia="仿宋_GB2312;华文细黑"/>
          <w:b/>
          <w:sz w:val="28"/>
          <w:szCs w:val="28"/>
        </w:rPr>
        <w:t>人民币正式加入</w:t>
      </w:r>
      <w:r>
        <w:rPr>
          <w:rFonts w:eastAsia="仿宋_GB2312;华文细黑" w:cs="Arial" w:ascii="仿宋_GB2312;华文细黑" w:hAnsi="仿宋_GB2312;华文细黑"/>
          <w:b/>
          <w:sz w:val="28"/>
          <w:szCs w:val="28"/>
        </w:rPr>
        <w:t>SDR</w:t>
      </w:r>
    </w:p>
    <w:p>
      <w:pPr>
        <w:pStyle w:val="Style12"/>
        <w:spacing w:lineRule="exact" w:line="520" w:before="0" w:after="0"/>
        <w:ind w:left="0" w:right="0" w:firstLine="560"/>
        <w:jc w:val="both"/>
        <w:rPr>
          <w:rFonts w:ascii="仿宋_GB2312;华文细黑" w:hAnsi="仿宋_GB2312;华文细黑" w:eastAsia="仿宋_GB2312;华文细黑" w:cs="Arial"/>
          <w:sz w:val="28"/>
          <w:szCs w:val="28"/>
        </w:rPr>
      </w:pPr>
      <w:r>
        <w:rPr>
          <w:rFonts w:eastAsia="仿宋_GB2312;华文细黑" w:cs="Arial" w:ascii="仿宋_GB2312;华文细黑" w:hAnsi="仿宋_GB2312;华文细黑"/>
          <w:sz w:val="28"/>
          <w:szCs w:val="28"/>
        </w:rPr>
        <w:t>2016</w:t>
      </w:r>
      <w:r>
        <w:rPr>
          <w:rFonts w:ascii="仿宋_GB2312;华文细黑" w:hAnsi="仿宋_GB2312;华文细黑" w:cs="Arial" w:eastAsia="仿宋_GB2312;华文细黑"/>
          <w:sz w:val="28"/>
          <w:szCs w:val="28"/>
        </w:rPr>
        <w:t>年</w:t>
      </w:r>
      <w:r>
        <w:rPr>
          <w:rFonts w:eastAsia="仿宋_GB2312;华文细黑" w:cs="Arial" w:ascii="仿宋_GB2312;华文细黑" w:hAnsi="仿宋_GB2312;华文细黑"/>
          <w:sz w:val="28"/>
          <w:szCs w:val="28"/>
        </w:rPr>
        <w:t>9</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30</w:t>
      </w:r>
      <w:r>
        <w:rPr>
          <w:rFonts w:ascii="仿宋_GB2312;华文细黑" w:hAnsi="仿宋_GB2312;华文细黑" w:cs="Arial" w:eastAsia="仿宋_GB2312;华文细黑"/>
          <w:sz w:val="28"/>
          <w:szCs w:val="28"/>
        </w:rPr>
        <w:t>日国际货币基金组织（</w:t>
      </w:r>
      <w:r>
        <w:rPr>
          <w:rFonts w:eastAsia="仿宋_GB2312;华文细黑" w:cs="Arial" w:ascii="仿宋_GB2312;华文细黑" w:hAnsi="仿宋_GB2312;华文细黑"/>
          <w:sz w:val="28"/>
          <w:szCs w:val="28"/>
        </w:rPr>
        <w:t>IMF</w:t>
      </w:r>
      <w:r>
        <w:rPr>
          <w:rFonts w:ascii="仿宋_GB2312;华文细黑" w:hAnsi="仿宋_GB2312;华文细黑" w:cs="Arial" w:eastAsia="仿宋_GB2312;华文细黑"/>
          <w:sz w:val="28"/>
          <w:szCs w:val="28"/>
        </w:rPr>
        <w:t>）宣布纳入人民币的特别提款权（</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新货币篮子于</w:t>
      </w:r>
      <w:r>
        <w:rPr>
          <w:rFonts w:eastAsia="仿宋_GB2312;华文细黑" w:cs="Arial" w:ascii="仿宋_GB2312;华文细黑" w:hAnsi="仿宋_GB2312;华文细黑"/>
          <w:sz w:val="28"/>
          <w:szCs w:val="28"/>
        </w:rPr>
        <w:t>10</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1</w:t>
      </w:r>
      <w:r>
        <w:rPr>
          <w:rFonts w:ascii="仿宋_GB2312;华文细黑" w:hAnsi="仿宋_GB2312;华文细黑" w:cs="Arial" w:eastAsia="仿宋_GB2312;华文细黑"/>
          <w:sz w:val="28"/>
          <w:szCs w:val="28"/>
        </w:rPr>
        <w:t>日正式生效，这反映了人民币在国际货币体系中不断上升的地位，有利于建立一个更强劲的国际货币金融体系。中国人民银行对人民币正式纳入</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以及拉加德总裁的声明表示欢迎。新的</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货币篮子包含美元、欧元、人民币、日元和英镑</w:t>
      </w:r>
      <w:r>
        <w:rPr>
          <w:rFonts w:eastAsia="仿宋_GB2312;华文细黑" w:cs="Arial" w:ascii="仿宋_GB2312;华文细黑" w:hAnsi="仿宋_GB2312;华文细黑"/>
          <w:sz w:val="28"/>
          <w:szCs w:val="28"/>
        </w:rPr>
        <w:t>5</w:t>
      </w:r>
      <w:r>
        <w:rPr>
          <w:rFonts w:ascii="仿宋_GB2312;华文细黑" w:hAnsi="仿宋_GB2312;华文细黑" w:cs="Arial" w:eastAsia="仿宋_GB2312;华文细黑"/>
          <w:sz w:val="28"/>
          <w:szCs w:val="28"/>
        </w:rPr>
        <w:t>种货币，权重分别为</w:t>
      </w:r>
      <w:r>
        <w:rPr>
          <w:rFonts w:eastAsia="仿宋_GB2312;华文细黑" w:cs="Arial" w:ascii="仿宋_GB2312;华文细黑" w:hAnsi="仿宋_GB2312;华文细黑"/>
          <w:sz w:val="28"/>
          <w:szCs w:val="28"/>
        </w:rPr>
        <w:t>41.73%</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30.93%</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10.92%</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8.33%</w:t>
      </w:r>
      <w:r>
        <w:rPr>
          <w:rFonts w:ascii="仿宋_GB2312;华文细黑" w:hAnsi="仿宋_GB2312;华文细黑" w:cs="Arial" w:eastAsia="仿宋_GB2312;华文细黑"/>
          <w:sz w:val="28"/>
          <w:szCs w:val="28"/>
        </w:rPr>
        <w:t>和</w:t>
      </w:r>
      <w:r>
        <w:rPr>
          <w:rFonts w:eastAsia="仿宋_GB2312;华文细黑" w:cs="Arial" w:ascii="仿宋_GB2312;华文细黑" w:hAnsi="仿宋_GB2312;华文细黑"/>
          <w:sz w:val="28"/>
          <w:szCs w:val="28"/>
        </w:rPr>
        <w:t>8.09%</w:t>
      </w:r>
      <w:r>
        <w:rPr>
          <w:rFonts w:ascii="仿宋_GB2312;华文细黑" w:hAnsi="仿宋_GB2312;华文细黑" w:cs="Arial" w:eastAsia="仿宋_GB2312;华文细黑"/>
          <w:sz w:val="28"/>
          <w:szCs w:val="28"/>
        </w:rPr>
        <w:t>，对应的货币数量分别为</w:t>
      </w:r>
      <w:r>
        <w:rPr>
          <w:rFonts w:eastAsia="仿宋_GB2312;华文细黑" w:cs="Arial" w:ascii="仿宋_GB2312;华文细黑" w:hAnsi="仿宋_GB2312;华文细黑"/>
          <w:sz w:val="28"/>
          <w:szCs w:val="28"/>
        </w:rPr>
        <w:t>0.58252</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0.38671</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1.0174</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11.900</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0.085946</w:t>
      </w:r>
      <w:r>
        <w:rPr>
          <w:rFonts w:ascii="仿宋_GB2312;华文细黑" w:hAnsi="仿宋_GB2312;华文细黑" w:cs="Arial" w:eastAsia="仿宋_GB2312;华文细黑"/>
          <w:sz w:val="28"/>
          <w:szCs w:val="28"/>
        </w:rPr>
        <w:t>。</w:t>
      </w:r>
      <w:r>
        <w:rPr>
          <w:rFonts w:eastAsia="仿宋_GB2312;华文细黑" w:cs="Arial" w:ascii="仿宋_GB2312;华文细黑" w:hAnsi="仿宋_GB2312;华文细黑"/>
          <w:sz w:val="28"/>
          <w:szCs w:val="28"/>
        </w:rPr>
        <w:t>IMF</w:t>
      </w:r>
      <w:r>
        <w:rPr>
          <w:rFonts w:ascii="仿宋_GB2312;华文细黑" w:hAnsi="仿宋_GB2312;华文细黑" w:cs="Arial" w:eastAsia="仿宋_GB2312;华文细黑"/>
          <w:sz w:val="28"/>
          <w:szCs w:val="28"/>
        </w:rPr>
        <w:t>每周计算</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利率，并将于</w:t>
      </w:r>
      <w:r>
        <w:rPr>
          <w:rFonts w:eastAsia="仿宋_GB2312;华文细黑" w:cs="Arial" w:ascii="仿宋_GB2312;华文细黑" w:hAnsi="仿宋_GB2312;华文细黑"/>
          <w:sz w:val="28"/>
          <w:szCs w:val="28"/>
        </w:rPr>
        <w:t>10</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7</w:t>
      </w:r>
      <w:r>
        <w:rPr>
          <w:rFonts w:ascii="仿宋_GB2312;华文细黑" w:hAnsi="仿宋_GB2312;华文细黑" w:cs="Arial" w:eastAsia="仿宋_GB2312;华文细黑"/>
          <w:sz w:val="28"/>
          <w:szCs w:val="28"/>
        </w:rPr>
        <w:t>日公布首次使用人民币代表性利率，即</w:t>
      </w:r>
      <w:r>
        <w:rPr>
          <w:rFonts w:eastAsia="仿宋_GB2312;华文细黑" w:cs="Arial" w:ascii="仿宋_GB2312;华文细黑" w:hAnsi="仿宋_GB2312;华文细黑"/>
          <w:sz w:val="28"/>
          <w:szCs w:val="28"/>
        </w:rPr>
        <w:t>3</w:t>
      </w:r>
      <w:r>
        <w:rPr>
          <w:rFonts w:ascii="仿宋_GB2312;华文细黑" w:hAnsi="仿宋_GB2312;华文细黑" w:cs="Arial" w:eastAsia="仿宋_GB2312;华文细黑"/>
          <w:sz w:val="28"/>
          <w:szCs w:val="28"/>
        </w:rPr>
        <w:t>个月国债收益率计算的新</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利率。</w:t>
      </w:r>
    </w:p>
    <w:p>
      <w:pPr>
        <w:pStyle w:val="Style12"/>
        <w:spacing w:lineRule="exact" w:line="520" w:before="0" w:after="0"/>
        <w:ind w:left="0" w:right="0" w:firstLine="561"/>
        <w:jc w:val="both"/>
        <w:rPr>
          <w:rFonts w:ascii="仿宋_GB2312;华文细黑" w:hAnsi="仿宋_GB2312;华文细黑" w:eastAsia="仿宋_GB2312;华文细黑" w:cs="仿宋_GB2312;华文细黑"/>
          <w:bCs/>
          <w:sz w:val="30"/>
          <w:szCs w:val="30"/>
        </w:rPr>
      </w:pPr>
      <w:r>
        <w:rPr>
          <w:rFonts w:ascii="仿宋_GB2312;华文细黑" w:hAnsi="仿宋_GB2312;华文细黑" w:cs="仿宋" w:eastAsia="仿宋_GB2312;华文细黑"/>
          <w:b/>
          <w:bCs/>
          <w:sz w:val="28"/>
          <w:szCs w:val="28"/>
        </w:rPr>
        <w:t>（二）在岸人民币跌破</w:t>
      </w:r>
      <w:r>
        <w:rPr>
          <w:rFonts w:eastAsia="仿宋_GB2312;华文细黑" w:cs="仿宋" w:ascii="仿宋_GB2312;华文细黑" w:hAnsi="仿宋_GB2312;华文细黑"/>
          <w:b/>
          <w:bCs/>
          <w:sz w:val="28"/>
          <w:szCs w:val="28"/>
        </w:rPr>
        <w:t>6.70</w:t>
      </w:r>
      <w:r>
        <w:rPr>
          <w:rFonts w:ascii="仿宋_GB2312;华文细黑" w:hAnsi="仿宋_GB2312;华文细黑" w:cs="仿宋" w:eastAsia="仿宋_GB2312;华文细黑"/>
          <w:b/>
          <w:bCs/>
          <w:sz w:val="28"/>
          <w:szCs w:val="28"/>
        </w:rPr>
        <w:t>关口 创</w:t>
      </w:r>
      <w:r>
        <w:rPr>
          <w:rFonts w:eastAsia="仿宋_GB2312;华文细黑" w:cs="仿宋" w:ascii="仿宋_GB2312;华文细黑" w:hAnsi="仿宋_GB2312;华文细黑"/>
          <w:b/>
          <w:bCs/>
          <w:sz w:val="28"/>
          <w:szCs w:val="28"/>
        </w:rPr>
        <w:t>2010</w:t>
      </w:r>
      <w:r>
        <w:rPr>
          <w:rFonts w:ascii="仿宋_GB2312;华文细黑" w:hAnsi="仿宋_GB2312;华文细黑" w:cs="仿宋" w:eastAsia="仿宋_GB2312;华文细黑"/>
          <w:b/>
          <w:bCs/>
          <w:sz w:val="28"/>
          <w:szCs w:val="28"/>
        </w:rPr>
        <w:t>年</w:t>
      </w:r>
      <w:r>
        <w:rPr>
          <w:rFonts w:eastAsia="仿宋_GB2312;华文细黑" w:cs="仿宋" w:ascii="仿宋_GB2312;华文细黑" w:hAnsi="仿宋_GB2312;华文细黑"/>
          <w:b/>
          <w:bCs/>
          <w:sz w:val="28"/>
          <w:szCs w:val="28"/>
        </w:rPr>
        <w:t>9</w:t>
      </w:r>
      <w:r>
        <w:rPr>
          <w:rFonts w:ascii="仿宋_GB2312;华文细黑" w:hAnsi="仿宋_GB2312;华文细黑" w:cs="仿宋" w:eastAsia="仿宋_GB2312;华文细黑"/>
          <w:b/>
          <w:bCs/>
          <w:sz w:val="28"/>
          <w:szCs w:val="28"/>
        </w:rPr>
        <w:t>月来最低</w:t>
      </w:r>
    </w:p>
    <w:p>
      <w:pPr>
        <w:pStyle w:val="Normal"/>
        <w:snapToGrid w:val="false"/>
        <w:spacing w:lineRule="exact" w:line="520"/>
        <w:ind w:firstLine="549"/>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据中国外汇交易中心的最新数据显示，</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日人民币对美元汇率中间价跌破</w:t>
      </w:r>
      <w:r>
        <w:rPr>
          <w:rFonts w:eastAsia="仿宋_GB2312;华文细黑" w:cs="Arial" w:ascii="仿宋_GB2312;华文细黑" w:hAnsi="仿宋_GB2312;华文细黑"/>
          <w:kern w:val="0"/>
          <w:sz w:val="28"/>
          <w:szCs w:val="28"/>
        </w:rPr>
        <w:t>6.7</w:t>
      </w:r>
      <w:r>
        <w:rPr>
          <w:rFonts w:ascii="仿宋_GB2312;华文细黑" w:hAnsi="仿宋_GB2312;华文细黑" w:cs="Arial" w:eastAsia="仿宋_GB2312;华文细黑"/>
          <w:kern w:val="0"/>
          <w:sz w:val="28"/>
          <w:szCs w:val="28"/>
        </w:rPr>
        <w:t>关口，报</w:t>
      </w:r>
      <w:r>
        <w:rPr>
          <w:rFonts w:eastAsia="仿宋_GB2312;华文细黑" w:cs="Arial" w:ascii="仿宋_GB2312;华文细黑" w:hAnsi="仿宋_GB2312;华文细黑"/>
          <w:kern w:val="0"/>
          <w:sz w:val="28"/>
          <w:szCs w:val="28"/>
        </w:rPr>
        <w:t>6.7008</w:t>
      </w:r>
      <w:r>
        <w:rPr>
          <w:rFonts w:ascii="仿宋_GB2312;华文细黑" w:hAnsi="仿宋_GB2312;华文细黑" w:cs="Arial" w:eastAsia="仿宋_GB2312;华文细黑"/>
          <w:kern w:val="0"/>
          <w:sz w:val="28"/>
          <w:szCs w:val="28"/>
        </w:rPr>
        <w:t>，较</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30</w:t>
      </w:r>
      <w:r>
        <w:rPr>
          <w:rFonts w:ascii="仿宋_GB2312;华文细黑" w:hAnsi="仿宋_GB2312;华文细黑" w:cs="Arial" w:eastAsia="仿宋_GB2312;华文细黑"/>
          <w:kern w:val="0"/>
          <w:sz w:val="28"/>
          <w:szCs w:val="28"/>
        </w:rPr>
        <w:t>日大幅下调</w:t>
      </w:r>
      <w:r>
        <w:rPr>
          <w:rFonts w:eastAsia="仿宋_GB2312;华文细黑" w:cs="Arial" w:ascii="仿宋_GB2312;华文细黑" w:hAnsi="仿宋_GB2312;华文细黑"/>
          <w:kern w:val="0"/>
          <w:sz w:val="28"/>
          <w:szCs w:val="28"/>
        </w:rPr>
        <w:t>230</w:t>
      </w:r>
      <w:r>
        <w:rPr>
          <w:rFonts w:ascii="仿宋_GB2312;华文细黑" w:hAnsi="仿宋_GB2312;华文细黑" w:cs="Arial" w:eastAsia="仿宋_GB2312;华文细黑"/>
          <w:kern w:val="0"/>
          <w:sz w:val="28"/>
          <w:szCs w:val="28"/>
        </w:rPr>
        <w:t>个基点。</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日，人民币正式加入特别提款权（</w:t>
      </w:r>
      <w:r>
        <w:rPr>
          <w:rFonts w:eastAsia="仿宋_GB2312;华文细黑" w:cs="Arial" w:ascii="仿宋_GB2312;华文细黑" w:hAnsi="仿宋_GB2312;华文细黑"/>
          <w:kern w:val="0"/>
          <w:sz w:val="28"/>
          <w:szCs w:val="28"/>
        </w:rPr>
        <w:t>SDR</w:t>
      </w:r>
      <w:r>
        <w:rPr>
          <w:rFonts w:ascii="仿宋_GB2312;华文细黑" w:hAnsi="仿宋_GB2312;华文细黑" w:cs="Arial" w:eastAsia="仿宋_GB2312;华文细黑"/>
          <w:kern w:val="0"/>
          <w:sz w:val="28"/>
          <w:szCs w:val="28"/>
        </w:rPr>
        <w:t>），市场普遍预期人民币汇率将稳步升值。然而，由于受外围市场波动导致避险情绪升温，离岸市场人民币汇率出现了较大幅度的波动，继</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日，离岸人民币汇率跌破</w:t>
      </w:r>
      <w:r>
        <w:rPr>
          <w:rFonts w:eastAsia="仿宋_GB2312;华文细黑" w:cs="Arial" w:ascii="仿宋_GB2312;华文细黑" w:hAnsi="仿宋_GB2312;华文细黑"/>
          <w:kern w:val="0"/>
          <w:sz w:val="28"/>
          <w:szCs w:val="28"/>
        </w:rPr>
        <w:t>6.7</w:t>
      </w:r>
      <w:r>
        <w:rPr>
          <w:rFonts w:ascii="仿宋_GB2312;华文细黑" w:hAnsi="仿宋_GB2312;华文细黑" w:cs="Arial" w:eastAsia="仿宋_GB2312;华文细黑"/>
          <w:kern w:val="0"/>
          <w:sz w:val="28"/>
          <w:szCs w:val="28"/>
        </w:rPr>
        <w:t>关口之后，</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日，离岸人民币汇率跟随“闪崩”的英镑在早盘一度跌至</w:t>
      </w:r>
      <w:r>
        <w:rPr>
          <w:rFonts w:eastAsia="仿宋_GB2312;华文细黑" w:cs="Arial" w:ascii="仿宋_GB2312;华文细黑" w:hAnsi="仿宋_GB2312;华文细黑"/>
          <w:kern w:val="0"/>
          <w:sz w:val="28"/>
          <w:szCs w:val="28"/>
        </w:rPr>
        <w:t>6.7182</w:t>
      </w:r>
      <w:r>
        <w:rPr>
          <w:rFonts w:ascii="仿宋_GB2312;华文细黑" w:hAnsi="仿宋_GB2312;华文细黑" w:cs="Arial" w:eastAsia="仿宋_GB2312;华文细黑"/>
          <w:kern w:val="0"/>
          <w:sz w:val="28"/>
          <w:szCs w:val="28"/>
        </w:rPr>
        <w:t>。有分析人士认为，正式加入</w:t>
      </w:r>
      <w:r>
        <w:rPr>
          <w:rFonts w:eastAsia="仿宋_GB2312;华文细黑" w:cs="Arial" w:ascii="仿宋_GB2312;华文细黑" w:hAnsi="仿宋_GB2312;华文细黑"/>
          <w:kern w:val="0"/>
          <w:sz w:val="28"/>
          <w:szCs w:val="28"/>
        </w:rPr>
        <w:t>SDR</w:t>
      </w:r>
      <w:r>
        <w:rPr>
          <w:rFonts w:ascii="仿宋_GB2312;华文细黑" w:hAnsi="仿宋_GB2312;华文细黑" w:cs="Arial" w:eastAsia="仿宋_GB2312;华文细黑"/>
          <w:kern w:val="0"/>
          <w:sz w:val="28"/>
          <w:szCs w:val="28"/>
        </w:rPr>
        <w:t>之后，央行对人民币汇率波动的容忍度将加大，对外汇进行干预的必要性将越来越小，相应地，人民币汇率波动的区间可能会加大。人民币汇率很大程度上还主要取决于美联储的加息政策，一旦美联储如耶伦所说在年底前完成加息，在加息前人民币汇率可能会有一定的贬值压力。</w:t>
      </w:r>
    </w:p>
    <w:p>
      <w:pPr>
        <w:pStyle w:val="Style12"/>
        <w:spacing w:lineRule="exact" w:line="520" w:before="0" w:after="0"/>
        <w:ind w:left="0" w:right="0" w:firstLine="561"/>
        <w:jc w:val="both"/>
        <w:rPr>
          <w:rFonts w:ascii="仿宋_GB2312;华文细黑" w:hAnsi="仿宋_GB2312;华文细黑" w:eastAsia="仿宋_GB2312;华文细黑" w:cs="仿宋_GB2312;华文细黑"/>
          <w:bCs/>
          <w:sz w:val="30"/>
          <w:szCs w:val="30"/>
        </w:rPr>
      </w:pPr>
      <w:r>
        <w:rPr>
          <w:rFonts w:ascii="仿宋_GB2312;华文细黑" w:hAnsi="仿宋_GB2312;华文细黑" w:cs="仿宋" w:eastAsia="仿宋_GB2312;华文细黑"/>
          <w:b/>
          <w:bCs/>
          <w:sz w:val="28"/>
          <w:szCs w:val="28"/>
        </w:rPr>
        <w:t>（三）</w:t>
      </w:r>
      <w:r>
        <w:rPr>
          <w:rFonts w:eastAsia="仿宋_GB2312;华文细黑" w:cs="仿宋" w:ascii="仿宋_GB2312;华文细黑" w:hAnsi="仿宋_GB2312;华文细黑"/>
          <w:b/>
          <w:bCs/>
          <w:sz w:val="28"/>
          <w:szCs w:val="28"/>
        </w:rPr>
        <w:t>9</w:t>
      </w:r>
      <w:r>
        <w:rPr>
          <w:rFonts w:ascii="仿宋_GB2312;华文细黑" w:hAnsi="仿宋_GB2312;华文细黑" w:cs="仿宋" w:eastAsia="仿宋_GB2312;华文细黑"/>
          <w:b/>
          <w:bCs/>
          <w:sz w:val="28"/>
          <w:szCs w:val="28"/>
        </w:rPr>
        <w:t>月外储再降</w:t>
      </w:r>
      <w:r>
        <w:rPr>
          <w:rFonts w:eastAsia="仿宋_GB2312;华文细黑" w:cs="仿宋" w:ascii="仿宋_GB2312;华文细黑" w:hAnsi="仿宋_GB2312;华文细黑"/>
          <w:b/>
          <w:bCs/>
          <w:sz w:val="28"/>
          <w:szCs w:val="28"/>
        </w:rPr>
        <w:t>188</w:t>
      </w:r>
      <w:r>
        <w:rPr>
          <w:rFonts w:ascii="仿宋_GB2312;华文细黑" w:hAnsi="仿宋_GB2312;华文细黑" w:cs="仿宋" w:eastAsia="仿宋_GB2312;华文细黑"/>
          <w:b/>
          <w:bCs/>
          <w:sz w:val="28"/>
          <w:szCs w:val="28"/>
        </w:rPr>
        <w:t>亿美元</w:t>
      </w:r>
    </w:p>
    <w:p>
      <w:pPr>
        <w:pStyle w:val="Normal"/>
        <w:snapToGrid w:val="false"/>
        <w:spacing w:lineRule="exact" w:line="520"/>
        <w:ind w:firstLine="549"/>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人民银行</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日公布的数据显示，</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末我国外汇储备余额为</w:t>
      </w:r>
      <w:r>
        <w:rPr>
          <w:rFonts w:eastAsia="仿宋_GB2312;华文细黑" w:cs="Arial" w:ascii="仿宋_GB2312;华文细黑" w:hAnsi="仿宋_GB2312;华文细黑"/>
          <w:kern w:val="0"/>
          <w:sz w:val="28"/>
          <w:szCs w:val="28"/>
        </w:rPr>
        <w:t>31663.82</w:t>
      </w:r>
      <w:r>
        <w:rPr>
          <w:rFonts w:ascii="仿宋_GB2312;华文细黑" w:hAnsi="仿宋_GB2312;华文细黑" w:cs="Arial" w:eastAsia="仿宋_GB2312;华文细黑"/>
          <w:kern w:val="0"/>
          <w:sz w:val="28"/>
          <w:szCs w:val="28"/>
        </w:rPr>
        <w:t>亿美元，较</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规模减少</w:t>
      </w:r>
      <w:r>
        <w:rPr>
          <w:rFonts w:eastAsia="仿宋_GB2312;华文细黑" w:cs="Arial" w:ascii="仿宋_GB2312;华文细黑" w:hAnsi="仿宋_GB2312;华文细黑"/>
          <w:kern w:val="0"/>
          <w:sz w:val="28"/>
          <w:szCs w:val="28"/>
        </w:rPr>
        <w:t>187.85</w:t>
      </w:r>
      <w:r>
        <w:rPr>
          <w:rFonts w:ascii="仿宋_GB2312;华文细黑" w:hAnsi="仿宋_GB2312;华文细黑" w:cs="Arial" w:eastAsia="仿宋_GB2312;华文细黑"/>
          <w:kern w:val="0"/>
          <w:sz w:val="28"/>
          <w:szCs w:val="28"/>
        </w:rPr>
        <w:t>亿美元，为连续第三个月出现下降，创下</w:t>
      </w:r>
      <w:r>
        <w:rPr>
          <w:rFonts w:eastAsia="仿宋_GB2312;华文细黑" w:cs="Arial" w:ascii="仿宋_GB2312;华文细黑" w:hAnsi="仿宋_GB2312;华文细黑"/>
          <w:kern w:val="0"/>
          <w:sz w:val="28"/>
          <w:szCs w:val="28"/>
        </w:rPr>
        <w:t>2011</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以来最低值。</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外汇储备的下降不仅是连续第三个月的下跌，也是三个月下跌幅度最大的一次。此前在</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和</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外汇储备的下滑幅度分别为</w:t>
      </w:r>
      <w:r>
        <w:rPr>
          <w:rFonts w:eastAsia="仿宋_GB2312;华文细黑" w:cs="Arial" w:ascii="仿宋_GB2312;华文细黑" w:hAnsi="仿宋_GB2312;华文细黑"/>
          <w:kern w:val="0"/>
          <w:sz w:val="28"/>
          <w:szCs w:val="28"/>
        </w:rPr>
        <w:t>41</w:t>
      </w:r>
      <w:r>
        <w:rPr>
          <w:rFonts w:ascii="仿宋_GB2312;华文细黑" w:hAnsi="仿宋_GB2312;华文细黑" w:cs="Arial" w:eastAsia="仿宋_GB2312;华文细黑"/>
          <w:kern w:val="0"/>
          <w:sz w:val="28"/>
          <w:szCs w:val="28"/>
        </w:rPr>
        <w:t>亿和</w:t>
      </w:r>
      <w:r>
        <w:rPr>
          <w:rFonts w:eastAsia="仿宋_GB2312;华文细黑" w:cs="Arial" w:ascii="仿宋_GB2312;华文细黑" w:hAnsi="仿宋_GB2312;华文细黑"/>
          <w:kern w:val="0"/>
          <w:sz w:val="28"/>
          <w:szCs w:val="28"/>
        </w:rPr>
        <w:t>159</w:t>
      </w:r>
      <w:r>
        <w:rPr>
          <w:rFonts w:ascii="仿宋_GB2312;华文细黑" w:hAnsi="仿宋_GB2312;华文细黑" w:cs="Arial" w:eastAsia="仿宋_GB2312;华文细黑"/>
          <w:kern w:val="0"/>
          <w:sz w:val="28"/>
          <w:szCs w:val="28"/>
        </w:rPr>
        <w:t>亿美元。按照</w:t>
      </w:r>
      <w:r>
        <w:rPr>
          <w:rFonts w:eastAsia="仿宋_GB2312;华文细黑" w:cs="Arial" w:ascii="仿宋_GB2312;华文细黑" w:hAnsi="仿宋_GB2312;华文细黑"/>
          <w:kern w:val="0"/>
          <w:sz w:val="28"/>
          <w:szCs w:val="28"/>
        </w:rPr>
        <w:t>SDR</w:t>
      </w:r>
      <w:r>
        <w:rPr>
          <w:rFonts w:ascii="仿宋_GB2312;华文细黑" w:hAnsi="仿宋_GB2312;华文细黑" w:cs="Arial" w:eastAsia="仿宋_GB2312;华文细黑"/>
          <w:kern w:val="0"/>
          <w:sz w:val="28"/>
          <w:szCs w:val="28"/>
        </w:rPr>
        <w:t>计价，数据显示</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末外汇储备</w:t>
      </w:r>
      <w:r>
        <w:rPr>
          <w:rFonts w:eastAsia="仿宋_GB2312;华文细黑" w:cs="Arial" w:ascii="仿宋_GB2312;华文细黑" w:hAnsi="仿宋_GB2312;华文细黑"/>
          <w:kern w:val="0"/>
          <w:sz w:val="28"/>
          <w:szCs w:val="28"/>
        </w:rPr>
        <w:t>2.27</w:t>
      </w:r>
      <w:r>
        <w:rPr>
          <w:rFonts w:ascii="仿宋_GB2312;华文细黑" w:hAnsi="仿宋_GB2312;华文细黑" w:cs="Arial" w:eastAsia="仿宋_GB2312;华文细黑"/>
          <w:kern w:val="0"/>
          <w:sz w:val="28"/>
          <w:szCs w:val="28"/>
        </w:rPr>
        <w:t>万亿</w:t>
      </w:r>
      <w:r>
        <w:rPr>
          <w:rFonts w:eastAsia="仿宋_GB2312;华文细黑" w:cs="Arial" w:ascii="仿宋_GB2312;华文细黑" w:hAnsi="仿宋_GB2312;华文细黑"/>
          <w:kern w:val="0"/>
          <w:sz w:val="28"/>
          <w:szCs w:val="28"/>
        </w:rPr>
        <w:t>SDR</w:t>
      </w:r>
      <w:r>
        <w:rPr>
          <w:rFonts w:ascii="仿宋_GB2312;华文细黑" w:hAnsi="仿宋_GB2312;华文细黑" w:cs="Arial" w:eastAsia="仿宋_GB2312;华文细黑"/>
          <w:kern w:val="0"/>
          <w:sz w:val="28"/>
          <w:szCs w:val="28"/>
        </w:rPr>
        <w:t>，较</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份减少</w:t>
      </w:r>
      <w:r>
        <w:rPr>
          <w:rFonts w:eastAsia="仿宋_GB2312;华文细黑" w:cs="Arial" w:ascii="仿宋_GB2312;华文细黑" w:hAnsi="仿宋_GB2312;华文细黑"/>
          <w:kern w:val="0"/>
          <w:sz w:val="28"/>
          <w:szCs w:val="28"/>
        </w:rPr>
        <w:t>129.81</w:t>
      </w:r>
      <w:r>
        <w:rPr>
          <w:rFonts w:ascii="仿宋_GB2312;华文细黑" w:hAnsi="仿宋_GB2312;华文细黑" w:cs="Arial" w:eastAsia="仿宋_GB2312;华文细黑"/>
          <w:kern w:val="0"/>
          <w:sz w:val="28"/>
          <w:szCs w:val="28"/>
        </w:rPr>
        <w:t>亿</w:t>
      </w:r>
      <w:r>
        <w:rPr>
          <w:rFonts w:eastAsia="仿宋_GB2312;华文细黑" w:cs="Arial" w:ascii="仿宋_GB2312;华文细黑" w:hAnsi="仿宋_GB2312;华文细黑"/>
          <w:kern w:val="0"/>
          <w:sz w:val="28"/>
          <w:szCs w:val="28"/>
        </w:rPr>
        <w:t>SDR</w:t>
      </w:r>
      <w:r>
        <w:rPr>
          <w:rFonts w:ascii="仿宋_GB2312;华文细黑" w:hAnsi="仿宋_GB2312;华文细黑" w:cs="Arial" w:eastAsia="仿宋_GB2312;华文细黑"/>
          <w:kern w:val="0"/>
          <w:sz w:val="28"/>
          <w:szCs w:val="28"/>
        </w:rPr>
        <w:t>。</w:t>
      </w:r>
    </w:p>
    <w:p>
      <w:pPr>
        <w:pStyle w:val="Style12"/>
        <w:spacing w:lineRule="exact" w:line="520" w:before="0" w:after="0"/>
        <w:ind w:left="0" w:right="0" w:firstLine="561"/>
        <w:jc w:val="both"/>
        <w:rPr>
          <w:rFonts w:ascii="仿宋_GB2312;华文细黑" w:hAnsi="仿宋_GB2312;华文细黑" w:eastAsia="仿宋_GB2312;华文细黑" w:cs="仿宋_GB2312;华文细黑"/>
          <w:bCs/>
          <w:sz w:val="30"/>
          <w:szCs w:val="30"/>
        </w:rPr>
      </w:pPr>
      <w:r>
        <w:rPr>
          <w:rFonts w:ascii="仿宋_GB2312;华文细黑" w:hAnsi="仿宋_GB2312;华文细黑" w:cs="仿宋" w:eastAsia="仿宋_GB2312;华文细黑"/>
          <w:b/>
          <w:bCs/>
          <w:sz w:val="28"/>
          <w:szCs w:val="28"/>
        </w:rPr>
        <w:t>（四）世行专家肯定中国</w:t>
      </w:r>
      <w:r>
        <w:rPr>
          <w:rFonts w:eastAsia="仿宋_GB2312;华文细黑" w:cs="仿宋" w:ascii="仿宋_GB2312;华文细黑" w:hAnsi="仿宋_GB2312;华文细黑"/>
          <w:b/>
          <w:bCs/>
          <w:sz w:val="28"/>
          <w:szCs w:val="28"/>
        </w:rPr>
        <w:t>PPP</w:t>
      </w:r>
      <w:r>
        <w:rPr>
          <w:rFonts w:ascii="仿宋_GB2312;华文细黑" w:hAnsi="仿宋_GB2312;华文细黑" w:cs="仿宋" w:eastAsia="仿宋_GB2312;华文细黑"/>
          <w:b/>
          <w:bCs/>
          <w:sz w:val="28"/>
          <w:szCs w:val="28"/>
        </w:rPr>
        <w:t>改革实践进展</w:t>
      </w:r>
    </w:p>
    <w:p>
      <w:pPr>
        <w:pStyle w:val="Normal"/>
        <w:snapToGrid w:val="false"/>
        <w:spacing w:lineRule="exact" w:line="520"/>
        <w:ind w:firstLine="549"/>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世界银行专家日前在国际货币基金组织与世行秋季年会期间举行的一场研讨会上称赞中国政府和社会资本合作</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改革实践取得的进展，并表示愿意与中国在</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项目方面加强合作。世行副行长劳拉</w:t>
      </w:r>
      <w:r>
        <w:rPr>
          <w:rFonts w:eastAsia="华文细黑" w:cs="Arial" w:ascii="华文细黑" w:hAnsi="华文细黑"/>
          <w:kern w:val="0"/>
          <w:sz w:val="28"/>
          <w:szCs w:val="28"/>
        </w:rPr>
        <w:t>·</w:t>
      </w:r>
      <w:r>
        <w:rPr>
          <w:rFonts w:ascii="仿宋_GB2312;华文细黑" w:hAnsi="仿宋_GB2312;华文细黑" w:cs="Arial" w:eastAsia="仿宋_GB2312;华文细黑"/>
          <w:kern w:val="0"/>
          <w:sz w:val="28"/>
          <w:szCs w:val="28"/>
        </w:rPr>
        <w:t>塔克</w:t>
      </w:r>
      <w:r>
        <w:rPr>
          <w:rFonts w:eastAsia="仿宋_GB2312;华文细黑" w:cs="Arial" w:ascii="仿宋_GB2312;华文细黑" w:hAnsi="仿宋_GB2312;华文细黑"/>
          <w:kern w:val="0"/>
          <w:sz w:val="28"/>
          <w:szCs w:val="28"/>
        </w:rPr>
        <w:t>10</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日在“</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改革在中国”研讨会上表示，中国在基础设施</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方面已是全球领袖，瞄准国际良好实践，建立了非常好的政策框架，世行愿意帮助中国开展能力建设，提高项目准备、交易准备的能力与质量，管控好</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项目风险。世行高级经济专家宾亚姆</w:t>
      </w:r>
      <w:r>
        <w:rPr>
          <w:rFonts w:eastAsia="华文细黑" w:cs="Arial" w:ascii="华文细黑" w:hAnsi="华文细黑"/>
          <w:kern w:val="0"/>
          <w:sz w:val="28"/>
          <w:szCs w:val="28"/>
        </w:rPr>
        <w:t>·</w:t>
      </w:r>
      <w:r>
        <w:rPr>
          <w:rFonts w:ascii="仿宋_GB2312;华文细黑" w:hAnsi="仿宋_GB2312;华文细黑" w:cs="Arial" w:eastAsia="仿宋_GB2312;华文细黑"/>
          <w:kern w:val="0"/>
          <w:sz w:val="28"/>
          <w:szCs w:val="28"/>
        </w:rPr>
        <w:t>雷亚指出，中国的</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改革是中央政府总体改革的一项重要内容，中央一旦决定，各省纷纷采取行动，项目开发比较快，面临很好的发展机遇。美国约翰斯</w:t>
      </w:r>
      <w:r>
        <w:rPr>
          <w:rFonts w:eastAsia="华文细黑" w:cs="Arial" w:ascii="华文细黑" w:hAnsi="华文细黑"/>
          <w:kern w:val="0"/>
          <w:sz w:val="28"/>
          <w:szCs w:val="28"/>
        </w:rPr>
        <w:t>·</w:t>
      </w:r>
      <w:r>
        <w:rPr>
          <w:rFonts w:ascii="仿宋_GB2312;华文细黑" w:hAnsi="仿宋_GB2312;华文细黑" w:cs="Arial" w:eastAsia="仿宋_GB2312;华文细黑"/>
          <w:kern w:val="0"/>
          <w:sz w:val="28"/>
          <w:szCs w:val="28"/>
        </w:rPr>
        <w:t>霍普金斯大学教授艾伦</w:t>
      </w:r>
      <w:r>
        <w:rPr>
          <w:rFonts w:eastAsia="华文细黑" w:cs="Arial" w:ascii="华文细黑" w:hAnsi="华文细黑"/>
          <w:kern w:val="0"/>
          <w:sz w:val="28"/>
          <w:szCs w:val="28"/>
        </w:rPr>
        <w:t>·</w:t>
      </w:r>
      <w:r>
        <w:rPr>
          <w:rFonts w:ascii="仿宋_GB2312;华文细黑" w:hAnsi="仿宋_GB2312;华文细黑" w:cs="Arial" w:eastAsia="仿宋_GB2312;华文细黑"/>
          <w:kern w:val="0"/>
          <w:sz w:val="28"/>
          <w:szCs w:val="28"/>
        </w:rPr>
        <w:t>特拉格表示，近年来中国</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机构能力快速增长，如果能得到世行、联合国等机构的支持，中国的</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项目可以产生更多更好的效益。他预计中国将成为全球最大的</w:t>
      </w:r>
      <w:r>
        <w:rPr>
          <w:rFonts w:eastAsia="仿宋_GB2312;华文细黑" w:cs="Arial" w:ascii="仿宋_GB2312;华文细黑" w:hAnsi="仿宋_GB2312;华文细黑"/>
          <w:kern w:val="0"/>
          <w:sz w:val="28"/>
          <w:szCs w:val="28"/>
        </w:rPr>
        <w:t>PPP</w:t>
      </w:r>
      <w:r>
        <w:rPr>
          <w:rFonts w:ascii="仿宋_GB2312;华文细黑" w:hAnsi="仿宋_GB2312;华文细黑" w:cs="Arial" w:eastAsia="仿宋_GB2312;华文细黑"/>
          <w:kern w:val="0"/>
          <w:sz w:val="28"/>
          <w:szCs w:val="28"/>
        </w:rPr>
        <w:t>市场。</w:t>
      </w:r>
    </w:p>
    <w:p>
      <w:pPr>
        <w:pStyle w:val="Style12"/>
        <w:spacing w:lineRule="exact" w:line="520" w:before="0" w:after="0"/>
        <w:ind w:left="0" w:right="0" w:firstLine="561"/>
        <w:jc w:val="both"/>
        <w:rPr>
          <w:rFonts w:ascii="仿宋_GB2312;华文细黑" w:hAnsi="仿宋_GB2312;华文细黑" w:eastAsia="仿宋_GB2312;华文细黑" w:cs="仿宋_GB2312;华文细黑"/>
          <w:bCs/>
          <w:sz w:val="30"/>
          <w:szCs w:val="30"/>
        </w:rPr>
      </w:pPr>
      <w:r>
        <w:rPr>
          <w:rFonts w:ascii="仿宋_GB2312;华文细黑" w:hAnsi="仿宋_GB2312;华文细黑" w:cs="仿宋" w:eastAsia="仿宋_GB2312;华文细黑"/>
          <w:b/>
          <w:bCs/>
          <w:sz w:val="28"/>
          <w:szCs w:val="28"/>
        </w:rPr>
        <w:t>（五）外汇局报告显示上半年跨境资本流出压力有所缓解</w:t>
      </w:r>
    </w:p>
    <w:p>
      <w:pPr>
        <w:pStyle w:val="Normal"/>
        <w:snapToGrid w:val="false"/>
        <w:spacing w:lineRule="exact" w:line="520"/>
        <w:ind w:firstLine="549"/>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国家外汇管理局日前发布的《</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上半年中国国际收支报告》显示，上半年我国跨境资本流出压力有所缓解。《报告》显示，上半年资本和金融账户（不含储备资产）逆差</w:t>
      </w:r>
      <w:r>
        <w:rPr>
          <w:rFonts w:eastAsia="仿宋_GB2312;华文细黑" w:cs="Arial" w:ascii="仿宋_GB2312;华文细黑" w:hAnsi="仿宋_GB2312;华文细黑"/>
          <w:kern w:val="0"/>
          <w:sz w:val="28"/>
          <w:szCs w:val="28"/>
        </w:rPr>
        <w:t>1723</w:t>
      </w:r>
      <w:r>
        <w:rPr>
          <w:rFonts w:ascii="仿宋_GB2312;华文细黑" w:hAnsi="仿宋_GB2312;华文细黑" w:cs="Arial" w:eastAsia="仿宋_GB2312;华文细黑"/>
          <w:kern w:val="0"/>
          <w:sz w:val="28"/>
          <w:szCs w:val="28"/>
        </w:rPr>
        <w:t>亿美元，一、二季度逆差分别为</w:t>
      </w:r>
      <w:r>
        <w:rPr>
          <w:rFonts w:eastAsia="仿宋_GB2312;华文细黑" w:cs="Arial" w:ascii="仿宋_GB2312;华文细黑" w:hAnsi="仿宋_GB2312;华文细黑"/>
          <w:kern w:val="0"/>
          <w:sz w:val="28"/>
          <w:szCs w:val="28"/>
        </w:rPr>
        <w:t>1234</w:t>
      </w:r>
      <w:r>
        <w:rPr>
          <w:rFonts w:ascii="仿宋_GB2312;华文细黑" w:hAnsi="仿宋_GB2312;华文细黑" w:cs="Arial" w:eastAsia="仿宋_GB2312;华文细黑"/>
          <w:kern w:val="0"/>
          <w:sz w:val="28"/>
          <w:szCs w:val="28"/>
        </w:rPr>
        <w:t>亿美元和</w:t>
      </w:r>
      <w:r>
        <w:rPr>
          <w:rFonts w:eastAsia="仿宋_GB2312;华文细黑" w:cs="Arial" w:ascii="仿宋_GB2312;华文细黑" w:hAnsi="仿宋_GB2312;华文细黑"/>
          <w:kern w:val="0"/>
          <w:sz w:val="28"/>
          <w:szCs w:val="28"/>
        </w:rPr>
        <w:t>488</w:t>
      </w:r>
      <w:r>
        <w:rPr>
          <w:rFonts w:ascii="仿宋_GB2312;华文细黑" w:hAnsi="仿宋_GB2312;华文细黑" w:cs="Arial" w:eastAsia="仿宋_GB2312;华文细黑"/>
          <w:kern w:val="0"/>
          <w:sz w:val="28"/>
          <w:szCs w:val="28"/>
        </w:rPr>
        <w:t>亿美元。上半年经常账户顺差</w:t>
      </w:r>
      <w:r>
        <w:rPr>
          <w:rFonts w:eastAsia="仿宋_GB2312;华文细黑" w:cs="Arial" w:ascii="仿宋_GB2312;华文细黑" w:hAnsi="仿宋_GB2312;华文细黑"/>
          <w:kern w:val="0"/>
          <w:sz w:val="28"/>
          <w:szCs w:val="28"/>
        </w:rPr>
        <w:t>1035</w:t>
      </w:r>
      <w:r>
        <w:rPr>
          <w:rFonts w:ascii="仿宋_GB2312;华文细黑" w:hAnsi="仿宋_GB2312;华文细黑" w:cs="Arial" w:eastAsia="仿宋_GB2312;华文细黑"/>
          <w:kern w:val="0"/>
          <w:sz w:val="28"/>
          <w:szCs w:val="28"/>
        </w:rPr>
        <w:t>亿美元，较上年同期下降</w:t>
      </w:r>
      <w:r>
        <w:rPr>
          <w:rFonts w:eastAsia="仿宋_GB2312;华文细黑" w:cs="Arial" w:ascii="仿宋_GB2312;华文细黑" w:hAnsi="仿宋_GB2312;华文细黑"/>
          <w:kern w:val="0"/>
          <w:sz w:val="28"/>
          <w:szCs w:val="28"/>
        </w:rPr>
        <w:t>40%</w:t>
      </w:r>
      <w:r>
        <w:rPr>
          <w:rFonts w:ascii="仿宋_GB2312;华文细黑" w:hAnsi="仿宋_GB2312;华文细黑" w:cs="Arial" w:eastAsia="仿宋_GB2312;华文细黑"/>
          <w:kern w:val="0"/>
          <w:sz w:val="28"/>
          <w:szCs w:val="28"/>
        </w:rPr>
        <w:t>，与</w:t>
      </w:r>
      <w:r>
        <w:rPr>
          <w:rFonts w:eastAsia="仿宋_GB2312;华文细黑" w:cs="Arial" w:ascii="仿宋_GB2312;华文细黑" w:hAnsi="仿宋_GB2312;华文细黑"/>
          <w:kern w:val="0"/>
          <w:sz w:val="28"/>
          <w:szCs w:val="28"/>
        </w:rPr>
        <w:t>GDP</w:t>
      </w:r>
      <w:r>
        <w:rPr>
          <w:rFonts w:ascii="仿宋_GB2312;华文细黑" w:hAnsi="仿宋_GB2312;华文细黑" w:cs="Arial" w:eastAsia="仿宋_GB2312;华文细黑"/>
          <w:kern w:val="0"/>
          <w:sz w:val="28"/>
          <w:szCs w:val="28"/>
        </w:rPr>
        <w:t>之比为</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同比下降</w:t>
      </w:r>
      <w:r>
        <w:rPr>
          <w:rFonts w:eastAsia="仿宋_GB2312;华文细黑" w:cs="Arial" w:ascii="仿宋_GB2312;华文细黑" w:hAnsi="仿宋_GB2312;华文细黑"/>
          <w:kern w:val="0"/>
          <w:sz w:val="28"/>
          <w:szCs w:val="28"/>
        </w:rPr>
        <w:t>1.3</w:t>
      </w:r>
      <w:r>
        <w:rPr>
          <w:rFonts w:ascii="仿宋_GB2312;华文细黑" w:hAnsi="仿宋_GB2312;华文细黑" w:cs="Arial" w:eastAsia="仿宋_GB2312;华文细黑"/>
          <w:kern w:val="0"/>
          <w:sz w:val="28"/>
          <w:szCs w:val="28"/>
        </w:rPr>
        <w:t>个百分点，仍处于合理均衡水平。上半年，我国市场主体对外各类投资继续增加，上半年净增加</w:t>
      </w:r>
      <w:r>
        <w:rPr>
          <w:rFonts w:eastAsia="仿宋_GB2312;华文细黑" w:cs="Arial" w:ascii="仿宋_GB2312;华文细黑" w:hAnsi="仿宋_GB2312;华文细黑"/>
          <w:kern w:val="0"/>
          <w:sz w:val="28"/>
          <w:szCs w:val="28"/>
        </w:rPr>
        <w:t>2358</w:t>
      </w:r>
      <w:r>
        <w:rPr>
          <w:rFonts w:ascii="仿宋_GB2312;华文细黑" w:hAnsi="仿宋_GB2312;华文细黑" w:cs="Arial" w:eastAsia="仿宋_GB2312;华文细黑"/>
          <w:kern w:val="0"/>
          <w:sz w:val="28"/>
          <w:szCs w:val="28"/>
        </w:rPr>
        <w:t>亿美元，同比多增</w:t>
      </w:r>
      <w:r>
        <w:rPr>
          <w:rFonts w:eastAsia="仿宋_GB2312;华文细黑" w:cs="Arial" w:ascii="仿宋_GB2312;华文细黑" w:hAnsi="仿宋_GB2312;华文细黑"/>
          <w:kern w:val="0"/>
          <w:sz w:val="28"/>
          <w:szCs w:val="28"/>
        </w:rPr>
        <w:t>22%</w:t>
      </w:r>
      <w:r>
        <w:rPr>
          <w:rFonts w:ascii="仿宋_GB2312;华文细黑" w:hAnsi="仿宋_GB2312;华文细黑" w:cs="Arial" w:eastAsia="仿宋_GB2312;华文细黑"/>
          <w:kern w:val="0"/>
          <w:sz w:val="28"/>
          <w:szCs w:val="28"/>
        </w:rPr>
        <w:t>，其中一季度增幅达</w:t>
      </w:r>
      <w:r>
        <w:rPr>
          <w:rFonts w:eastAsia="仿宋_GB2312;华文细黑" w:cs="Arial" w:ascii="仿宋_GB2312;华文细黑" w:hAnsi="仿宋_GB2312;华文细黑"/>
          <w:kern w:val="0"/>
          <w:sz w:val="28"/>
          <w:szCs w:val="28"/>
        </w:rPr>
        <w:t>35%</w:t>
      </w:r>
      <w:r>
        <w:rPr>
          <w:rFonts w:ascii="仿宋_GB2312;华文细黑" w:hAnsi="仿宋_GB2312;华文细黑" w:cs="Arial" w:eastAsia="仿宋_GB2312;华文细黑"/>
          <w:kern w:val="0"/>
          <w:sz w:val="28"/>
          <w:szCs w:val="28"/>
        </w:rPr>
        <w:t>，二季度放缓至</w:t>
      </w:r>
      <w:r>
        <w:rPr>
          <w:rFonts w:eastAsia="仿宋_GB2312;华文细黑" w:cs="Arial" w:ascii="仿宋_GB2312;华文细黑" w:hAnsi="仿宋_GB2312;华文细黑"/>
          <w:kern w:val="0"/>
          <w:sz w:val="28"/>
          <w:szCs w:val="28"/>
        </w:rPr>
        <w:t>12%</w:t>
      </w:r>
      <w:r>
        <w:rPr>
          <w:rFonts w:ascii="仿宋_GB2312;华文细黑" w:hAnsi="仿宋_GB2312;华文细黑" w:cs="Arial" w:eastAsia="仿宋_GB2312;华文细黑"/>
          <w:kern w:val="0"/>
          <w:sz w:val="28"/>
          <w:szCs w:val="28"/>
        </w:rPr>
        <w:t>；境内主体对外债务总体上升，上半年外国来华各类投资净流入</w:t>
      </w:r>
      <w:r>
        <w:rPr>
          <w:rFonts w:eastAsia="仿宋_GB2312;华文细黑" w:cs="Arial" w:ascii="仿宋_GB2312;华文细黑" w:hAnsi="仿宋_GB2312;华文细黑"/>
          <w:kern w:val="0"/>
          <w:sz w:val="28"/>
          <w:szCs w:val="28"/>
        </w:rPr>
        <w:t>636</w:t>
      </w:r>
      <w:r>
        <w:rPr>
          <w:rFonts w:ascii="仿宋_GB2312;华文细黑" w:hAnsi="仿宋_GB2312;华文细黑" w:cs="Arial" w:eastAsia="仿宋_GB2312;华文细黑"/>
          <w:kern w:val="0"/>
          <w:sz w:val="28"/>
          <w:szCs w:val="28"/>
        </w:rPr>
        <w:t>亿美元，一季度净流出</w:t>
      </w:r>
      <w:r>
        <w:rPr>
          <w:rFonts w:eastAsia="仿宋_GB2312;华文细黑" w:cs="Arial" w:ascii="仿宋_GB2312;华文细黑" w:hAnsi="仿宋_GB2312;华文细黑"/>
          <w:kern w:val="0"/>
          <w:sz w:val="28"/>
          <w:szCs w:val="28"/>
        </w:rPr>
        <w:t>135</w:t>
      </w:r>
      <w:r>
        <w:rPr>
          <w:rFonts w:ascii="仿宋_GB2312;华文细黑" w:hAnsi="仿宋_GB2312;华文细黑" w:cs="Arial" w:eastAsia="仿宋_GB2312;华文细黑"/>
          <w:kern w:val="0"/>
          <w:sz w:val="28"/>
          <w:szCs w:val="28"/>
        </w:rPr>
        <w:t>亿美元，二季度转为净流入</w:t>
      </w:r>
      <w:r>
        <w:rPr>
          <w:rFonts w:eastAsia="仿宋_GB2312;华文细黑" w:cs="Arial" w:ascii="仿宋_GB2312;华文细黑" w:hAnsi="仿宋_GB2312;华文细黑"/>
          <w:kern w:val="0"/>
          <w:sz w:val="28"/>
          <w:szCs w:val="28"/>
        </w:rPr>
        <w:t>771</w:t>
      </w:r>
      <w:r>
        <w:rPr>
          <w:rFonts w:ascii="仿宋_GB2312;华文细黑" w:hAnsi="仿宋_GB2312;华文细黑" w:cs="Arial" w:eastAsia="仿宋_GB2312;华文细黑"/>
          <w:kern w:val="0"/>
          <w:sz w:val="28"/>
          <w:szCs w:val="28"/>
        </w:rPr>
        <w:t>亿美元。《报告》认为，下半年我国经常账户预计将继续呈现较大顺差，与</w:t>
      </w:r>
      <w:r>
        <w:rPr>
          <w:rFonts w:eastAsia="仿宋_GB2312;华文细黑" w:cs="Arial" w:ascii="仿宋_GB2312;华文细黑" w:hAnsi="仿宋_GB2312;华文细黑"/>
          <w:kern w:val="0"/>
          <w:sz w:val="28"/>
          <w:szCs w:val="28"/>
        </w:rPr>
        <w:t>GDP</w:t>
      </w:r>
      <w:r>
        <w:rPr>
          <w:rFonts w:ascii="仿宋_GB2312;华文细黑" w:hAnsi="仿宋_GB2312;华文细黑" w:cs="Arial" w:eastAsia="仿宋_GB2312;华文细黑"/>
          <w:kern w:val="0"/>
          <w:sz w:val="28"/>
          <w:szCs w:val="28"/>
        </w:rPr>
        <w:t>之比保持在合理均衡水平；外部环境中仍存在较多不确定性因素，但国内外一些积极因素也会继续发挥作用，人民币汇率将在合理、均衡水平上保持基本稳定，有助于跨境资本流动总体平稳。</w:t>
      </w:r>
    </w:p>
    <w:p>
      <w:pPr>
        <w:pStyle w:val="Normal"/>
        <w:spacing w:lineRule="exact" w:line="460"/>
        <w:rPr>
          <w:rFonts w:ascii="仿宋" w:hAnsi="仿宋" w:eastAsia="仿宋_GB2312;华文细黑" w:cs="仿宋"/>
          <w:kern w:val="0"/>
          <w:sz w:val="28"/>
          <w:szCs w:val="28"/>
        </w:rPr>
      </w:pPr>
      <w:r>
        <w:rPr>
          <w:rFonts w:eastAsia="仿宋_GB2312;华文细黑"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eastAsia="仿宋_GB2312;华文细黑" w:cs="仿宋_GB2312;华文细黑" w:ascii="仿宋_GB2312;华文细黑" w:hAnsi="仿宋_GB2312;华文细黑"/>
          <w:sz w:val="28"/>
          <w:szCs w:val="28"/>
          <w:lang w:val="en-US" w:eastAsia="en-US"/>
        </w:rPr>
        <w:t xml:space="preserve">                                       </w:t>
      </w:r>
      <w:r>
        <w:rPr>
          <w:rFonts w:ascii="仿宋_GB2312;华文细黑" w:hAnsi="仿宋_GB2312;华文细黑" w:eastAsia="仿宋_GB2312;华文细黑"/>
          <w:sz w:val="28"/>
          <w:szCs w:val="28"/>
          <w:lang w:val="en-US" w:eastAsia="en-US"/>
        </w:rPr>
        <w:t>二〇一六年十月十四日</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华文细黑"/>
    <w:charset w:val="86"/>
    <w:family w:val="modern"/>
    <w:pitch w:val="default"/>
  </w:font>
  <w:font w:name="Liberation Sans">
    <w:altName w:val="Arial"/>
    <w:charset w:val="01"/>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华文细黑" w:hAnsi="仿宋_GB2312;华文细黑" w:eastAsia="仿宋_GB2312;华文细黑" w:cs="仿宋_GB2312;华文细黑"/>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华文细黑" w:hAnsi="仿宋_GB2312;华文细黑" w:eastAsia="仿宋_GB2312;华文细黑" w:cs="仿宋_GB2312;华文细黑"/>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打印员2</cp:lastModifiedBy>
  <cp:lastPrinted>2016-07-28T15:49:00Z</cp:lastPrinted>
  <dcterms:modified xsi:type="dcterms:W3CDTF">2016-10-27T01:52:00Z</dcterms:modified>
  <cp:revision>67</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