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类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国际收支申报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62427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常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62427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本项目业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624275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举报外汇违法违规线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0728-6242754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国家外汇管理局潜江市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信地址：湖北省潜江市园林办事处湖滨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姜冰/国际收支处/武汉/PBC</cp:lastModifiedBy>
  <dcterms:modified xsi:type="dcterms:W3CDTF">2022-03-17T02:50:36Z</dcterms:modified>
  <cp:revision>0</cp:revision>
  <dc:subject/>
  <dc:title>业务类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