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南省分局外汇业务咨询电话一览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咨询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电话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审批综合柜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497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收支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售汇市场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56273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收支统计申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67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汇违规记录查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67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支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8562671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项目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物贸易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6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82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贸易和保险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7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外汇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8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本项目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跨境信贷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券投资管理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银行金融机构管理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本项下个人外汇业务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09:00Z</dcterms:created>
  <dc:creator>谢声时/国际收支处/海口/PBC</dc:creator>
  <dc:description/>
  <dc:language>en-US</dc:language>
  <cp:lastModifiedBy>聂长森/国际收支处/海口/PBC</cp:lastModifiedBy>
  <cp:lastPrinted>2020-04-20T14:36:00Z</cp:lastPrinted>
  <dcterms:modified xsi:type="dcterms:W3CDTF">2020-04-20T06:37:48Z</dcterms:modified>
  <cp:revision>4</cp:revision>
  <dc:subject/>
  <dc:title>国家外汇管理局海南省分局外汇业务咨询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