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债务人签约信息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617"/>
        <w:gridCol w:w="918"/>
        <w:gridCol w:w="1443"/>
        <w:gridCol w:w="2057"/>
        <w:gridCol w:w="1440"/>
        <w:gridCol w:w="1421"/>
      </w:tblGrid>
      <w:tr>
        <w:trPr>
          <w:trHeight w:val="37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债务人信息</w:t>
            </w:r>
          </w:p>
        </w:tc>
      </w:tr>
      <w:tr>
        <w:trPr>
          <w:trHeight w:val="28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务人组织机构代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日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务人中文名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务人英文名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务类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务人类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约币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约金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约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息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期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借款利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循环贷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○ 是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利息本金化条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○ 是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交叉违约条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○ 是○</w:t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提前还款条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○ 是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加速到期条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○ 是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浮动利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○ 是○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外债债权人信息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一）外债债权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息</w:t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权人类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权人中文名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权人英文名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权金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部所在国家（地区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所在国家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二）外债债权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息</w:t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权人类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权人中文名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权人英文名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权金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部所在国家（地区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所在国家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外债借款项目信息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一）外债项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息</w:t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借款项目名称（用途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借款项目所属行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所在地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金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二）外债项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息</w:t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借款项目名称（用途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借款项目所属行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所在地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金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○ 是○ 参与深圳前海外债宏观审慎管理试点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明：我公司保证以上内容真实、准确，如实际情况与填表内容不符合，由我公司承担相关责任。                                                        企业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53:00Z</dcterms:created>
  <dc:creator>guohl</dc:creator>
  <dc:description/>
  <cp:keywords/>
  <dc:language>en-US</dc:language>
  <cp:lastModifiedBy>guohl</cp:lastModifiedBy>
  <dcterms:modified xsi:type="dcterms:W3CDTF">2015-05-14T01:53:00Z</dcterms:modified>
  <cp:revision>2</cp:revision>
  <dc:subject/>
  <dc:title>债务人签约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