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4"/>
          <w:lang w:eastAsia="zh-CN"/>
        </w:rPr>
      </w:pPr>
      <w:r>
        <w:rPr>
          <w:rFonts w:eastAsia="黑体" w:cs="黑体" w:ascii="黑体" w:hAnsi="黑体"/>
          <w:sz w:val="34"/>
          <w:lang w:eastAsia="zh-CN"/>
        </w:rPr>
        <w:t>2021</w:t>
      </w:r>
      <w:r>
        <w:rPr>
          <w:rFonts w:ascii="黑体" w:hAnsi="黑体" w:cs="黑体" w:eastAsia="黑体"/>
          <w:sz w:val="34"/>
          <w:lang w:eastAsia="zh-CN"/>
        </w:rPr>
        <w:t>年</w:t>
      </w:r>
      <w:r>
        <w:rPr>
          <w:rFonts w:eastAsia="黑体" w:cs="黑体" w:ascii="黑体" w:hAnsi="黑体"/>
          <w:sz w:val="34"/>
          <w:lang w:eastAsia="zh-CN"/>
        </w:rPr>
        <w:t>3</w:t>
      </w:r>
      <w:r>
        <w:rPr>
          <w:rFonts w:ascii="黑体" w:hAnsi="黑体" w:cs="黑体" w:eastAsia="黑体"/>
          <w:sz w:val="34"/>
          <w:lang w:eastAsia="zh-CN"/>
        </w:rPr>
        <w:t>月末中国国际投资头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tbl>
      <w:tblPr>
        <w:tblW w:w="8637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34"/>
        <w:gridCol w:w="1263"/>
        <w:gridCol w:w="1570"/>
        <w:gridCol w:w="1570"/>
      </w:tblGrid>
      <w:tr>
        <w:trPr>
          <w:trHeight w:val="390" w:hRule="atLeas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eastAsia="zh-CN"/>
              </w:rPr>
              <w:t>项目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45" w:after="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行次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45" w:after="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期末头寸</w:t>
            </w:r>
          </w:p>
          <w:p>
            <w:pPr>
              <w:pStyle w:val="Normal"/>
              <w:kinsoku w:val="true"/>
              <w:autoSpaceDE w:val="true"/>
              <w:spacing w:before="45" w:after="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（亿美元）</w:t>
            </w:r>
          </w:p>
        </w:tc>
        <w:tc>
          <w:tcPr>
            <w:tcW w:w="1570" w:type="dxa"/>
            <w:tcBorders/>
          </w:tcPr>
          <w:p>
            <w:pPr>
              <w:pStyle w:val="Normal"/>
              <w:kinsoku w:val="true"/>
              <w:autoSpaceDE w:val="true"/>
              <w:spacing w:before="45" w:after="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期末头寸</w:t>
            </w:r>
          </w:p>
          <w:p>
            <w:pPr>
              <w:pStyle w:val="Normal"/>
              <w:kinsoku w:val="true"/>
              <w:autoSpaceDE w:val="true"/>
              <w:spacing w:before="45" w:after="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（亿</w:t>
            </w:r>
            <w:r>
              <w:rPr>
                <w:rFonts w:cs="宋体" w:ascii="宋体" w:hAnsi="宋体"/>
                <w:b/>
                <w:sz w:val="22"/>
              </w:rPr>
              <w:t>SDR</w:t>
            </w:r>
            <w:r>
              <w:rPr>
                <w:rFonts w:ascii="宋体" w:hAnsi="宋体" w:cs="宋体"/>
                <w:b/>
                <w:sz w:val="22"/>
                <w:lang w:eastAsia="zh-CN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hd w:fill="FFFFFF" w:val="clear"/>
                <w:lang w:eastAsia="zh-CN"/>
              </w:rPr>
              <w:t>净头寸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 xml:space="preserve">21,400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 xml:space="preserve">15,100 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hd w:fill="FFFFFF" w:val="clear"/>
                <w:lang w:eastAsia="zh-CN"/>
              </w:rPr>
              <w:t>资产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 xml:space="preserve">88,776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 xml:space="preserve">62,641 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直接投资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 xml:space="preserve">24,319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 xml:space="preserve">17,160 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2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 xml:space="preserve">1.1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股权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,00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,822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2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 xml:space="preserve">1.2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关联企业债务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,31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,338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5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 xml:space="preserve">1.a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金融部门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,172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,238 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46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 xml:space="preserve">1.1.a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股权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,094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,183 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46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 xml:space="preserve">1.2.a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关联企业债务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78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5 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5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 xml:space="preserve">1.b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非金融部门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1,147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4,922 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52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 xml:space="preserve">1.1.b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股权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1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7,912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2,639 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52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 xml:space="preserve">1.2.b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关联企业债务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1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,235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,282 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证券投资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1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 xml:space="preserve">9,658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 xml:space="preserve">6,815 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2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 xml:space="preserve">2.1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股权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1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,655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,696 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2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 xml:space="preserve">2.2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债券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1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,003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,119 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金融衍生工具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1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 xml:space="preserve">165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 xml:space="preserve">116 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其他投资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1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 xml:space="preserve">21,662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 xml:space="preserve">15,285 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2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 xml:space="preserve">4.1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其他股权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1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89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3 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2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2"/>
                <w:shd w:fill="FFFFFF" w:val="clear"/>
                <w:lang w:eastAsia="zh-CN"/>
              </w:rPr>
              <w:t xml:space="preserve">4.2 </w:t>
            </w:r>
            <w:r>
              <w:rPr>
                <w:rFonts w:ascii="宋体" w:hAnsi="宋体" w:cs="宋体"/>
                <w:sz w:val="22"/>
                <w:shd w:fill="FFFFFF" w:val="clear"/>
                <w:lang w:eastAsia="zh-CN"/>
              </w:rPr>
              <w:t>货币和存款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1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,292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,734 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2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 xml:space="preserve">4.3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贷款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1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9,355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,601 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2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 xml:space="preserve">4.4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保险和养老金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2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78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26 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2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 xml:space="preserve">4.5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贸易信贷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2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,850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,128 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2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 xml:space="preserve">4.6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其他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2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897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33 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 xml:space="preserve">5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储备资产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2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 xml:space="preserve">32,971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 xml:space="preserve">23,265 </w:t>
            </w:r>
          </w:p>
        </w:tc>
      </w:tr>
      <w:tr>
        <w:trPr>
          <w:trHeight w:val="489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2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 xml:space="preserve">5.1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货币黄金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2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,05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47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2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 xml:space="preserve">5.2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特别提款权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2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2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 xml:space="preserve">5.3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在国际货币基金组织的储备头寸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2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03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72 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2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 xml:space="preserve">5.4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外汇储备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2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1,700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2,368 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2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 xml:space="preserve">5.5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其他储备资产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2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-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-3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hd w:fill="FFFFFF" w:val="clear"/>
                <w:lang w:eastAsia="zh-CN"/>
              </w:rPr>
              <w:t>负债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hd w:fill="FFFFFF" w:val="clear"/>
              </w:rPr>
              <w:t>2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 xml:space="preserve">67,375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 xml:space="preserve">47,541 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直接投资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3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 xml:space="preserve">32,386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 xml:space="preserve">22,852 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2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 xml:space="preserve">1.1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股权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3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9,415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0,756 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2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 xml:space="preserve">1.2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关联企业债务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3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,97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,096 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5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 xml:space="preserve">1.a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金融部门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3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,816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,281 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46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 xml:space="preserve">1.1.a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股权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3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,648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,163 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46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 xml:space="preserve">1.2.a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关联企业债务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3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68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19 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5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 xml:space="preserve">1.b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非金融部门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3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0,570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1,570 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52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 xml:space="preserve">1.1.b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股权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3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7,767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9,593 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52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 xml:space="preserve">1.2.b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关联企业债务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3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,803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,978 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证券投资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3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 xml:space="preserve">20,289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 xml:space="preserve">14,316 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2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 xml:space="preserve">2.1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股权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4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2,803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9,034 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2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 xml:space="preserve">2.2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债券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4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7,486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,282 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金融衍生工具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4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 xml:space="preserve">104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 xml:space="preserve">74 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其他投资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4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 xml:space="preserve">14,596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 xml:space="preserve">10,299 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2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 xml:space="preserve">4.1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其他股权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4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0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0 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2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 xml:space="preserve">4.2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货币和存款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4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,682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,009 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2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 xml:space="preserve">4.3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贷款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4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,575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,228 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2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 xml:space="preserve">4.4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保险和养老金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4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78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25 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2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 xml:space="preserve">4.5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贸易信贷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4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,691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,604 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2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 xml:space="preserve">4.6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其他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4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72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62 </w:t>
            </w:r>
          </w:p>
        </w:tc>
      </w:tr>
      <w:tr>
        <w:trPr>
          <w:trHeight w:val="390" w:hRule="atLeast"/>
        </w:trPr>
        <w:tc>
          <w:tcPr>
            <w:tcW w:w="42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25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 xml:space="preserve">4.7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特别提款权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hd w:fill="FFFFFF" w:val="clear"/>
              </w:rPr>
              <w:t>5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99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7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仿宋_GB2312" w:hAnsi="仿宋_GB2312" w:cs="仿宋_GB2312" w:eastAsia="仿宋_GB2312"/>
          <w:sz w:val="24"/>
          <w:lang w:eastAsia="zh-CN"/>
        </w:rPr>
        <w:t>本表记数采用四舍五入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仿宋_GB2312" w:hAnsi="仿宋_GB2312" w:cs="仿宋_GB2312" w:eastAsia="仿宋_GB2312"/>
          <w:sz w:val="24"/>
          <w:lang w:eastAsia="zh-CN"/>
        </w:rPr>
        <w:t>净头寸是指资产减负债，</w:t>
      </w:r>
      <w:r>
        <w:rPr>
          <w:rFonts w:ascii="宋体" w:hAnsi="宋体" w:cs="宋体"/>
          <w:sz w:val="24"/>
        </w:rPr>
        <w:t>“</w:t>
      </w:r>
      <w:r>
        <w:rPr>
          <w:rFonts w:ascii="仿宋_GB2312" w:hAnsi="仿宋_GB2312" w:cs="仿宋_GB2312" w:eastAsia="仿宋_GB2312"/>
          <w:sz w:val="24"/>
          <w:lang w:eastAsia="zh-CN"/>
        </w:rPr>
        <w:t>＋</w:t>
      </w:r>
      <w:r>
        <w:rPr>
          <w:rFonts w:ascii="宋体" w:hAnsi="宋体" w:cs="宋体"/>
          <w:sz w:val="24"/>
        </w:rPr>
        <w:t>”</w:t>
      </w:r>
      <w:r>
        <w:rPr>
          <w:rFonts w:ascii="仿宋_GB2312" w:hAnsi="仿宋_GB2312" w:cs="仿宋_GB2312" w:eastAsia="仿宋_GB2312"/>
          <w:sz w:val="24"/>
          <w:lang w:eastAsia="zh-CN"/>
        </w:rPr>
        <w:t>表示净资产，</w:t>
      </w:r>
      <w:r>
        <w:rPr>
          <w:rFonts w:ascii="宋体" w:hAnsi="宋体" w:cs="宋体"/>
          <w:sz w:val="24"/>
        </w:rPr>
        <w:t>“−”</w:t>
      </w:r>
      <w:r>
        <w:rPr>
          <w:rFonts w:ascii="仿宋_GB2312" w:hAnsi="仿宋_GB2312" w:cs="仿宋_GB2312" w:eastAsia="仿宋_GB2312"/>
          <w:sz w:val="24"/>
          <w:lang w:eastAsia="zh-CN"/>
        </w:rPr>
        <w:t>表示净负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</w:rPr>
        <w:t>3.SDR</w:t>
      </w:r>
      <w:r>
        <w:rPr>
          <w:rFonts w:ascii="仿宋_GB2312" w:hAnsi="仿宋_GB2312" w:cs="仿宋_GB2312" w:eastAsia="仿宋_GB2312"/>
          <w:sz w:val="24"/>
          <w:lang w:eastAsia="zh-CN"/>
        </w:rPr>
        <w:t>计值的数据，是由当季以美元计值的数据通过</w:t>
      </w:r>
      <w:r>
        <w:rPr>
          <w:rFonts w:cs="宋体" w:ascii="宋体" w:hAnsi="宋体"/>
          <w:sz w:val="24"/>
        </w:rPr>
        <w:t>SDR</w:t>
      </w:r>
      <w:r>
        <w:rPr>
          <w:rFonts w:ascii="仿宋_GB2312" w:hAnsi="仿宋_GB2312" w:cs="仿宋_GB2312" w:eastAsia="仿宋_GB2312"/>
          <w:sz w:val="24"/>
          <w:lang w:eastAsia="zh-CN"/>
        </w:rPr>
        <w:t>兑美元季末汇率折算得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</w:rPr>
        <w:t>4.</w:t>
      </w:r>
      <w:r>
        <w:rPr>
          <w:rFonts w:ascii="仿宋_GB2312" w:hAnsi="仿宋_GB2312" w:cs="仿宋_GB2312" w:eastAsia="仿宋_GB2312"/>
          <w:sz w:val="24"/>
          <w:lang w:eastAsia="zh-CN"/>
        </w:rPr>
        <w:t>《国际投资头寸表》采用修订机制，最新数据以“统计数据”栏目中的数据为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郭颖妍</dc:creator>
  <dc:description/>
  <dc:language>en-US</dc:language>
  <cp:lastModifiedBy>郭颖妍</cp:lastModifiedBy>
  <dcterms:modified xsi:type="dcterms:W3CDTF">2021-06-28T07:10:57Z</dcterms:modified>
  <cp:revision>2</cp:revision>
  <dc:subject/>
  <dc:title>2021年3月末中国国际投资头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