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 xml:space="preserve">附表五：   </w:t>
      </w:r>
      <w:r>
        <w:rPr>
          <w:rFonts w:ascii="华文楷体" w:hAnsi="华文楷体" w:cs="华文楷体" w:eastAsia="华文楷体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合格境内机构投资者境外证券投资月报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 xml:space="preserve">证券经营机构名称：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 xml:space="preserve">境内托管人名称： </w:t>
      </w:r>
    </w:p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产品名称：                                                           单位：美元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60"/>
        <w:gridCol w:w="1500"/>
        <w:gridCol w:w="1280"/>
        <w:gridCol w:w="1440"/>
        <w:gridCol w:w="1340"/>
      </w:tblGrid>
      <w:tr>
        <w:trPr>
          <w:trHeight w:val="28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投资情况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初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本月发生数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月末数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人民币存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—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外汇存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—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货币市场工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—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债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—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股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—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基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—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衍生产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—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其他投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—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—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收支情况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收入情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股利收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利息收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其他收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支出情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托管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管理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各类手续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其他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备注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填表人：        负责人：          联系电话：         填表日期：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 </w:t>
      </w:r>
    </w:p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填列说明：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非美元资产或费用的美元金额按当月《各种货币对美元折算率表》折算成美元后填列；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“月末数”为历年至本月末累计数，“本月发生数”与“月末数”都精确到小数点后面两位；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除“银行存款”外，“投资市值”项下以每月最后一个市场交易日的市值计算，对于货币性项目，成本与市值相等；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、“投资情况”项目中，“存款”、“股票”、“债券”等不计入应收利息、股利或红利；</w:t>
      </w:r>
      <w:r>
        <w:rPr>
          <w:rFonts w:eastAsia="华文仿宋" w:cs="华文仿宋" w:ascii="华文仿宋" w:hAnsi="华文仿宋"/>
        </w:rPr>
        <w:t>ETF</w:t>
      </w:r>
      <w:r>
        <w:rPr>
          <w:rFonts w:ascii="华文仿宋" w:hAnsi="华文仿宋" w:cs="华文仿宋" w:eastAsia="华文仿宋"/>
        </w:rPr>
        <w:t>并入“基金”项目进行反映；除已分项目列示之外，其他投资品种在“其他投资”中合并反映；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、“收支情况”按照权责发生制的基础填列。</w:t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30:00Z</dcterms:created>
  <dc:creator>Linmei</dc:creator>
  <dc:description/>
  <cp:keywords/>
  <dc:language>en-US</dc:language>
  <cp:lastModifiedBy>Linmei</cp:lastModifiedBy>
  <dcterms:modified xsi:type="dcterms:W3CDTF">2009-10-10T11:30:00Z</dcterms:modified>
  <cp:revision>1</cp:revision>
  <dc:subject/>
  <dc:title/>
</cp:coreProperties>
</file>