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名录登记信息变更申请书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家外汇管理局青岛市分局：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统一社会信息代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项发生变更，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现申请名录登记信息变更。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企业应在变更事项发生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，向所在地外汇局报告，进行信息变更。若办理时间超出《营业执照》变更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，请按企业实际情况注明超期未办原因。）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加盖企业公章）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5:06Z</dcterms:created>
  <dc:creator>Administrator</dc:creator>
  <dc:description/>
  <dc:language>en-US</dc:language>
  <cp:lastModifiedBy>张德珍</cp:lastModifiedBy>
  <cp:lastPrinted>2020-07-03T14:05:00Z</cp:lastPrinted>
  <dcterms:modified xsi:type="dcterms:W3CDTF">2022-05-20T08:53:46Z</dcterms:modified>
  <cp:revision>0</cp:revision>
  <dc:subject/>
  <dc:title>名录登记信息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