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60" w:leader="none"/>
        </w:tabs>
        <w:ind w:right="300" w:hanging="0"/>
        <w:jc w:val="left"/>
        <w:rPr>
          <w:rFonts w:ascii="黑体" w:hAnsi="黑体" w:eastAsia="黑体"/>
          <w:color w:val="000000"/>
          <w:sz w:val="48"/>
          <w:szCs w:val="48"/>
        </w:rPr>
      </w:pPr>
      <w:r>
        <w:rPr>
          <w:rFonts w:ascii="黑体" w:hAnsi="黑体" w:eastAsia="黑体"/>
          <w:color w:val="000000"/>
          <w:sz w:val="48"/>
          <w:szCs w:val="48"/>
          <w:lang w:val="en-US" w:eastAsia="zh-CN"/>
        </w:rPr>
        <w:t>编号</w:t>
      </w:r>
      <w:r>
        <w:rPr>
          <w:rFonts w:eastAsia="黑体" w:ascii="黑体" w:hAnsi="黑体"/>
          <w:color w:val="000000"/>
          <w:sz w:val="48"/>
          <w:szCs w:val="48"/>
          <w:lang w:val="en-US" w:eastAsia="zh-CN"/>
        </w:rPr>
        <w:t xml:space="preserve">57013                </w:t>
      </w:r>
      <w:r>
        <w:rPr>
          <w:rFonts w:eastAsia="黑体" w:cs="Times New Roman"/>
          <w:sz w:val="48"/>
          <w:szCs w:val="48"/>
          <w:lang w:val="en-US" w:eastAsia="en-US"/>
        </w:rPr>
        <w:drawing>
          <wp:inline distT="0" distB="0" distL="0" distR="0">
            <wp:extent cx="1628775" cy="1304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60" w:leader="none"/>
        </w:tabs>
        <w:ind w:right="300" w:hanging="0"/>
        <w:jc w:val="center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460" w:leader="none"/>
        </w:tabs>
        <w:ind w:right="300" w:hanging="0"/>
        <w:jc w:val="center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460" w:leader="none"/>
        </w:tabs>
        <w:ind w:right="300" w:hanging="0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5460" w:leader="none"/>
        </w:tabs>
        <w:ind w:right="300" w:hanging="0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  <w:t>“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银行、农村信用社、兑换机构及非金融机构等结汇、售汇业务市场准入、退出审批”行政审批</w:t>
      </w:r>
    </w:p>
    <w:p>
      <w:pPr>
        <w:pStyle w:val="Normal"/>
        <w:tabs>
          <w:tab w:val="clear" w:pos="420"/>
          <w:tab w:val="left" w:pos="5460" w:leader="none"/>
        </w:tabs>
        <w:ind w:right="300" w:hanging="0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黑体"/>
          <w:color w:val="000000"/>
          <w:sz w:val="52"/>
          <w:szCs w:val="52"/>
        </w:rPr>
        <w:t>服务指南</w:t>
      </w:r>
    </w:p>
    <w:p>
      <w:pPr>
        <w:pStyle w:val="Normal"/>
        <w:tabs>
          <w:tab w:val="clear" w:pos="420"/>
          <w:tab w:val="left" w:pos="5460" w:leader="none"/>
        </w:tabs>
        <w:ind w:right="300" w:hanging="0"/>
        <w:jc w:val="center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460" w:leader="none"/>
        </w:tabs>
        <w:ind w:right="300" w:hanging="0"/>
        <w:jc w:val="center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460" w:leader="none"/>
        </w:tabs>
        <w:ind w:right="300" w:hanging="0"/>
        <w:jc w:val="center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460" w:leader="none"/>
        </w:tabs>
        <w:ind w:right="300" w:hanging="0"/>
        <w:jc w:val="center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460" w:leader="none"/>
        </w:tabs>
        <w:ind w:right="300" w:hanging="0"/>
        <w:jc w:val="center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460" w:leader="none"/>
        </w:tabs>
        <w:ind w:right="300" w:hanging="0"/>
        <w:jc w:val="center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460" w:leader="none"/>
        </w:tabs>
        <w:ind w:right="300" w:hanging="0"/>
        <w:jc w:val="center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更新日期：</w:t>
      </w:r>
      <w:r>
        <w:rPr>
          <w:rFonts w:eastAsia="仿宋_GB2312" w:cs="Times New Roman"/>
          <w:color w:val="000000"/>
          <w:sz w:val="30"/>
          <w:szCs w:val="30"/>
        </w:rPr>
        <w:t>202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5460" w:leader="none"/>
        </w:tabs>
        <w:ind w:right="300" w:hanging="0"/>
        <w:jc w:val="center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实施日期：</w:t>
      </w:r>
      <w:r>
        <w:rPr>
          <w:rFonts w:eastAsia="仿宋_GB2312" w:cs="Times New Roman"/>
          <w:color w:val="000000"/>
          <w:sz w:val="30"/>
          <w:szCs w:val="30"/>
        </w:rPr>
        <w:t>202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5460" w:leader="none"/>
        </w:tabs>
        <w:ind w:right="300" w:hanging="0"/>
        <w:jc w:val="center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发布机构：国家外汇管理局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西藏自治区分局</w:t>
      </w:r>
    </w:p>
    <w:p>
      <w:pPr>
        <w:pStyle w:val="Normal"/>
        <w:tabs>
          <w:tab w:val="clear" w:pos="420"/>
          <w:tab w:val="left" w:pos="5460" w:leader="none"/>
        </w:tabs>
        <w:ind w:right="300" w:hanging="0"/>
        <w:jc w:val="center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460" w:leader="none"/>
        </w:tabs>
        <w:ind w:right="300" w:hanging="0"/>
        <w:jc w:val="center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360"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一、项目信息</w:t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360"/>
        <w:ind w:firstLine="585"/>
        <w:jc w:val="left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项目名称：银行、农村信用社、兑换机构及非金融机构等结汇、售汇业务市场准入、退出审批；</w:t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360"/>
        <w:ind w:firstLine="585"/>
        <w:jc w:val="left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项目编号：</w:t>
      </w:r>
      <w:r>
        <w:rPr>
          <w:rFonts w:eastAsia="仿宋_GB2312" w:cs="Times New Roman"/>
          <w:color w:val="000000"/>
          <w:sz w:val="30"/>
          <w:szCs w:val="30"/>
        </w:rPr>
        <w:t>5701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；</w:t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360"/>
        <w:ind w:firstLine="585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审批类别：行政许可。</w:t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360"/>
        <w:ind w:firstLine="585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二、适用范围</w:t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360"/>
        <w:ind w:firstLine="585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本指南适用于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银行、农村信用社、兑换机构及非金融机构等结汇、售汇业务市场准入、退出审批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的申请和办理。</w:t>
      </w:r>
    </w:p>
    <w:p>
      <w:pPr>
        <w:pStyle w:val="Normal"/>
        <w:tabs>
          <w:tab w:val="clear" w:pos="420"/>
          <w:tab w:val="left" w:pos="3718" w:leader="none"/>
          <w:tab w:val="left" w:pos="5460" w:leader="none"/>
        </w:tabs>
        <w:snapToGrid w:val="false"/>
        <w:spacing w:lineRule="auto" w:line="360"/>
        <w:ind w:firstLine="585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三、设定依据</w:t>
      </w:r>
      <w:r>
        <w:rPr>
          <w:rFonts w:eastAsia="黑体" w:cs="Times New Roman"/>
          <w:color w:val="000000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360"/>
        <w:ind w:firstLine="585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一）《中华人民共和国外汇管理条例》（国务院令第</w:t>
      </w:r>
      <w:r>
        <w:rPr>
          <w:rFonts w:eastAsia="仿宋_GB2312" w:cs="Times New Roman"/>
          <w:color w:val="000000"/>
          <w:sz w:val="30"/>
          <w:szCs w:val="30"/>
        </w:rPr>
        <w:t>53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号）第二十四条：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金融机构经营或者终止经营结汇、售汇业务，应当经外汇管理机关批准；经营或者终止经营其他外汇业务，应当按照职责分工经外汇管理机关或者金融业监督管理机构批准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；</w:t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360"/>
        <w:ind w:firstLine="585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二）《中华人民共和国外汇管理条例》（国务院令第</w:t>
      </w:r>
      <w:r>
        <w:rPr>
          <w:rFonts w:eastAsia="仿宋_GB2312" w:cs="Times New Roman"/>
          <w:color w:val="000000"/>
          <w:sz w:val="30"/>
          <w:szCs w:val="30"/>
        </w:rPr>
        <w:t>53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号）第五十三条：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非金融机构经营结汇、售汇业务，应当由国务院外汇管理部门批准，具体管理办法由国务院外汇管理部门另行制定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360"/>
        <w:ind w:firstLine="585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四、银行合作办理远期结售汇业务市场准入审批</w:t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360"/>
        <w:ind w:firstLine="585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（一）办理依据</w:t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360"/>
        <w:ind w:firstLine="600"/>
        <w:jc w:val="left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《中华人民共和国外汇管理条例》（国务院令第</w:t>
      </w:r>
      <w:r>
        <w:rPr>
          <w:rFonts w:eastAsia="仿宋_GB2312" w:cs="Times New Roman"/>
          <w:color w:val="000000"/>
          <w:sz w:val="30"/>
          <w:szCs w:val="30"/>
        </w:rPr>
        <w:t>53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号）；</w:t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《国家外汇管理局关于合作办理远期结售汇业务有关问题的通知》（汇发</w:t>
      </w:r>
      <w:r>
        <w:rPr>
          <w:rFonts w:eastAsia="仿宋_GB2312" w:cs="Times New Roman"/>
          <w:color w:val="000000"/>
          <w:sz w:val="30"/>
          <w:szCs w:val="30"/>
        </w:rPr>
        <w:t>[2010]6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号）。</w:t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360"/>
        <w:ind w:firstLine="60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（二）受理机构</w:t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申请人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向所在地国家外汇管理局分局（外汇管理部）申请，如处于市（地、州、区）、县，应向所在地国家外汇管理局中心支局或支局申请，并逐级上报至国家外汇管理局分局（外汇管理部）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360"/>
        <w:ind w:firstLine="60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（三）决定机构</w:t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申请人所在地国家外汇管理局分局（外汇管理部）。</w:t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360"/>
        <w:ind w:firstLine="60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（四）审批数量</w:t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无数量限制</w:t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360"/>
        <w:ind w:firstLine="60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（五）办事条件</w:t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360"/>
        <w:ind w:firstLine="600"/>
        <w:jc w:val="left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申请人可为境内银行总行或其分支机构。</w:t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360"/>
        <w:ind w:firstLine="600"/>
        <w:jc w:val="left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境内银行总行需同时符合以下条件：</w:t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360"/>
        <w:ind w:firstLine="600"/>
        <w:jc w:val="left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</w:t>
      </w:r>
      <w:r>
        <w:rPr>
          <w:rFonts w:eastAsia="仿宋_GB2312" w:cs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）具有国家外汇管理局及其分支局核准的即期结售汇业务资格，并已开办即期结售汇业务</w:t>
      </w:r>
      <w:r>
        <w:rPr>
          <w:rFonts w:eastAsia="仿宋_GB2312" w:cs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（含）以上；</w:t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360"/>
        <w:ind w:firstLine="600"/>
        <w:jc w:val="left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</w:t>
      </w:r>
      <w:r>
        <w:rPr>
          <w:rFonts w:eastAsia="仿宋_GB2312" w:cs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）近</w:t>
      </w:r>
      <w:r>
        <w:rPr>
          <w:rFonts w:eastAsia="仿宋_GB2312" w:cs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（含）即期结售汇业务经营中未发生重大违规行为；</w:t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360"/>
        <w:ind w:firstLine="600"/>
        <w:jc w:val="left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</w:t>
      </w:r>
      <w:r>
        <w:rPr>
          <w:rFonts w:eastAsia="仿宋_GB2312" w:cs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）上年度外汇资产季平均余额在等值</w:t>
      </w:r>
      <w:r>
        <w:rPr>
          <w:rFonts w:eastAsia="仿宋_GB2312" w:cs="Times New Roman"/>
          <w:color w:val="000000"/>
          <w:sz w:val="30"/>
          <w:szCs w:val="30"/>
        </w:rPr>
        <w:t>200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美元（含）以上；</w:t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360"/>
        <w:ind w:firstLine="600"/>
        <w:jc w:val="left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</w:t>
      </w:r>
      <w:r>
        <w:rPr>
          <w:rFonts w:eastAsia="仿宋_GB2312" w:cs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）近</w:t>
      </w:r>
      <w:r>
        <w:rPr>
          <w:rFonts w:eastAsia="仿宋_GB2312" w:cs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执行外汇管理规定情况考核等级为</w:t>
      </w:r>
      <w:r>
        <w:rPr>
          <w:rFonts w:eastAsia="仿宋_GB2312" w:cs="Times New Roman"/>
          <w:color w:val="000000"/>
          <w:sz w:val="30"/>
          <w:szCs w:val="30"/>
        </w:rPr>
        <w:t>B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级（含）以上；</w:t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360"/>
        <w:ind w:firstLine="600"/>
        <w:jc w:val="left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</w:t>
      </w:r>
      <w:r>
        <w:rPr>
          <w:rFonts w:eastAsia="仿宋_GB2312" w:cs="Times New Roman"/>
          <w:color w:val="00000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）具有完善的合作办理远期结售汇业务管理制度；</w:t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360"/>
        <w:ind w:firstLine="600"/>
        <w:jc w:val="left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境内银行分支机构需同时符合以下条件：</w:t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360"/>
        <w:ind w:firstLine="600"/>
        <w:jc w:val="left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</w:t>
      </w:r>
      <w:r>
        <w:rPr>
          <w:rFonts w:eastAsia="仿宋_GB2312" w:cs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）具有国家外汇管理局及其分支局核准的即期结售汇业务资格，并已开办即期结售汇业务</w:t>
      </w:r>
      <w:r>
        <w:rPr>
          <w:rFonts w:eastAsia="仿宋_GB2312" w:cs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（含）以上；</w:t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360"/>
        <w:ind w:firstLine="600"/>
        <w:jc w:val="left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</w:t>
      </w:r>
      <w:r>
        <w:rPr>
          <w:rFonts w:eastAsia="仿宋_GB2312" w:cs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）近</w:t>
      </w:r>
      <w:r>
        <w:rPr>
          <w:rFonts w:eastAsia="仿宋_GB2312" w:cs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（含）即期结售汇业务经营中未发生重大违规行为；</w:t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360"/>
        <w:ind w:firstLine="600"/>
        <w:jc w:val="left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</w:t>
      </w:r>
      <w:r>
        <w:rPr>
          <w:rFonts w:eastAsia="仿宋_GB2312" w:cs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）近</w:t>
      </w:r>
      <w:r>
        <w:rPr>
          <w:rFonts w:eastAsia="仿宋_GB2312" w:cs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执行外汇管理规定情况考核等级为</w:t>
      </w:r>
      <w:r>
        <w:rPr>
          <w:rFonts w:eastAsia="仿宋_GB2312" w:cs="Times New Roman"/>
          <w:color w:val="000000"/>
          <w:sz w:val="30"/>
          <w:szCs w:val="30"/>
        </w:rPr>
        <w:t>B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级（含）以上；</w:t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</w:t>
      </w:r>
      <w:r>
        <w:rPr>
          <w:rFonts w:eastAsia="仿宋_GB2312" w:cs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）取得其总行（或总社）授权。</w:t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360"/>
        <w:ind w:firstLine="60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（六）申请材料</w:t>
      </w:r>
    </w:p>
    <w:p>
      <w:pPr>
        <w:pStyle w:val="Normal"/>
        <w:tabs>
          <w:tab w:val="clear" w:pos="420"/>
          <w:tab w:val="left" w:pos="5460" w:leader="none"/>
        </w:tabs>
        <w:ind w:firstLine="600"/>
        <w:jc w:val="left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银行总行合作办理远期结售汇业务市场准入审批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申请材料清单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961"/>
        <w:gridCol w:w="457"/>
        <w:gridCol w:w="850"/>
        <w:gridCol w:w="1843"/>
        <w:gridCol w:w="6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提交材料名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原件</w:t>
            </w: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复印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份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纸质</w:t>
            </w: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电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申请报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原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纸质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合作办理远期结售汇业务相关管理制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原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纸质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包括：业务操作规程、内部职责分工、统计报告制度、风险控制措施、会计核算制度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与具备资格银行签订的合作协议书范本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原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纸质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上年度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个季度的外汇资产负债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原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纸质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460" w:leader="none"/>
        </w:tabs>
        <w:ind w:firstLine="600"/>
        <w:jc w:val="left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银行分支机构合作办理远期结售汇业务市场准入审批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申请材料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961"/>
        <w:gridCol w:w="457"/>
        <w:gridCol w:w="850"/>
        <w:gridCol w:w="1843"/>
        <w:gridCol w:w="6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提交材料名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原件</w:t>
            </w: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复印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份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纸质</w:t>
            </w: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电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申请报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原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纸质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合作办理远期结售汇业务相关管理制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原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纸质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包括：业务操作规程、内部职责分工、统计报告制度、风险控制措施、会计核算制度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与具备资格银行签订的合作协议书范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原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纸质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总行（或总社）的授权文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原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纸质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360"/>
        <w:ind w:firstLine="600"/>
        <w:rPr>
          <w:rFonts w:ascii="Times New Roman" w:hAnsi="Times New Roman" w:eastAsia="黑体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（七）申请接受</w:t>
      </w:r>
    </w:p>
    <w:p>
      <w:pPr>
        <w:pStyle w:val="Normal"/>
        <w:tabs>
          <w:tab w:val="clear" w:pos="420"/>
          <w:tab w:val="left" w:pos="5460" w:leader="none"/>
        </w:tabs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申请人可通过窗口、邮寄等方式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向其注册所在地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国家外汇管理局分支局提交申请材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60" w:leader="none"/>
        </w:tabs>
        <w:ind w:left="0" w:hanging="0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lang w:eastAsia="zh-CN"/>
        </w:rPr>
      </w:pPr>
      <w:r>
        <w:rPr>
          <w:rFonts w:eastAsia="Times New Roman" w:cs="Times New Roman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国家外汇管理局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西藏自治区分局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60" w:leader="none"/>
        </w:tabs>
        <w:ind w:left="0" w:hanging="0"/>
        <w:jc w:val="left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Times New Roman" w:cs="Times New Roman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窗口接收：拉萨市江苏大道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36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号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228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办公室，联系电话（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0891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）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6322318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。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br/>
        <w:t xml:space="preserve">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邮寄接收：拉萨市江苏大道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36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号外汇管理处，联系电话（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0891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）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6322318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，邮政编码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85000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360"/>
        <w:ind w:firstLine="60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（八）基本办理流程</w:t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360"/>
        <w:ind w:firstLine="600"/>
        <w:jc w:val="left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申请人提交申请；</w:t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360"/>
        <w:ind w:firstLine="600"/>
        <w:jc w:val="left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决定是否予以受理；</w:t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360"/>
        <w:ind w:firstLine="600"/>
        <w:jc w:val="left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不予受理的，出具不予受理通知书；受理的，出具受理通知书，进行审查报批；</w:t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360"/>
        <w:ind w:firstLine="600"/>
        <w:jc w:val="left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  <w:t>4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不予许可的，出具不予许可通知书。许可的，向申请人出具备案通知书。</w:t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360"/>
        <w:ind w:firstLine="600"/>
        <w:jc w:val="left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  <w:t>5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材料不全或不符合法定形式的，一次性告知补正材料，并出具《行政许可补正通知书》。</w:t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360"/>
        <w:ind w:firstLine="60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（九）办理方式</w:t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360"/>
        <w:ind w:firstLine="600"/>
        <w:jc w:val="left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一般程序：申请、受理、审查、出具备案通知书。</w:t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360"/>
        <w:ind w:firstLine="60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（十）审批时限</w:t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360"/>
        <w:ind w:firstLine="585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  <w:t>2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个工作日。</w:t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360"/>
        <w:ind w:firstLine="585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（十一）审批收费依据及标准</w:t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360"/>
        <w:ind w:firstLine="585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不收费。</w:t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360"/>
        <w:ind w:firstLine="60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（十二）审批结果</w:t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备案通知书。</w:t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360"/>
        <w:ind w:firstLine="60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（十三）结果送达</w:t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通过现场告知或电话通知申请人，并通过现场领取或邮寄方式将结果送达。</w:t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360"/>
        <w:ind w:firstLine="60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（十四）申请人权利和义务</w:t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申请人有权依法提出行政审批申请，依法进行投诉、举报、复议、诉讼等。申请人有义务保证申请材料完整、真实、准确，获批后合法合规办理相关业务。</w:t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360"/>
        <w:ind w:firstLine="60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（十五）事项审查类型</w:t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前审后批</w:t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360"/>
        <w:ind w:firstLine="600"/>
        <w:rPr>
          <w:rFonts w:ascii="Times New Roman" w:hAnsi="Times New Roman" w:eastAsia="黑体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（十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eastAsia="zh-CN"/>
        </w:rPr>
        <w:t>六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）禁止性要求</w:t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360"/>
        <w:ind w:firstLine="601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如符合上述条件，不存在不予许可的情况。</w:t>
      </w:r>
    </w:p>
    <w:p>
      <w:pPr>
        <w:pStyle w:val="Normal"/>
        <w:tabs>
          <w:tab w:val="clear" w:pos="420"/>
          <w:tab w:val="left" w:pos="5460" w:leader="none"/>
        </w:tabs>
        <w:ind w:firstLine="600"/>
        <w:rPr>
          <w:rFonts w:ascii="Times New Roman" w:hAnsi="Times New Roman" w:eastAsia="黑体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（十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eastAsia="zh-CN"/>
        </w:rPr>
        <w:t>七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）咨询途径、监督和投诉、公开查询等由所在地分支局办理</w:t>
      </w:r>
    </w:p>
    <w:p>
      <w:pPr>
        <w:pStyle w:val="Normal"/>
        <w:tabs>
          <w:tab w:val="clear" w:pos="420"/>
          <w:tab w:val="left" w:pos="5460" w:leader="none"/>
        </w:tabs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向国家外汇管理局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西藏自治区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分局进行咨询、进程查询、监督和投诉等可通过分局互联网站的相应栏目进行。网址为</w:t>
      </w:r>
      <w:r>
        <w:rPr>
          <w:rFonts w:eastAsia="仿宋_GB2312" w:cs="Times New Roman"/>
          <w:color w:val="000000"/>
          <w:sz w:val="30"/>
          <w:szCs w:val="30"/>
        </w:rPr>
        <w:t>http://www.safe.gov.cn/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xizang</w:t>
      </w:r>
      <w:r>
        <w:rPr>
          <w:rFonts w:eastAsia="仿宋_GB2312" w:cs="Times New Roman"/>
          <w:color w:val="00000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也可通过分局互联网站上公布的电话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0891-6322318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进行咨询。</w:t>
      </w:r>
    </w:p>
    <w:p>
      <w:pPr>
        <w:pStyle w:val="Normal"/>
        <w:tabs>
          <w:tab w:val="clear" w:pos="420"/>
          <w:tab w:val="left" w:pos="5460" w:leader="none"/>
        </w:tabs>
        <w:ind w:firstLine="600"/>
        <w:rPr>
          <w:rFonts w:ascii="Times New Roman" w:hAnsi="Times New Roman" w:eastAsia="黑体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lang w:eastAsia="zh-CN"/>
        </w:rPr>
        <w:t>（十八）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办公地址和时间</w:t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360"/>
        <w:ind w:firstLine="60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办公地址：拉萨市江苏大道</w:t>
      </w:r>
      <w:r>
        <w:rPr>
          <w:rFonts w:eastAsia="仿宋_GB2312" w:cs="Times New Roman"/>
          <w:color w:val="000000"/>
          <w:sz w:val="30"/>
          <w:szCs w:val="30"/>
        </w:rPr>
        <w:t>36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号，办公时间：法定工作日 上午</w:t>
      </w:r>
      <w:r>
        <w:rPr>
          <w:rFonts w:eastAsia="仿宋_GB2312" w:cs="Times New Roman"/>
          <w:color w:val="000000"/>
          <w:sz w:val="30"/>
          <w:szCs w:val="30"/>
        </w:rPr>
        <w:t>9:30-1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：</w:t>
      </w:r>
      <w:r>
        <w:rPr>
          <w:rFonts w:eastAsia="仿宋_GB2312" w:cs="Times New Roman"/>
          <w:color w:val="000000"/>
          <w:sz w:val="30"/>
          <w:szCs w:val="30"/>
        </w:rPr>
        <w:t>0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下午</w:t>
      </w:r>
      <w:r>
        <w:rPr>
          <w:rFonts w:eastAsia="仿宋_GB2312" w:cs="Times New Roman"/>
          <w:color w:val="000000"/>
          <w:sz w:val="30"/>
          <w:szCs w:val="30"/>
        </w:rPr>
        <w:t>1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：</w:t>
      </w:r>
      <w:r>
        <w:rPr>
          <w:rFonts w:eastAsia="仿宋_GB2312" w:cs="Times New Roman"/>
          <w:color w:val="000000"/>
          <w:sz w:val="30"/>
          <w:szCs w:val="30"/>
        </w:rPr>
        <w:t>30-18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：</w:t>
      </w:r>
      <w:r>
        <w:rPr>
          <w:rFonts w:eastAsia="仿宋_GB2312" w:cs="Times New Roman"/>
          <w:color w:val="000000"/>
          <w:sz w:val="30"/>
          <w:szCs w:val="30"/>
        </w:rPr>
        <w:t>0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联系电话：</w:t>
      </w:r>
      <w:r>
        <w:rPr>
          <w:rFonts w:eastAsia="仿宋_GB2312" w:cs="Times New Roman"/>
          <w:color w:val="000000"/>
          <w:sz w:val="30"/>
          <w:szCs w:val="30"/>
        </w:rPr>
        <w:t>0891-6322318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（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eastAsia="zh-CN"/>
        </w:rPr>
        <w:t>十九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）申请材料示范文本</w:t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无固定格式，但需要根据总行、分支机构提供不同的材料，有关内容要求详见（六）申请材料。</w:t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360"/>
        <w:ind w:firstLine="60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（二十）常见问题解答</w:t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审批时限在</w:t>
      </w:r>
      <w:r>
        <w:rPr>
          <w:rFonts w:eastAsia="仿宋_GB2312" w:cs="Times New Roman"/>
          <w:color w:val="000000"/>
          <w:sz w:val="30"/>
          <w:szCs w:val="30"/>
        </w:rPr>
        <w:t>2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个工作日以内。但办理过程中所需的现场验收等，不计入时限。</w:t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360"/>
        <w:ind w:firstLine="60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（二十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eastAsia="zh-CN"/>
        </w:rPr>
        <w:t>一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）常见错误示例</w:t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申请材料不完全符合规定，例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合作办理远期结售汇业务相关管理制度包含内容不全等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460" w:leader="none"/>
        </w:tabs>
        <w:ind w:right="300" w:hanging="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附录</w:t>
      </w:r>
    </w:p>
    <w:p>
      <w:pPr>
        <w:pStyle w:val="Normal"/>
        <w:tabs>
          <w:tab w:val="clear" w:pos="420"/>
          <w:tab w:val="left" w:pos="5460" w:leader="none"/>
        </w:tabs>
        <w:ind w:right="300" w:hanging="0"/>
        <w:jc w:val="center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基本流程图</w:t>
      </w:r>
    </w:p>
    <w:p>
      <w:pPr>
        <w:pStyle w:val="Normal"/>
        <w:tabs>
          <w:tab w:val="clear" w:pos="420"/>
          <w:tab w:val="left" w:pos="5460" w:leader="none"/>
        </w:tabs>
        <w:ind w:right="300" w:hanging="0"/>
        <w:jc w:val="center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460" w:leader="none"/>
        </w:tabs>
        <w:ind w:right="300" w:hanging="0"/>
        <w:jc w:val="center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3555</wp:posOffset>
                </wp:positionH>
                <wp:positionV relativeFrom="paragraph">
                  <wp:posOffset>11430</wp:posOffset>
                </wp:positionV>
                <wp:extent cx="5838190" cy="5315585"/>
                <wp:effectExtent l="10160" t="5080" r="5080" b="5080"/>
                <wp:wrapNone/>
                <wp:docPr id="2" name="Group 4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120" cy="5315760"/>
                          <a:chOff x="0" y="0"/>
                          <a:chExt cx="5838120" cy="5315760"/>
                        </a:xfrm>
                      </wpg:grpSpPr>
                      <wps:wsp>
                        <wps:cNvCnPr/>
                        <wps:spPr>
                          <a:xfrm>
                            <a:off x="2784600" y="365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28720" y="457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5480" y="457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9160" y="310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1160" y="310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3240" y="1943280"/>
                            <a:ext cx="3404880" cy="57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依法不予受理的，作出不予受理决定，出具不予受理通知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0440" y="2996640"/>
                            <a:ext cx="260604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依法应予受理，出具受理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1160" y="3657600"/>
                            <a:ext cx="270000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查报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720" y="4571280"/>
                            <a:ext cx="1109520" cy="74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予以许可，向申请人出具正式公文或备案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6600" y="4571280"/>
                            <a:ext cx="1109520" cy="74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依法作出不予许可决定，并送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29960" y="179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3240" y="156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3240" y="207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61920" y="122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9960" y="104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230480"/>
                            <a:ext cx="2079000" cy="11995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接件并当场（或5个工作日）作出是否受理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240" y="1402200"/>
                            <a:ext cx="34048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材料不全或不符合法定形式的，一次性告知补正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0"/>
                            <a:ext cx="1690200" cy="86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申请人以现场、邮寄、国家外汇管理局政务服务网上办理系统等提交材料提出书面申请，并提交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2" style="position:absolute;margin-left:-39.65pt;margin-top:0.9pt;width:459.7pt;height:418.55pt" coordorigin="-793,18" coordsize="9194,837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Connector 493" stroked="t" o:allowincell="f" style="position:absolute;left:3592;top:577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Connector 494" stroked="t" o:allowincell="f" style="position:absolute;left:4764;top:721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Connector 495" stroked="t" o:allowincell="f" style="position:absolute;left:2633;top:721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Connector 496" stroked="t" o:allowincell="f" style="position:absolute;left:812;top:490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Straight Connector 497" stroked="t" o:allowincell="f" style="position:absolute;left:1634;top:490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39;top:3078;width:5361;height:9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依法不予受理的，作出不予受理决定，出具不予受理通知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3;top:4737;width:4103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依法应予受理，出具受理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4;top:5778;width:4251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查报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2;top:7217;width:1746;height:1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予以许可，向申请人出具正式公文或备案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9;top:7217;width:1746;height:1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依法作出不予许可决定，并送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Straight Connector 503" stroked="t" o:allowincell="f" style="position:absolute;left:829;top:285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Connector 504" stroked="t" o:allowincell="f" style="position:absolute;left:3039;top:247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Connector 505" stroked="t" o:allowincell="f" style="position:absolute;left:3039;top:328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Connector 506" stroked="t" o:allowincell="f" style="position:absolute;left:6391;top:195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Connector 507" stroked="t" o:allowincell="f" style="position:absolute;left:829;top:167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Flowchart: Decision 508" fillcolor="white" stroked="t" o:allowincell="f" style="position:absolute;left:-793;top:1956;width:3273;height:1888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接件并当场（或5个工作日）作出是否受理决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9;top:2226;width:5361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材料不全或不符合法定形式的，一次性告知补正材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9;top:18;width:2661;height:1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申请人以现场、邮寄、国家外汇管理局政务服务网上办理系统等提交材料提出书面申请，并提交材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</wp:posOffset>
                </wp:positionH>
                <wp:positionV relativeFrom="paragraph">
                  <wp:posOffset>1905</wp:posOffset>
                </wp:positionV>
                <wp:extent cx="1709420" cy="884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4" w:after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申请人以现场、邮寄、国家外汇管理局政务服务网上办理系统等提交材料提出书面申请，并提交材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pt;height:69.65pt;mso-wrap-distance-left:9.05pt;mso-wrap-distance-right:9.05pt;mso-wrap-distance-top:0pt;mso-wrap-distance-bottom:0pt;margin-top:0.15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spacing w:before="34" w:after="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申请人以现场、邮寄、国家外汇管理局政务服务网上办理系统等提交材料提出书面申请，并提交材料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5195</wp:posOffset>
                </wp:positionH>
                <wp:positionV relativeFrom="paragraph">
                  <wp:posOffset>725805</wp:posOffset>
                </wp:positionV>
                <wp:extent cx="1348740" cy="5245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补全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pt;height:41.3pt;mso-wrap-distance-left:9.05pt;mso-wrap-distance-right:9.05pt;mso-wrap-distance-top:0pt;mso-wrap-distance-bottom:0pt;margin-top:57.15pt;mso-position-vertical-relative:text;margin-left:27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补全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60" w:leader="none"/>
        </w:tabs>
        <w:ind w:right="300" w:hanging="0"/>
        <w:jc w:val="center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5195</wp:posOffset>
                </wp:positionH>
                <wp:positionV relativeFrom="paragraph">
                  <wp:posOffset>329565</wp:posOffset>
                </wp:positionV>
                <wp:extent cx="1348740" cy="5245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补全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pt;height:41.3pt;mso-wrap-distance-left:9.05pt;mso-wrap-distance-right:9.05pt;mso-wrap-distance-top:0pt;mso-wrap-distance-bottom:0pt;margin-top:25.95pt;mso-position-vertical-relative:text;margin-left:27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补全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60" w:leader="none"/>
        </w:tabs>
        <w:ind w:right="300" w:hanging="0"/>
        <w:jc w:val="center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360"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360"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360"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360"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360"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360"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360"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360"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360"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360"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360"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360"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360"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360"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360"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360"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05:00Z</dcterms:created>
  <dc:creator>OaUser</dc:creator>
  <dc:description/>
  <dc:language>en-US</dc:language>
  <cp:lastModifiedBy>冯慧</cp:lastModifiedBy>
  <dcterms:modified xsi:type="dcterms:W3CDTF">2021-07-05T04:28:57Z</dcterms:modified>
  <cp:revision>2</cp:revision>
  <dc:subject/>
  <dc:title>编号57013             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5</vt:lpwstr>
  </property>
</Properties>
</file>