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隶书;宋体"/>
          <w:b/>
          <w:b/>
          <w:sz w:val="24"/>
        </w:rPr>
      </w:pPr>
      <w:r>
        <w:rPr>
          <w:rFonts w:eastAsia="隶书;宋体"/>
          <w:b/>
          <w:sz w:val="24"/>
        </w:rPr>
        <w:t>附件：                  携带外币现钞出入境管理操作规程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7"/>
        <w:gridCol w:w="15"/>
        <w:gridCol w:w="1283"/>
        <w:gridCol w:w="1962"/>
        <w:gridCol w:w="1992"/>
        <w:gridCol w:w="3368"/>
        <w:gridCol w:w="2819"/>
      </w:tblGrid>
      <w:tr>
        <w:trPr>
          <w:trHeight w:val="303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right="-466" w:firstLine="412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</w:tc>
      </w:tr>
      <w:tr>
        <w:trPr>
          <w:trHeight w:val="122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携带外币现钞入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次入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携带外币现钞出入境管理暂行办法》汇发［</w:t>
            </w:r>
            <w:r>
              <w:rPr/>
              <w:t>2003</w:t>
            </w:r>
            <w:r>
              <w:rPr/>
              <w:t>］</w:t>
            </w:r>
            <w:r>
              <w:rPr/>
              <w:t>102</w:t>
            </w:r>
            <w:r>
              <w:rPr/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带等值</w:t>
            </w:r>
            <w:r>
              <w:rPr/>
              <w:t>5000</w:t>
            </w:r>
            <w:r>
              <w:rPr/>
              <w:t>美元</w:t>
            </w:r>
            <w:r>
              <w:rPr/>
              <w:t>(</w:t>
            </w:r>
            <w:r>
              <w:rPr/>
              <w:t>含</w:t>
            </w:r>
            <w:r>
              <w:rPr/>
              <w:t>5000</w:t>
            </w:r>
            <w:r>
              <w:rPr/>
              <w:t>美元</w:t>
            </w:r>
            <w:r>
              <w:rPr/>
              <w:t>)</w:t>
            </w:r>
            <w:r>
              <w:rPr/>
              <w:t>以下的，无需向海关申报；超过等值</w:t>
            </w:r>
            <w:r>
              <w:rPr/>
              <w:t>5000</w:t>
            </w:r>
            <w:r>
              <w:rPr/>
              <w:t>美元的，应向海关书面申报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外币”指中国境内银行对外挂牌收兑的可自由兑换货币；</w:t>
            </w:r>
          </w:p>
          <w:p>
            <w:pPr>
              <w:pStyle w:val="Web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. “</w:t>
            </w:r>
            <w:r>
              <w:rPr>
                <w:sz w:val="21"/>
              </w:rPr>
              <w:t>现钞”指纸币及铸币；</w:t>
            </w:r>
          </w:p>
          <w:p>
            <w:pPr>
              <w:pStyle w:val="Web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3.“</w:t>
            </w:r>
            <w:r>
              <w:rPr>
                <w:sz w:val="21"/>
              </w:rPr>
              <w:t>出、入境人员”指出境、入境的居民个人和非居民个人；</w:t>
            </w:r>
          </w:p>
          <w:p>
            <w:pPr>
              <w:pStyle w:val="Web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4.“</w:t>
            </w:r>
            <w:r>
              <w:rPr>
                <w:sz w:val="21"/>
              </w:rPr>
              <w:t>当天多次往返”指一天内出境或入境超过一次；</w:t>
            </w:r>
          </w:p>
          <w:p>
            <w:pPr>
              <w:pStyle w:val="Web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5.“</w:t>
            </w:r>
            <w:r>
              <w:rPr>
                <w:sz w:val="21"/>
              </w:rPr>
              <w:t>短期内多次往返”指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天内出境或入境超过一次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6. </w:t>
            </w:r>
            <w:r>
              <w:rPr/>
              <w:t>海关申报单正本，作为现钞来源证明长期有效。</w:t>
            </w:r>
          </w:p>
        </w:tc>
      </w:tr>
      <w:tr>
        <w:trPr>
          <w:trHeight w:val="92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多次入境或短期内多次入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或短期内首次入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前述“单次入境”审核原则办理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或短期内第二次及以上入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带外币现钞入境不论金额大小都需向海关书面申报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携带外币现钞出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次出境</w:t>
            </w:r>
            <w:r>
              <w:rPr/>
              <w:t>(</w:t>
            </w:r>
            <w:r>
              <w:rPr/>
              <w:t>没有最近一次入境申报外币现钞数额记录的</w:t>
            </w:r>
            <w:r>
              <w:rPr/>
              <w:t>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带总金额在等值</w:t>
            </w:r>
            <w:r>
              <w:rPr/>
              <w:t>5000</w:t>
            </w:r>
            <w:r>
              <w:rPr/>
              <w:t>美元</w:t>
            </w:r>
            <w:r>
              <w:rPr/>
              <w:t>(</w:t>
            </w:r>
            <w:r>
              <w:rPr/>
              <w:t>含</w:t>
            </w:r>
            <w:r>
              <w:rPr/>
              <w:t>5000</w:t>
            </w:r>
            <w:r>
              <w:rPr/>
              <w:t>美元</w:t>
            </w:r>
            <w:r>
              <w:rPr/>
              <w:t>)</w:t>
            </w:r>
            <w:r>
              <w:rPr/>
              <w:t>以下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申领《携带外汇出境许可证》</w:t>
            </w:r>
            <w:r>
              <w:rPr/>
              <w:t>(</w:t>
            </w:r>
            <w:r>
              <w:rPr/>
              <w:t>以下简称《携带证》</w:t>
            </w:r>
            <w:r>
              <w:rPr/>
              <w:t>)</w:t>
            </w:r>
            <w:r>
              <w:rPr/>
              <w:t>，海关予以放行。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带总金额在等值</w:t>
            </w:r>
            <w:r>
              <w:rPr/>
              <w:t>5000</w:t>
            </w:r>
            <w:r>
              <w:rPr/>
              <w:t>美元以上，</w:t>
            </w:r>
            <w:r>
              <w:rPr/>
              <w:t>10000</w:t>
            </w:r>
            <w:r>
              <w:rPr/>
              <w:t>美元</w:t>
            </w:r>
            <w:r>
              <w:rPr/>
              <w:t>(</w:t>
            </w:r>
            <w:r>
              <w:rPr/>
              <w:t>含</w:t>
            </w:r>
            <w:r>
              <w:rPr/>
              <w:t>10000</w:t>
            </w:r>
            <w:r>
              <w:rPr/>
              <w:t>美元</w:t>
            </w:r>
            <w:r>
              <w:rPr/>
              <w:t>)</w:t>
            </w:r>
            <w:r>
              <w:rPr/>
              <w:t>以下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护照或往来港澳通行证、往来台湾通行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效签证或签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存款证明（利息清单或取款凭条）或相关购汇凭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从直系亲属外汇存款中提取外币现钞的，还应提供亲属关系证明（结婚证、户口本或公证书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出境人员应持前述应审核材料向存款银行或购汇银行申领《携带证》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银行审核出境人员提供的材料无误后，向其核发《携带证》，并留存上述材料复印件</w:t>
            </w:r>
            <w:r>
              <w:rPr/>
              <w:t>5</w:t>
            </w:r>
            <w:r>
              <w:rPr/>
              <w:t>年备查。海关凭此《携带证》放行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银行向出境人员核发《携带证》时，不得超过本行存款证明的金额或购汇金额，银行核发的《携带证》每张金额不得超过等值</w:t>
            </w:r>
            <w:r>
              <w:rPr/>
              <w:t>10000</w:t>
            </w:r>
            <w:r>
              <w:rPr/>
              <w:t>美元，但可以低于等值</w:t>
            </w:r>
            <w:r>
              <w:rPr/>
              <w:t>5000</w:t>
            </w:r>
            <w:r>
              <w:rPr/>
              <w:t>美元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《携带证》应盖有“国家外汇管理局携带外汇出境核准章”或“银行携带外汇出境专用章”，并自签发之日起</w:t>
            </w:r>
            <w:r>
              <w:rPr/>
              <w:t>30</w:t>
            </w:r>
            <w:r>
              <w:rPr/>
              <w:t>天内一次使用有效，逾期作废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使用多张《携带证》的，若加盖银行印章的《携带证》累计总额超过等值</w:t>
            </w:r>
            <w:r>
              <w:rPr/>
              <w:t>10000</w:t>
            </w:r>
            <w:r>
              <w:rPr/>
              <w:t>美元，海关不予放行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《携带证》一式三联。《携带证》是由银行签发的，第一联由携带人交海关验存，第二联由签发银行按月交当地外汇局留存，第三联由签</w:t>
            </w:r>
          </w:p>
        </w:tc>
      </w:tr>
    </w:tbl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携带外币现钞出入境管理操作规程</w:t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440"/>
        <w:gridCol w:w="1980"/>
        <w:gridCol w:w="1620"/>
        <w:gridCol w:w="3960"/>
        <w:gridCol w:w="2592"/>
      </w:tblGrid>
      <w:tr>
        <w:trPr>
          <w:trHeight w:val="30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466" w:hanging="0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</w:tc>
      </w:tr>
      <w:tr>
        <w:trPr>
          <w:trHeight w:val="35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携带外币现钞出境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次出境</w:t>
            </w:r>
            <w:r>
              <w:rPr/>
              <w:t>(</w:t>
            </w:r>
            <w:r>
              <w:rPr/>
              <w:t>没有最近一次入境申报外币现钞数额记录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带总金额超过等值</w:t>
            </w:r>
            <w:r>
              <w:rPr/>
              <w:t>10000</w:t>
            </w:r>
            <w:r>
              <w:rPr/>
              <w:t>美元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携带外币现钞出入境管理暂行办法》汇发［</w:t>
            </w:r>
            <w:r>
              <w:rPr/>
              <w:t>2003</w:t>
            </w:r>
            <w:r>
              <w:rPr/>
              <w:t>］</w:t>
            </w:r>
            <w:r>
              <w:rPr/>
              <w:t>10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书面申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护照或往来港澳通行证、往来台湾通行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效签证或签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存款证明（利息清单或取款凭条）或相关购汇凭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确需携带超过等值</w:t>
            </w:r>
            <w:r>
              <w:rPr/>
              <w:t>10000</w:t>
            </w:r>
            <w:r>
              <w:rPr/>
              <w:t>美元外币现钞出境的证明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位出境人员原则上不得携带超过等值</w:t>
            </w:r>
            <w:r>
              <w:rPr/>
              <w:t>10000</w:t>
            </w:r>
            <w:r>
              <w:rPr/>
              <w:t>美元外币现钞出境，如属下列特殊情况之一的，可向存款或购汇银行所在地外汇局申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/>
              <w:t>人数较多的出境团组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/>
              <w:t>出境时间较长或旅途较长的科学考察团组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  <w:r>
              <w:rPr/>
              <w:t>政府领导人出访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  <w:r>
              <w:rPr/>
              <w:t>出境人员赴战乱、外汇管制严格、金融条件差或金融动乱的国家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  <w:r>
              <w:rPr/>
              <w:t>其他特殊情况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外汇局审核出境人员提供的材料无误后，对符合规定条件的，向其核发《携带证》，并留存书面申请及其他材料的复印件</w:t>
            </w:r>
            <w:r>
              <w:rPr/>
              <w:t>5</w:t>
            </w:r>
            <w:r>
              <w:rPr/>
              <w:t>年备查。海关凭此《携带证》放行。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银行留存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《携带证》是由外汇局签发的，第一联由携带人交海关验存，第二、三联由签发外汇局留存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银行应当在每月终了</w:t>
            </w:r>
            <w:r>
              <w:rPr/>
              <w:t>5</w:t>
            </w:r>
            <w:r>
              <w:rPr/>
              <w:t>个工作日内，将上月签发《携带证》的情况，以《携带外币现钞出境统计表》</w:t>
            </w:r>
            <w:r>
              <w:rPr/>
              <w:t xml:space="preserve">, </w:t>
            </w:r>
            <w:r>
              <w:rPr/>
              <w:t>报送所在地外汇局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各外汇分局应当汇总辖区内外汇局和银行签发《携带证》的情况，并在每月终了</w:t>
            </w:r>
            <w:r>
              <w:rPr/>
              <w:t>10</w:t>
            </w:r>
            <w:r>
              <w:rPr/>
              <w:t>个工作日内以《携带外币现钞出境统计表》报送国家外汇管理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次出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最近一次入境申报外币现钞数额记录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带外币现钞总金额不超过其入境申报数额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申报记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需申领《携带证》，海关予以放行。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带外币现钞总金额超过其入境申报数额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申报记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领《携带证》所需材料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申报记录内的外币现钞金额部分，无需《携带证》，海关予以放行；超过部分根据金额大小，遵循“单次出境</w:t>
            </w:r>
            <w:r>
              <w:rPr/>
              <w:t>(</w:t>
            </w:r>
            <w:r>
              <w:rPr/>
              <w:t>没有最近一次入境申报外币现钞数额记录的</w:t>
            </w:r>
            <w:r>
              <w:rPr/>
              <w:t>)</w:t>
            </w:r>
            <w:r>
              <w:rPr>
                <w:rFonts w:cs="宋体" w:ascii="宋体" w:hAnsi="宋体"/>
              </w:rPr>
              <w:t>”</w:t>
            </w:r>
            <w:r>
              <w:rPr/>
              <w:t>中的审核原则，等值</w:t>
            </w:r>
            <w:r>
              <w:rPr/>
              <w:t>5000</w:t>
            </w:r>
            <w:r>
              <w:rPr/>
              <w:t>美元（含</w:t>
            </w:r>
            <w:r>
              <w:rPr/>
              <w:t>5000</w:t>
            </w:r>
            <w:r>
              <w:rPr/>
              <w:t>美元）以下自由携出，</w:t>
            </w:r>
            <w:r>
              <w:rPr>
                <w:rFonts w:eastAsia="Times New Roman"/>
              </w:rPr>
              <w:t xml:space="preserve"> </w:t>
            </w:r>
            <w:r>
              <w:rPr/>
              <w:t>等值</w:t>
            </w:r>
            <w:r>
              <w:rPr/>
              <w:t>5000-10000</w:t>
            </w:r>
            <w:r>
              <w:rPr/>
              <w:t>美元（含</w:t>
            </w:r>
            <w:r>
              <w:rPr/>
              <w:t>10000</w:t>
            </w:r>
            <w:r>
              <w:rPr/>
              <w:t>美元）的向银行申领《携带证》，等值</w:t>
            </w:r>
            <w:r>
              <w:rPr/>
              <w:t>10000</w:t>
            </w:r>
            <w:r>
              <w:rPr/>
              <w:t>美元以上向外汇局申领《携带证》。海关凭此《携带证》放行。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携带外币现钞出入境管理操作规程</w:t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0"/>
        <w:gridCol w:w="1440"/>
        <w:gridCol w:w="4500"/>
        <w:gridCol w:w="2700"/>
      </w:tblGrid>
      <w:tr>
        <w:trPr>
          <w:trHeight w:val="30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right="-466" w:firstLine="41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</w:tc>
      </w:tr>
      <w:tr>
        <w:trPr>
          <w:trHeight w:val="27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携带外币现钞出境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天多次出境和短期内多次出境</w:t>
            </w:r>
            <w:r>
              <w:rPr/>
              <w:t>(</w:t>
            </w:r>
            <w:r>
              <w:rPr/>
              <w:t>没有最近一次入境申报外币现钞数额记录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携带外币现钞出入境管理暂行办法》汇发［</w:t>
            </w:r>
            <w:r>
              <w:rPr/>
              <w:t>2003</w:t>
            </w:r>
            <w:r>
              <w:rPr/>
              <w:t>］</w:t>
            </w:r>
            <w:r>
              <w:rPr/>
              <w:t>10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出入境记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当天多次往返的出境人员，当天内第二次及以上出境时，可携带金额不得超过等值</w:t>
            </w:r>
            <w:r>
              <w:rPr/>
              <w:t>500</w:t>
            </w:r>
            <w:r>
              <w:rPr/>
              <w:t>美元（含</w:t>
            </w:r>
            <w:r>
              <w:rPr/>
              <w:t>500</w:t>
            </w:r>
            <w:r>
              <w:rPr/>
              <w:t>美元）的外币现钞出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短期内多次往返的出入境人员，</w:t>
            </w:r>
            <w:r>
              <w:rPr/>
              <w:t>15</w:t>
            </w:r>
            <w:r>
              <w:rPr/>
              <w:t>天内第二次及以上出境时，可携带金额不超过等值</w:t>
            </w:r>
            <w:r>
              <w:rPr/>
              <w:t>1000</w:t>
            </w:r>
            <w:r>
              <w:rPr/>
              <w:t>美元（含</w:t>
            </w:r>
            <w:r>
              <w:rPr/>
              <w:t>1000</w:t>
            </w:r>
            <w:r>
              <w:rPr/>
              <w:t>美元）的外币现钞出境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ind w:left="0" w:hanging="0"/>
              <w:rPr/>
            </w:pPr>
            <w:r>
              <w:rPr/>
              <w:t>当天多次出境和短期内多次出境人员，首次出境时可携带外币现钞数额按照前述“单次出境”中原则管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ind w:left="0" w:hanging="0"/>
              <w:rPr/>
            </w:pPr>
            <w:r>
              <w:rPr/>
              <w:t>对于</w:t>
            </w:r>
            <w:r>
              <w:rPr/>
              <w:t>15</w:t>
            </w:r>
            <w:r>
              <w:rPr/>
              <w:t>天内第二次及以上出境的人员，无论此次出境是属于当天内的第几次出境，均应按照“短期多次往返”第二次及以上出境对待，即海关放行其携带出境不超过等值</w:t>
            </w:r>
            <w:r>
              <w:rPr/>
              <w:t>1000</w:t>
            </w:r>
            <w:r>
              <w:rPr/>
              <w:t>美元（含</w:t>
            </w:r>
            <w:r>
              <w:rPr/>
              <w:t>1000</w:t>
            </w:r>
            <w:r>
              <w:rPr/>
              <w:t>美元）的外币现钞。</w:t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多次出境和短期内多次出境</w:t>
            </w:r>
            <w:r>
              <w:rPr/>
              <w:t>(</w:t>
            </w:r>
            <w:r>
              <w:rPr/>
              <w:t>有最近一次入境申报外币现钞数额记录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带外币现钞总金额不超过其入境申报数额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申报记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需申领《携带证》，海关予以放行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带外币现钞总金额超过其入境申报数额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申报记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申报记录内的外币现钞金额部分，无需《携带证》，海关予以放行；超过部分根据金额大小，遵循“当天多次出境和短期内多次出境</w:t>
            </w:r>
            <w:r>
              <w:rPr/>
              <w:t>(</w:t>
            </w:r>
            <w:r>
              <w:rPr/>
              <w:t>没有最近一次入境申报外币现钞数额记录的）”中的审核原则，当天多次往返的出境人员，第二次及以上出境时等值</w:t>
            </w:r>
            <w:r>
              <w:rPr/>
              <w:t>500</w:t>
            </w:r>
            <w:r>
              <w:rPr/>
              <w:t>美元（含</w:t>
            </w:r>
            <w:r>
              <w:rPr/>
              <w:t>500</w:t>
            </w:r>
            <w:r>
              <w:rPr/>
              <w:t>美元）以下自由携出；短期内多次往返的出入境人员，第二次及以上出境时等值</w:t>
            </w:r>
            <w:r>
              <w:rPr/>
              <w:t>1000</w:t>
            </w:r>
            <w:r>
              <w:rPr/>
              <w:t>美元（含</w:t>
            </w:r>
            <w:r>
              <w:rPr/>
              <w:t>1000</w:t>
            </w:r>
            <w:r>
              <w:rPr/>
              <w:t>美元）以下自由携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携带外币现钞出入境管理操作规程</w:t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0"/>
        <w:gridCol w:w="1440"/>
        <w:gridCol w:w="4500"/>
        <w:gridCol w:w="2700"/>
      </w:tblGrid>
      <w:tr>
        <w:trPr>
          <w:trHeight w:val="3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right="-466" w:firstLine="41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</w:tc>
      </w:tr>
      <w:tr>
        <w:trPr>
          <w:trHeight w:val="18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遗失《携带证》的补办和逾期《携带证》的补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《</w:t>
            </w:r>
            <w:r>
              <w:rPr/>
              <w:t>携带证</w:t>
            </w:r>
            <w:r>
              <w:rPr/>
              <w:t>》由银行签发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携带外币现钞出入境管理暂行办法》汇发［</w:t>
            </w:r>
            <w:r>
              <w:rPr/>
              <w:t>2003</w:t>
            </w:r>
            <w:r>
              <w:rPr/>
              <w:t>］</w:t>
            </w:r>
            <w:r>
              <w:rPr/>
              <w:t>10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申请办理《携带证》时出示的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签发银行审核出入境人员提供的材料和银行原留存材料无误后，向其出具《补办证明》，出入境人员凭银行出具的《补办证明》向银行所在地外汇局申请，凭外汇局的核准件到银行补办《携带证》，银行应当在补办的《携带证》上加注“补办”字样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汇局和银行应注意审查护照上的出入境记录，在出入境人员出境后不得为其补办《携带证》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《补办证明》、补办的《携带证》上应注明原</w:t>
            </w:r>
            <w:r>
              <w:rPr/>
              <w:t>××××</w:t>
            </w:r>
            <w:r>
              <w:rPr/>
              <w:t>号《携带证》同时作废。</w:t>
            </w:r>
          </w:p>
        </w:tc>
      </w:tr>
      <w:tr>
        <w:trPr>
          <w:trHeight w:val="15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《携带证》由外汇局签发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申请办理《携带证》时出示的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汇局审核出入境人员提供的材料和原留存的材料无误后，为其补办《携带证》，并在补办的《携带证》上加注“补办”字样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p>
      <w:pPr>
        <w:pStyle w:val="Normal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Century;DejaVu Math TeX Gyr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11:00Z</dcterms:created>
  <dc:creator>Ulysses R. Gotera</dc:creator>
  <dc:description/>
  <dc:language>en-US</dc:language>
  <cp:lastModifiedBy>peijj</cp:lastModifiedBy>
  <cp:lastPrinted>2004-03-30T15:54:00Z</cp:lastPrinted>
  <dcterms:modified xsi:type="dcterms:W3CDTF">2022-04-22T08:46:07Z</dcterms:modified>
  <cp:revision>130</cp:revision>
  <dc:subject/>
  <dc:title>保险公司外汇业务市场准入、退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