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录一</w:t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基本流程图</w:t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58420</wp:posOffset>
                </wp:positionV>
                <wp:extent cx="5663565" cy="7442835"/>
                <wp:effectExtent l="8890" t="5080" r="0" b="5715"/>
                <wp:wrapNone/>
                <wp:docPr id="1" name="组合 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7443000"/>
                          <a:chOff x="0" y="0"/>
                          <a:chExt cx="5663520" cy="7443000"/>
                        </a:xfrm>
                      </wpg:grpSpPr>
                      <wps:wsp>
                        <wps:cNvSpPr txBox="1"/>
                        <wps:spPr>
                          <a:xfrm>
                            <a:off x="1846080" y="5282640"/>
                            <a:ext cx="1895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6782400"/>
                            <a:ext cx="2333520" cy="658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依法作出不予许可决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6770880"/>
                            <a:ext cx="2197800" cy="67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依法予以许可，出具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业务办理凭证，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3160" y="528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0920" y="67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960" y="67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60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0120" y="60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3520" cy="4884480"/>
                          </a:xfrm>
                        </wpg:grpSpPr>
                        <wps:wsp>
                          <wps:cNvCnPr/>
                          <wps:spPr>
                            <a:xfrm>
                              <a:off x="3741840" y="45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3520" cy="488448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5663520" y="11959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7440" y="1458000"/>
                                <a:ext cx="478800" cy="162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不能提供符合受理要求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41840" y="307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0080" y="4168800"/>
                                <a:ext cx="17380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齐全并符合受理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9160" y="3069000"/>
                                <a:ext cx="2209680" cy="110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申请人补充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0" y="4554720"/>
                                <a:ext cx="30582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依法应予受理，出具行政审批受理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9440" y="2121480"/>
                                <a:ext cx="2025720" cy="70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不全或不符合法定形式的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一次性告知补正材料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出具行政审批补正材料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9440" y="848880"/>
                                <a:ext cx="1789560" cy="903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依法不予受理的，作出不予受理决定，出具不予受理行政审批申请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7080" cy="471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17080" y="248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120" y="471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360" cy="2531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87040" y="122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360" y="188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9400"/>
                                    <a:ext cx="1760760" cy="1301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接件（5个工作日）作出是否受理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1729800" cy="7441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申请人提出书面申请，并提交材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30440" y="471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5960" y="248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9440" y="126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3352680"/>
                                  <a:ext cx="32256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7320" y="1409040"/>
                                  <a:ext cx="3225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688640" y="119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8" style="position:absolute;margin-left:-12.65pt;margin-top:4.6pt;width:445.95pt;height:586pt" coordorigin="-253,92" coordsize="8919,11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4;top:8411;width:298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326" fillcolor="white" stroked="t" o:allowincell="f" style="position:absolute;left:4167;top:10773;width:3674;height:103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依法作出不予许可决定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27" fillcolor="white" stroked="t" o:allowincell="f" style="position:absolute;left:442;top:10755;width:3460;height:10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依法予以许可，出具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业务办理凭证，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28" stroked="t" o:allowincell="f" style="position:absolute;left:4130;top:84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29" stroked="t" o:allowincell="f" style="position:absolute;left:6095;top:10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30" stroked="t" o:allowincell="f" style="position:absolute;left:2106;top:106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31" stroked="t" o:allowincell="f" style="position:absolute;left:4131;top:9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32" stroked="t" o:allowincell="f" style="position:absolute;left:6078;top:9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727" style="position:absolute;left:-253;top:92;width:8919;height:7692">
                  <v:shape id="shape_0" ID="AutoShape 1334" stroked="t" o:allowincell="f" style="position:absolute;left:5640;top:72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729" style="position:absolute;left:-253;top:92;width:8919;height:7692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Shape 1336" stroked="t" o:allowincell="f" style="position:absolute;left:8666;top:1975;width:0;height:0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743;top:2388;width:753;height:2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能提供符合受理要求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1338" stroked="t" o:allowincell="f" style="position:absolute;left:5640;top:494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14;top:6657;width:273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齐全并符合受理要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340" fillcolor="white" stroked="t" o:allowincell="f" style="position:absolute;left:3903;top:4925;width:3479;height:1732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补充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5;top:7265;width:481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依法应予受理，出具行政审批受理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3;top:3433;width:3189;height:1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不全或不符合法定形式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一次性告知补正材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出具行政审批补正材料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343" fillcolor="white" stroked="t" o:allowincell="f" style="position:absolute;left:4313;top:1429;width:2817;height:142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依法不予受理的，作出不予受理决定，出具不予受理行政审批申请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738" style="position:absolute;left:-253;top:92;width:4594;height:7424">
                      <v:shape id="shape_0" ID="AutoShape 1345" stroked="t" o:allowincell="f" style="position:absolute;left:4341;top:40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346" stroked="t" o:allowincell="f" style="position:absolute;left:1103;top:75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1741" style="position:absolute;left:-253;top:92;width:3629;height:3986">
                        <v:shape id="shape_0" ID="AutoShape 1348" stroked="t" o:allowincell="f" style="position:absolute;left:1144;top:202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349" stroked="t" o:allowincell="f" style="position:absolute;left:3376;top:30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350" fillcolor="white" stroked="t" o:allowincell="f" style="position:absolute;left:-253;top:2028;width:2772;height:2049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接件（5个工作日）作出是否受理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351" fillcolor="white" stroked="t" o:allowincell="f" style="position:absolute;left:-69;top:92;width:2723;height:1171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申请人提出书面申请，并提交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AutoShape 1352" stroked="t" o:allowincell="f" style="position:absolute;left:2315;top:75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353" stroked="t" o:allowincell="f" style="position:absolute;left:3410;top:40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54" stroked="t" o:allowincell="f" style="position:absolute;left:4313;top:20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44;top:5372;width:507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46;top:2311;width:50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ID="AutoShape 1357" stroked="t" o:allowincell="f" style="position:absolute;left:7131;top:197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录二</w:t>
      </w:r>
    </w:p>
    <w:p>
      <w:pPr>
        <w:pStyle w:val="Normal"/>
        <w:ind w:right="-58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right="-58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常见问题</w:t>
      </w:r>
    </w:p>
    <w:p>
      <w:pPr>
        <w:pStyle w:val="Normal"/>
        <w:ind w:right="-58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right="-58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问：国内外汇贷款购汇的申请主体是谁？</w:t>
      </w:r>
    </w:p>
    <w:p>
      <w:pPr>
        <w:pStyle w:val="Normal"/>
        <w:ind w:right="-58" w:firstLine="60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仿宋_GB2312"/>
          <w:sz w:val="30"/>
          <w:szCs w:val="30"/>
        </w:rPr>
        <w:t>答：申请主体是企业，企业通过购汇银行提交申请材料。原则上申请银行需要对申请材料进行确认，确保申请情况的真实性</w:t>
      </w:r>
      <w:r>
        <w:rPr>
          <w:rFonts w:ascii="Times New Roman" w:hAnsi="Times New Roman" w:cs="Times New Roman" w:eastAsia="仿宋_GB2312"/>
          <w:sz w:val="30"/>
          <w:szCs w:val="30"/>
        </w:rPr>
        <w:t>合规性。</w:t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1:00Z</dcterms:created>
  <dc:creator>陈亚威</dc:creator>
  <dc:description/>
  <dc:language>en-US</dc:language>
  <cp:lastModifiedBy>陈亚威</cp:lastModifiedBy>
  <dcterms:modified xsi:type="dcterms:W3CDTF">2021-08-24T11:51:15Z</dcterms:modified>
  <cp:revision>2</cp:revision>
  <dc:subject/>
  <dc:title>附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