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z w:val="40"/>
          <w:szCs w:val="4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trike w:val="false"/>
          <w:dstrike w:val="false"/>
          <w:color w:val="000000"/>
          <w:sz w:val="40"/>
          <w:szCs w:val="40"/>
          <w:lang w:eastAsia="zh-CN"/>
        </w:rPr>
        <w:t>省级分局和计划单列市分局办理的境内机构短期外债余额指标核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行政许可事项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  <w:lang w:val="en-US"/>
        </w:rPr>
        <w:t>省级分局和计划单列市分局办理的境内机构短期外债余额指标核准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对应政务服务实施清单事项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trike w:val="false"/>
          <w:dstrike w:val="false"/>
          <w:color w:val="000000"/>
          <w:sz w:val="28"/>
          <w:szCs w:val="28"/>
          <w:lang w:val="en-US" w:eastAsia="zh-CN"/>
        </w:rPr>
        <w:t>分局（外汇管理部）办理的境内机构短期外债余额指标核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72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中华人民共和国外汇管理条例》第十八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《国务院对确需保留的行政审批项目设定行政许可的决定》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附件第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7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外债管理暂行办法》第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外债登记管理办法》第三、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外债统计监测暂行规定》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987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公布）第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跨境担保外汇管理规定》第六、二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国家外汇管理局关于支持高新技术和“专精特新”企业开展跨境融资便利化试点的通知》第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国家外汇管理局关于优化外汇管理支持涉外业务发展的通知》（汇发〔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国家外汇管理局行政许可实施办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国家外汇管理局关于进一步促进跨境贸易投资便利化的通知》第六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跨国公司跨境资金集中运营管理规定》第七、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外汇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权力来源：</w:t>
      </w:r>
      <w:r>
        <w:rPr>
          <w:rFonts w:ascii="仿宋" w:hAnsi="仿宋" w:cs="仿宋" w:eastAsia="仿宋"/>
          <w:color w:val="000000"/>
          <w:sz w:val="28"/>
          <w:szCs w:val="28"/>
        </w:rPr>
        <w:t>法定本级行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实施机关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家外汇局省级分局和计划单列市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实施主体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家外汇局吉林省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实施主体性质：</w:t>
      </w:r>
      <w:r>
        <w:rPr>
          <w:rFonts w:ascii="仿宋" w:hAnsi="仿宋" w:cs="仿宋" w:eastAsia="仿宋"/>
          <w:color w:val="000000"/>
          <w:sz w:val="28"/>
          <w:szCs w:val="28"/>
        </w:rPr>
        <w:t>法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实施主体编码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TE22000000001445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审批层级：</w:t>
      </w:r>
      <w:r>
        <w:rPr>
          <w:rFonts w:ascii="仿宋" w:hAnsi="仿宋" w:cs="仿宋" w:eastAsia="仿宋"/>
          <w:color w:val="000000"/>
          <w:sz w:val="28"/>
          <w:szCs w:val="28"/>
        </w:rPr>
        <w:t>国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行使层级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直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是否由审批机关受理：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受理层级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是否存在初审环节：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初审层级：</w:t>
      </w:r>
      <w:r>
        <w:rPr>
          <w:rFonts w:ascii="仿宋" w:hAnsi="仿宋" w:cs="仿宋" w:eastAsia="仿宋"/>
          <w:color w:val="000000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人所在地区为适用外债便利化政策的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且符合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注册在试点区域、成立时间一年（含）以上且存在实际经营活动的非金融企业（房地产企业、地方政府融资平台企业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获得国家或地方相关部门认证的高新技术或“专精特新”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如为货物贸易外汇收支名录内企业，其货物贸易外汇管理分类结果应为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近两年无外汇行政处罚记录（成立不满两年的，自成立之日起无外汇行政处罚记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外债管理暂行办法》（国家发展计划委员会 财政部 国家外汇管理局令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03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六条国家对境内中资机构举借短期国际商业贷款实行余额管理，余额由国家外汇管理局核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国家外汇管理局关于支持高新技术和“专精特新”企业开展跨境融资便利化试点的通知》（汇发〔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一条允许符合条件的相关企业在一定额度内自主借用外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国家外汇管理局关于支持高新技术和“专精特新”企业开展跨境融资便利化试点的通知》（汇发〔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附件《高新技术和“专精特新”企业跨境融资便利化试点业务指引》第三条试点企业应符合以下条件：（一）注册在试点区域、成立时间一年（含）以上且存在实际经营活动的非金融企业（房地产企业、地方政府融资平台企业除外）。（二）获得国家或地方相关部门认证的高新技术或“专精特新”企业。（三）如为货物贸易外汇收支名录内企业，其货物贸易外汇管理分类结果应为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类。（四）近两年无外汇行政处罚记录（成立不满两年的，自成立之日起无外汇行政处罚记录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受理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材料齐全、符合法定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四、行政许可服务对象类型与改革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服务对象类型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为涉企许可事项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涉企经营许可事项名称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许可证件名称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改革方式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具体改革举措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）开展“双随机、一公开”监管，依法查处违规行为，适时公开相关案例。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）依法及时处理投诉举报。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开展数据统计与监测，掌握外汇业务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书（含企业基本情况、自身资产负债情况、拟申请的试点业务额度、外债资金使用计划、近两年无外汇行政处罚记录的情况说明、外债还款资金来源说明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营业执照（统一社会信用代码证）复印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或地方相关部门认证为高新技术或“专精特新”企业的证明材料原件和复印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借款意向书或借款合同原件及其主要条款复印件。文本为外文的，应另附主要条款的中文译本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上一年度或最近一期经审计的财务报告原件和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国家外汇管理局关于支持高新技术和“专精特新”企业开展跨境融资便利化试点的通知》（汇发〔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附件《高新技术和“专精特新”企业跨境融资便利化试点业务指引（试行）》第四条（一）申请书（含企业基本情况、自身资产负债情况、拟申请的试点业务额度、外债资金使用计划、近两年无外汇行政处罚记录的情况说明、外债还款资金来源说明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营业执照（统一社会信用代码证）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国家或地方相关部门认证为高新技术或“专精特新”企业的证明材料原件和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借款意向书或借款合同原件及其主要条款复印件。文本为外文的，应另附主要条款的中文译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五）上一年度或最近一期经审计的财务报告原件和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以上材料原件验后返还，复印件加盖企业公章由所在地外汇局留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经审计的财务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国家外汇管理局关于支持高新技术和“专精特新”企业开展跨境融资便利化试点的通知》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汇发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6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号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附件《高新技术和“专精特新”企业跨境融资便利化试点业务指引》第四条（五）上一年度或最近一期经审计的财务报告原件和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会计师事务所等具有财务报告审计资格的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经营服务性收费（市场调节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人申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机构受理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机构审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决定作出许可决定书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许可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《国家外汇管理局行政许可实施办法》（国家外汇管理局公告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年第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十条外汇局收到行政许可申请后，应区分下列情况分别作出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事项属于本局职责范围，但依法不需要取得行政许可的，应即时告知申请人不受理，出具不予受理行政许可通知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事项不属于本局职责范围，应即时作出不予受理的决定，出具不予受理行政许可通知书，并告知申请人向有关行政机关申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三）申请事项属于本局职责范围，但申请材料不齐全或不符合法定形式的，应当场或在收到申请材料之日起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作出要求申请人补正材料的决定，出具补正告知书，一次性告知申请人需要补正的全部内容；逾期不告知的，自收到申请材料之日起即为受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人拒不补正，或者自补正告知书送达之日起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内未能提交全部且符合法定形式的补正材料的，应不予受理，出具不予受理行政许可通知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存在文字笔误等可当场更正的错误的，应允许申请人当场更正，并告知其在修改处签字或盖章确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四）申请事项属于本局职责范围，申请材料齐全、符合法定形式，或者申请人按照要求提交全部补正申请材料的，应受理行政许可申请，出具行政许可受理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国家外汇管理局行政许可实施办法》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国家外汇管理局公告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年第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号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十四条外汇局对行政许可申请审查后，应区分下列情况分别作出处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申请符合法定条件、拟准予行政许可的，应出具准予行政许可的书面决定。准予行政许可的书面决定应载明名称、出具单位、被许可人姓名或名称、行政许可事项、颁发日期、有效期（如有）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申请不符合法定条件、拟不予行政许可的，应出具不予行政许可决定书，并说明不予行政许可的理由，告知申请人享有依法申请行政复议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国家外汇管理局行政许可实施办法》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（国家外汇管理局公告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年第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  <w:t>号）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第十五条外汇局应根据以下要求确保行政许可依法按时完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一）能当场作出决定的，应当场作出行政许可决定。当场作出行政许可决定的，可不出具行政许可受理通知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二）不能当场作出决定的，应自受理之日起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作出决定；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内不能作出决定的，经本级外汇局局长或者主管副局长批准，可延长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，并向申请人出具延长行政许可办理期限通知书，说明延长期限的理由。行政许可办理期限只能延长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外汇局征求其他部门意见的时间计算在以上办理时限内；依法需要听证、检验、检测、鉴定、专家评审等的时间，不计算在上述办理时限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各级外汇局对行政许可办理时限具有对外承诺的，应按照其承诺的时限完成；对外承诺的时限应短于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仿宋" w:cs="仿宋" w:ascii="仿宋" w:hAnsi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办件类型：</w:t>
      </w:r>
      <w:r>
        <w:rPr>
          <w:rFonts w:ascii="仿宋" w:hAnsi="仿宋" w:cs="仿宋" w:eastAsia="仿宋"/>
          <w:color w:val="000000"/>
          <w:sz w:val="28"/>
          <w:szCs w:val="28"/>
        </w:rPr>
        <w:t>承诺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批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境内机构外债签约情况表》《业务登记凭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当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jc w:val="left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outlineLvl w:val="2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：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外汇局及其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outlineLvl w:val="1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十五、业务办理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是否通办：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通办业务模式：</w:t>
      </w:r>
      <w:r>
        <w:rPr>
          <w:rFonts w:ascii="仿宋" w:hAnsi="仿宋" w:cs="仿宋" w:eastAsia="仿宋"/>
          <w:color w:val="000000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跨省通办事项名称：</w:t>
      </w:r>
      <w:r>
        <w:rPr>
          <w:rFonts w:ascii="仿宋" w:hAnsi="仿宋" w:cs="仿宋" w:eastAsia="仿宋"/>
          <w:color w:val="000000"/>
          <w:sz w:val="28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是否是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文中的跨省通办事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是否网办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62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网上办理深度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到办事现场次数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必须现场办理原因说明：</w:t>
      </w:r>
      <w:r>
        <w:rPr>
          <w:rFonts w:ascii="仿宋" w:hAnsi="仿宋" w:cs="仿宋" w:eastAsia="仿宋"/>
          <w:color w:val="000000"/>
          <w:sz w:val="28"/>
          <w:szCs w:val="28"/>
        </w:rPr>
        <w:t>不能网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是否进驻政务大厅：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办理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吉林省长春市人民大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3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 吉林省金融大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楼外汇行政审批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办理时间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周一至周五（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咨询方式：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咨询电话：外汇行政审批窗口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31-88922389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经常项目业务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31-88572449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本项目业务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31-885729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国际收支业务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31-885724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监督投诉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投诉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31-885724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投诉网站：国家外汇管理局吉林省分局子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www.safe.gov.cn/jilin/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是否支持网上支付：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2"/>
        <w:textAlignment w:val="auto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5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是否支持物流快递：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方正仿宋_GBK;微软雅黑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韩美琪/收支处/长春/PBC</cp:lastModifiedBy>
  <dcterms:modified xsi:type="dcterms:W3CDTF">2024-09-04T08:04:20Z</dcterms:modified>
  <cp:revision>0</cp:revision>
  <dc:subject/>
  <dc:title>分局（外汇管理部）办理的境内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