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4-63524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4-63524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4-63524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4-6352454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黄石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黄石市下陆区桂林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肖滋斌/国际收支科/黄石/PBC</dc:creator>
  <dc:description/>
  <dc:language>en-US</dc:language>
  <cp:lastModifiedBy>姜冰/国际收支处/武汉/PBC</cp:lastModifiedBy>
  <dcterms:modified xsi:type="dcterms:W3CDTF">2022-03-24T08:49:51Z</dcterms:modified>
  <cp:revision>2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