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</w:t>
      </w:r>
    </w:p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391160</wp:posOffset>
                </wp:positionV>
                <wp:extent cx="5662295" cy="7442835"/>
                <wp:effectExtent l="8890" t="5080" r="0" b="5715"/>
                <wp:wrapNone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7443000"/>
                          <a:chOff x="0" y="0"/>
                          <a:chExt cx="5662440" cy="7443000"/>
                        </a:xfrm>
                      </wpg:grpSpPr>
                      <wps:wsp>
                        <wps:cNvSpPr txBox="1"/>
                        <wps:spPr>
                          <a:xfrm>
                            <a:off x="1846080" y="5282640"/>
                            <a:ext cx="1895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6782400"/>
                            <a:ext cx="2333520" cy="658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依法作出不予行政许可决定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并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6770880"/>
                            <a:ext cx="2197800" cy="67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依法予以许可，出具相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予以行政许可决定书，并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3160" y="52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0920" y="67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7960" y="67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3880" y="60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0120" y="60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2440" cy="4884480"/>
                          </a:xfrm>
                        </wpg:grpSpPr>
                        <wps:wsp>
                          <wps:cNvCnPr/>
                          <wps:spPr>
                            <a:xfrm>
                              <a:off x="3742200" y="45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2440" cy="4884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662440" y="119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7440" y="1458000"/>
                                <a:ext cx="478800" cy="162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不能提供符合受理要求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742200" y="307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0080" y="4168800"/>
                                <a:ext cx="17380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材料齐全并符合受理要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9160" y="3069000"/>
                                <a:ext cx="2209680" cy="1100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申请人补充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0" y="4554720"/>
                                <a:ext cx="30582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依法应予受理，出具行政许可受理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9440" y="2121480"/>
                                <a:ext cx="2025720" cy="70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材料不全或不符合法定形式的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一次性告知补正材料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出具行政许可补正材料告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9440" y="848880"/>
                                <a:ext cx="1789560" cy="903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>依法不予受理的，作出不予受理决定，出具不予受理行政许可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7080" cy="4714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17080" y="248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1120" y="471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360" cy="2531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87040" y="1229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4360" y="1883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9400"/>
                                    <a:ext cx="1760760" cy="13017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接件（5个工作日）作出是否受理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1729800" cy="7441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申请人提出书面申请，并提交材料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30800" y="471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5960" y="248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9440" y="126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3352680"/>
                                  <a:ext cx="32256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7320" y="1409040"/>
                                  <a:ext cx="3225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689000" y="119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11.45pt;margin-top:30.8pt;width:445.85pt;height:586.05pt" coordorigin="-229,616" coordsize="8917,1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8;top:8935;width:298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2" fillcolor="white" stroked="t" o:allowincell="f" style="position:absolute;left:4191;top:11297;width:3674;height:103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依法作出不予行政许可决定书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终止 3" fillcolor="white" stroked="t" o:allowincell="f" style="position:absolute;left:466;top:11279;width:3460;height:105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依法予以许可，出具相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予以行政许可决定书，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4154;top:89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6119;top:112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2130;top:112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4155;top:10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8" stroked="t" o:allowincell="f" style="position:absolute;left:6102;top:10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33" style="position:absolute;left:-229;top:616;width:8917;height:7692">
                  <v:shape id="shape_0" ID="直接箭头连接符 9" stroked="t" o:allowincell="f" style="position:absolute;left:5664;top:77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32" style="position:absolute;left:-229;top:616;width:8917;height:7692">
                    <v:shape id="shape_0" ID="肘形连接符 10" stroked="t" o:allowincell="f" style="position:absolute;left:8688;top:2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767;top:2912;width:753;height:2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能提供符合受理要求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直接箭头连接符 12" stroked="t" o:allowincell="f" style="position:absolute;left:5664;top:546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38;top:7181;width:2736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材料齐全并符合受理要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4" fillcolor="white" stroked="t" o:allowincell="f" style="position:absolute;left:3927;top:5449;width:3479;height:1732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请人补充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9;top:7789;width:481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依法应予受理，出具行政许可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37;top:3957;width:3189;height:1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材料不全或不符合法定形式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一次性告知补正材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出具行政许可补正材料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终止 17" fillcolor="white" stroked="t" o:allowincell="f" style="position:absolute;left:4337;top:1953;width:2817;height:1422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依法不予受理的，作出不予受理决定，出具不予受理行政许可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0" style="position:absolute;left:-229;top:616;width:4594;height:7424">
                      <v:shape id="shape_0" ID="直接箭头连接符 18" stroked="t" o:allowincell="f" style="position:absolute;left:4365;top:452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9" stroked="t" o:allowincell="f" style="position:absolute;left:1127;top:80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组合 24" style="position:absolute;left:-229;top:616;width:3629;height:3987">
                        <v:shape id="shape_0" ID="直接箭头连接符 20" stroked="t" o:allowincell="f" style="position:absolute;left:1168;top:255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1" stroked="t" o:allowincell="f" style="position:absolute;left:3400;top:358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菱形 22" fillcolor="white" stroked="t" o:allowincell="f" style="position:absolute;left:-229;top:2552;width:2772;height:2049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接件（5个工作日）作出是否受理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流程图: 终止 23" fillcolor="white" stroked="t" o:allowincell="f" style="position:absolute;left:-45;top:616;width:2723;height:1171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申请人提出书面申请，并提交材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直接箭头连接符 25" stroked="t" o:allowincell="f" style="position:absolute;left:2339;top:804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6" stroked="t" o:allowincell="f" style="position:absolute;left:3434;top:45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直接箭头连接符 27" stroked="t" o:allowincell="f" style="position:absolute;left:4337;top:26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68;top:5896;width:507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70;top:2835;width:50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ID="直接箭头连接符 31" stroked="t" o:allowincell="f" style="position:absolute;left:7155;top:250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黑体"/>
          <w:sz w:val="30"/>
          <w:szCs w:val="30"/>
        </w:rPr>
        <w:t>流程图</w:t>
      </w:r>
    </w:p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center" w:pos="4363" w:leader="none"/>
        </w:tabs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8:00Z</dcterms:created>
  <dc:creator>chenli</dc:creator>
  <dc:description/>
  <dc:language>en-US</dc:language>
  <cp:lastModifiedBy>Administrator</cp:lastModifiedBy>
  <dcterms:modified xsi:type="dcterms:W3CDTF">2025-05-15T02:20:21Z</dcterms:modified>
  <cp:revision>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