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华文细黑" w:hAnsi="仿宋_GB2312;华文细黑" w:eastAsia="仿宋_GB2312;华文细黑" w:cs="仿宋"/>
          <w:b/>
          <w:b/>
          <w:bCs/>
          <w:sz w:val="28"/>
          <w:szCs w:val="28"/>
          <w:lang w:val="en-US" w:eastAsia="en-US"/>
        </w:rPr>
      </w:pPr>
      <w:r>
        <w:rPr>
          <w:rFonts w:eastAsia="仿宋_GB2312;华文细黑" w:cs="仿宋" w:ascii="仿宋_GB2312;华文细黑" w:hAnsi="仿宋_GB2312;华文细黑"/>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华文细黑" w:hAnsi="仿宋_GB2312;华文细黑" w:eastAsia="仿宋_GB2312;华文细黑" w:cs="仿宋"/>
          <w:b/>
          <w:b/>
          <w:bCs/>
          <w:sz w:val="28"/>
          <w:szCs w:val="28"/>
        </w:rPr>
      </w:pPr>
      <w:r>
        <w:rPr>
          <w:rFonts w:eastAsia="仿宋_GB2312;华文细黑" w:cs="仿宋" w:ascii="仿宋_GB2312;华文细黑" w:hAnsi="仿宋_GB2312;华文细黑"/>
          <w:b/>
          <w:bCs/>
          <w:sz w:val="28"/>
          <w:szCs w:val="28"/>
        </w:rPr>
      </w:r>
    </w:p>
    <w:p>
      <w:pPr>
        <w:pStyle w:val="Normal"/>
        <w:spacing w:lineRule="exact" w:line="520"/>
        <w:rPr>
          <w:rFonts w:ascii="仿宋_GB2312;华文细黑" w:hAnsi="仿宋_GB2312;华文细黑" w:eastAsia="仿宋_GB2312;华文细黑" w:cs="仿宋"/>
          <w:b/>
          <w:b/>
          <w:bCs/>
          <w:sz w:val="28"/>
          <w:szCs w:val="28"/>
        </w:rPr>
      </w:pPr>
      <w:r>
        <w:rPr>
          <w:rFonts w:eastAsia="仿宋_GB2312;华文细黑" w:cs="仿宋" w:ascii="仿宋_GB2312;华文细黑" w:hAnsi="仿宋_GB2312;华文细黑"/>
          <w:b/>
          <w:bCs/>
          <w:sz w:val="28"/>
          <w:szCs w:val="28"/>
        </w:rPr>
      </w:r>
    </w:p>
    <w:p>
      <w:pPr>
        <w:pStyle w:val="Normal"/>
        <w:spacing w:lineRule="exact" w:line="520"/>
        <w:rPr>
          <w:rFonts w:ascii="仿宋_GB2312;华文细黑" w:hAnsi="仿宋_GB2312;华文细黑" w:eastAsia="仿宋_GB2312;华文细黑" w:cs="仿宋"/>
          <w:b/>
          <w:b/>
          <w:bCs/>
          <w:sz w:val="28"/>
          <w:szCs w:val="28"/>
        </w:rPr>
      </w:pPr>
      <w:r>
        <w:rPr>
          <w:rFonts w:eastAsia="仿宋_GB2312;华文细黑" w:cs="仿宋" w:ascii="仿宋_GB2312;华文细黑" w:hAnsi="仿宋_GB2312;华文细黑"/>
          <w:b/>
          <w:bCs/>
          <w:sz w:val="28"/>
          <w:szCs w:val="28"/>
        </w:rPr>
      </w:r>
    </w:p>
    <w:p>
      <w:pPr>
        <w:pStyle w:val="Normal"/>
        <w:spacing w:lineRule="exact" w:line="520"/>
        <w:rPr>
          <w:rFonts w:ascii="仿宋_GB2312;华文细黑" w:hAnsi="仿宋_GB2312;华文细黑" w:eastAsia="仿宋_GB2312;华文细黑" w:cs="仿宋"/>
          <w:b/>
          <w:b/>
          <w:bCs/>
          <w:sz w:val="28"/>
          <w:szCs w:val="28"/>
        </w:rPr>
      </w:pPr>
      <w:r>
        <w:rPr>
          <w:rFonts w:eastAsia="仿宋_GB2312;华文细黑" w:cs="仿宋" w:ascii="仿宋_GB2312;华文细黑" w:hAnsi="仿宋_GB2312;华文细黑"/>
          <w:b/>
          <w:bCs/>
          <w:sz w:val="28"/>
          <w:szCs w:val="28"/>
        </w:rPr>
      </w:r>
    </w:p>
    <w:p>
      <w:pPr>
        <w:pStyle w:val="Normal"/>
        <w:spacing w:lineRule="exact" w:line="520"/>
        <w:rPr>
          <w:rFonts w:ascii="仿宋_GB2312;华文细黑" w:hAnsi="仿宋_GB2312;华文细黑" w:eastAsia="仿宋_GB2312;华文细黑"/>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1165</wp:posOffset>
                </wp:positionV>
                <wp:extent cx="5400040" cy="0"/>
                <wp:effectExtent l="0" t="14605" r="0" b="14605"/>
                <wp:wrapNone/>
                <wp:docPr id="2" name="Line 3"/>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95pt" to="420.2pt,33.95pt" ID="Line 3" stroked="t" o:allowincell="f" style="position:absolute;mso-position-horizontal:center">
                <v:stroke color="black" weight="28440" joinstyle="miter" endcap="flat"/>
                <v:fill o:detectmouseclick="t" on="false"/>
                <w10:wrap type="none"/>
              </v:line>
            </w:pict>
          </mc:Fallback>
        </mc:AlternateContent>
      </w:r>
      <w:r>
        <w:rPr>
          <w:rFonts w:eastAsia="仿宋_GB2312;华文细黑" w:cs="仿宋_GB2312;华文细黑" w:ascii="仿宋_GB2312;华文细黑" w:hAnsi="仿宋_GB2312;华文细黑"/>
          <w:sz w:val="28"/>
          <w:szCs w:val="28"/>
          <w:lang w:val="en-US" w:eastAsia="en-US"/>
        </w:rPr>
        <w:t xml:space="preserve">         </w:t>
      </w:r>
      <w:r>
        <w:rPr>
          <w:rFonts w:eastAsia="仿宋_GB2312;华文细黑" w:cs="仿宋_GB2312;华文细黑" w:ascii="仿宋_GB2312;华文细黑" w:hAnsi="仿宋_GB2312;华文细黑"/>
          <w:sz w:val="28"/>
          <w:szCs w:val="28"/>
        </w:rPr>
        <w:t xml:space="preserve">   </w:t>
      </w:r>
    </w:p>
    <w:p>
      <w:pPr>
        <w:pStyle w:val="Normal"/>
        <w:tabs>
          <w:tab w:val="clear" w:pos="420"/>
          <w:tab w:val="left" w:pos="690" w:leader="none"/>
        </w:tabs>
        <w:spacing w:lineRule="exact" w:line="520"/>
        <w:jc w:val="center"/>
        <w:rPr>
          <w:rFonts w:ascii="仿宋_GB2312;华文细黑" w:hAnsi="仿宋_GB2312;华文细黑" w:eastAsia="仿宋_GB2312;华文细黑" w:cs="仿宋"/>
          <w:b/>
          <w:b/>
          <w:bCs/>
          <w:sz w:val="28"/>
          <w:szCs w:val="28"/>
          <w:lang w:val="en-US" w:eastAsia="en-US"/>
        </w:rPr>
      </w:pPr>
      <w:r>
        <w:rPr>
          <w:rFonts w:eastAsia="仿宋_GB2312;华文细黑" w:cs="仿宋" w:ascii="仿宋_GB2312;华文细黑" w:hAnsi="仿宋_GB2312;华文细黑"/>
          <w:b/>
          <w:bCs/>
          <w:sz w:val="28"/>
          <w:szCs w:val="28"/>
          <w:lang w:val="en-US" w:eastAsia="en-US"/>
        </w:rPr>
      </w:r>
    </w:p>
    <w:p>
      <w:pPr>
        <w:pStyle w:val="Normal"/>
        <w:tabs>
          <w:tab w:val="clear" w:pos="420"/>
          <w:tab w:val="left" w:pos="4605" w:leader="none"/>
        </w:tabs>
        <w:spacing w:lineRule="exact" w:line="520"/>
        <w:ind w:firstLine="561"/>
        <w:rPr/>
      </w:pPr>
      <w:r>
        <w:rPr>
          <w:rFonts w:ascii="仿宋" w:hAnsi="仿宋" w:cs="仿宋" w:eastAsia="仿宋_GB2312;华文细黑"/>
          <w:b/>
          <w:bCs/>
          <w:sz w:val="28"/>
          <w:szCs w:val="28"/>
        </w:rPr>
        <w:t>一、国际资本市场热点问题</w:t>
      </w:r>
    </w:p>
    <w:p>
      <w:pPr>
        <w:pStyle w:val="Normal"/>
        <w:spacing w:lineRule="exact" w:line="520"/>
        <w:ind w:firstLine="561"/>
        <w:rPr>
          <w:rFonts w:ascii="仿宋_GB2312;华文细黑" w:hAnsi="仿宋_GB2312;华文细黑" w:eastAsia="仿宋_GB2312;华文细黑" w:cs="仿宋_GB2312;华文细黑"/>
          <w:b/>
          <w:b/>
          <w:bCs/>
          <w:kern w:val="0"/>
          <w:sz w:val="28"/>
          <w:szCs w:val="28"/>
          <w:shd w:fill="FFFFFF" w:val="clear"/>
        </w:rPr>
      </w:pPr>
      <w:r>
        <w:rPr>
          <w:rFonts w:ascii="仿宋_GB2312;华文细黑" w:hAnsi="仿宋_GB2312;华文细黑" w:cs="仿宋" w:eastAsia="仿宋_GB2312;华文细黑"/>
          <w:b/>
          <w:sz w:val="28"/>
          <w:szCs w:val="28"/>
        </w:rPr>
        <w:t>（一）</w:t>
      </w:r>
      <w:r>
        <w:rPr>
          <w:rFonts w:ascii="仿宋_GB2312;华文细黑" w:hAnsi="仿宋_GB2312;华文细黑" w:cs="仿宋_GB2312;华文细黑" w:eastAsia="仿宋_GB2312;华文细黑"/>
          <w:b/>
          <w:bCs/>
          <w:kern w:val="0"/>
          <w:sz w:val="28"/>
          <w:szCs w:val="28"/>
          <w:shd w:fill="FFFFFF" w:val="clear"/>
        </w:rPr>
        <w:t>美联储</w:t>
      </w:r>
      <w:r>
        <w:rPr>
          <w:rFonts w:eastAsia="仿宋_GB2312;华文细黑" w:cs="仿宋_GB2312;华文细黑" w:ascii="仿宋_GB2312;华文细黑" w:hAnsi="仿宋_GB2312;华文细黑"/>
          <w:b/>
          <w:bCs/>
          <w:kern w:val="0"/>
          <w:sz w:val="28"/>
          <w:szCs w:val="28"/>
          <w:shd w:fill="FFFFFF" w:val="clear"/>
        </w:rPr>
        <w:t>7</w:t>
      </w:r>
      <w:r>
        <w:rPr>
          <w:rFonts w:ascii="仿宋_GB2312;华文细黑" w:hAnsi="仿宋_GB2312;华文细黑" w:cs="仿宋_GB2312;华文细黑" w:eastAsia="仿宋_GB2312;华文细黑"/>
          <w:b/>
          <w:bCs/>
          <w:kern w:val="0"/>
          <w:sz w:val="28"/>
          <w:szCs w:val="28"/>
          <w:shd w:fill="FFFFFF" w:val="clear"/>
        </w:rPr>
        <w:t>月维持利率不变 将继续静观通胀形势</w:t>
      </w:r>
    </w:p>
    <w:p>
      <w:pPr>
        <w:pStyle w:val="Normal"/>
        <w:snapToGrid w:val="false"/>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美联储</w:t>
      </w:r>
      <w:r>
        <w:rPr>
          <w:rFonts w:eastAsia="仿宋_GB2312;华文细黑" w:cs="Arial" w:ascii="仿宋_GB2312;华文细黑" w:hAnsi="仿宋_GB2312;华文细黑"/>
          <w:kern w:val="0"/>
          <w:sz w:val="28"/>
          <w:szCs w:val="28"/>
        </w:rPr>
        <w:t>(FED)</w:t>
      </w:r>
      <w:r>
        <w:rPr>
          <w:rFonts w:ascii="仿宋_GB2312;华文细黑" w:hAnsi="仿宋_GB2312;华文细黑" w:cs="Arial" w:eastAsia="仿宋_GB2312;华文细黑"/>
          <w:kern w:val="0"/>
          <w:sz w:val="28"/>
          <w:szCs w:val="28"/>
        </w:rPr>
        <w:t>的联邦公开市场委员会</w:t>
      </w:r>
      <w:r>
        <w:rPr>
          <w:rFonts w:eastAsia="仿宋_GB2312;华文细黑" w:cs="Arial" w:ascii="仿宋_GB2312;华文细黑" w:hAnsi="仿宋_GB2312;华文细黑"/>
          <w:kern w:val="0"/>
          <w:sz w:val="28"/>
          <w:szCs w:val="28"/>
        </w:rPr>
        <w:t>(FOMC)</w:t>
      </w:r>
      <w:r>
        <w:rPr>
          <w:rFonts w:ascii="仿宋_GB2312;华文细黑" w:hAnsi="仿宋_GB2312;华文细黑" w:cs="Arial" w:eastAsia="仿宋_GB2312;华文细黑"/>
          <w:kern w:val="0"/>
          <w:sz w:val="28"/>
          <w:szCs w:val="28"/>
        </w:rPr>
        <w:t>于</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26-27</w:t>
      </w:r>
      <w:r>
        <w:rPr>
          <w:rFonts w:ascii="仿宋_GB2312;华文细黑" w:hAnsi="仿宋_GB2312;华文细黑" w:cs="Arial" w:eastAsia="仿宋_GB2312;华文细黑"/>
          <w:kern w:val="0"/>
          <w:sz w:val="28"/>
          <w:szCs w:val="28"/>
        </w:rPr>
        <w:t>日货币政策会议后发布最新政策声明指出，维持联邦基金利率目标区间在</w:t>
      </w:r>
      <w:r>
        <w:rPr>
          <w:rFonts w:eastAsia="仿宋_GB2312;华文细黑" w:cs="Arial" w:ascii="仿宋_GB2312;华文细黑" w:hAnsi="仿宋_GB2312;华文细黑"/>
          <w:kern w:val="0"/>
          <w:sz w:val="28"/>
          <w:szCs w:val="28"/>
        </w:rPr>
        <w:t>0.25-0.5%</w:t>
      </w:r>
      <w:r>
        <w:rPr>
          <w:rFonts w:ascii="仿宋_GB2312;华文细黑" w:hAnsi="仿宋_GB2312;华文细黑" w:cs="Arial" w:eastAsia="仿宋_GB2312;华文细黑"/>
          <w:kern w:val="0"/>
          <w:sz w:val="28"/>
          <w:szCs w:val="28"/>
        </w:rPr>
        <w:t>，货币政策立场保持宽松，会支持就业市场状况进一步改善，并带动通胀回升至</w:t>
      </w:r>
      <w:r>
        <w:rPr>
          <w:rFonts w:eastAsia="仿宋_GB2312;华文细黑" w:cs="Arial" w:ascii="仿宋_GB2312;华文细黑" w:hAnsi="仿宋_GB2312;华文细黑"/>
          <w:kern w:val="0"/>
          <w:sz w:val="28"/>
          <w:szCs w:val="28"/>
        </w:rPr>
        <w:t>2%</w:t>
      </w:r>
      <w:r>
        <w:rPr>
          <w:rFonts w:ascii="仿宋_GB2312;华文细黑" w:hAnsi="仿宋_GB2312;华文细黑" w:cs="Arial" w:eastAsia="仿宋_GB2312;华文细黑"/>
          <w:kern w:val="0"/>
          <w:sz w:val="28"/>
          <w:szCs w:val="28"/>
        </w:rPr>
        <w:t>。在加息时机和规模方面，委员会将评估与就业最大化以及</w:t>
      </w:r>
      <w:r>
        <w:rPr>
          <w:rFonts w:eastAsia="仿宋_GB2312;华文细黑" w:cs="Arial" w:ascii="仿宋_GB2312;华文细黑" w:hAnsi="仿宋_GB2312;华文细黑"/>
          <w:kern w:val="0"/>
          <w:sz w:val="28"/>
          <w:szCs w:val="28"/>
        </w:rPr>
        <w:t>2%</w:t>
      </w:r>
      <w:r>
        <w:rPr>
          <w:rFonts w:ascii="仿宋_GB2312;华文细黑" w:hAnsi="仿宋_GB2312;华文细黑" w:cs="Arial" w:eastAsia="仿宋_GB2312;华文细黑"/>
          <w:kern w:val="0"/>
          <w:sz w:val="28"/>
          <w:szCs w:val="28"/>
        </w:rPr>
        <w:t>通胀目标相关的已实现和预期的经济活动状况，并表示威胁到美国经济的风险因素在减小。委员会维持把所持机构债和机构</w:t>
      </w:r>
      <w:r>
        <w:rPr>
          <w:rFonts w:eastAsia="仿宋_GB2312;华文细黑" w:cs="Arial" w:ascii="仿宋_GB2312;华文细黑" w:hAnsi="仿宋_GB2312;华文细黑"/>
          <w:kern w:val="0"/>
          <w:sz w:val="28"/>
          <w:szCs w:val="28"/>
        </w:rPr>
        <w:t>MBS</w:t>
      </w:r>
      <w:r>
        <w:rPr>
          <w:rFonts w:ascii="仿宋_GB2312;华文细黑" w:hAnsi="仿宋_GB2312;华文细黑" w:cs="Arial" w:eastAsia="仿宋_GB2312;华文细黑"/>
          <w:kern w:val="0"/>
          <w:sz w:val="28"/>
          <w:szCs w:val="28"/>
        </w:rPr>
        <w:t>回笼本金再投资到机构</w:t>
      </w:r>
      <w:r>
        <w:rPr>
          <w:rFonts w:eastAsia="仿宋_GB2312;华文细黑" w:cs="Arial" w:ascii="仿宋_GB2312;华文细黑" w:hAnsi="仿宋_GB2312;华文细黑"/>
          <w:kern w:val="0"/>
          <w:sz w:val="28"/>
          <w:szCs w:val="28"/>
        </w:rPr>
        <w:t>MBS</w:t>
      </w:r>
      <w:r>
        <w:rPr>
          <w:rFonts w:ascii="仿宋_GB2312;华文细黑" w:hAnsi="仿宋_GB2312;华文细黑" w:cs="Arial" w:eastAsia="仿宋_GB2312;华文细黑"/>
          <w:kern w:val="0"/>
          <w:sz w:val="28"/>
          <w:szCs w:val="28"/>
        </w:rPr>
        <w:t>的现有政策，以及通过标购继续延长所持公债年期。鉴于目前通胀仍未达到</w:t>
      </w:r>
      <w:r>
        <w:rPr>
          <w:rFonts w:eastAsia="仿宋_GB2312;华文细黑" w:cs="Arial" w:ascii="仿宋_GB2312;华文细黑" w:hAnsi="仿宋_GB2312;华文细黑"/>
          <w:kern w:val="0"/>
          <w:sz w:val="28"/>
          <w:szCs w:val="28"/>
        </w:rPr>
        <w:t>2%</w:t>
      </w:r>
      <w:r>
        <w:rPr>
          <w:rFonts w:ascii="仿宋_GB2312;华文细黑" w:hAnsi="仿宋_GB2312;华文细黑" w:cs="Arial" w:eastAsia="仿宋_GB2312;华文细黑"/>
          <w:kern w:val="0"/>
          <w:sz w:val="28"/>
          <w:szCs w:val="28"/>
        </w:rPr>
        <w:t>目标，委员会将密切监控向通胀目标取得的实际和预期的进展。委员会自</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月会议以来获得的信息显示，近几个月就业市场资源利用率有所上升，</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月的就业增长强劲，经济活动一直以温和步幅扩张。家庭支出一直强劲增长，但企业固定投资疲弱。</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二）美国财长：日本须避免货币竞争性贬值 强化两国间沟通</w:t>
      </w:r>
    </w:p>
    <w:p>
      <w:pPr>
        <w:pStyle w:val="Normal"/>
        <w:snapToGrid w:val="false"/>
        <w:spacing w:lineRule="exact" w:line="520"/>
        <w:ind w:firstLine="560"/>
        <w:rPr>
          <w:rFonts w:ascii="仿宋_GB2312;华文细黑" w:hAnsi="仿宋_GB2312;华文细黑" w:eastAsia="仿宋_GB2312;华文细黑" w:cs="Arial"/>
          <w:kern w:val="0"/>
          <w:sz w:val="28"/>
          <w:szCs w:val="28"/>
        </w:rPr>
      </w:pP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23</w:t>
      </w:r>
      <w:r>
        <w:rPr>
          <w:rFonts w:ascii="仿宋_GB2312;华文细黑" w:hAnsi="仿宋_GB2312;华文细黑" w:cs="Arial" w:eastAsia="仿宋_GB2312;华文细黑"/>
          <w:kern w:val="0"/>
          <w:sz w:val="28"/>
          <w:szCs w:val="28"/>
        </w:rPr>
        <w:t>日在二十国集团（</w:t>
      </w:r>
      <w:r>
        <w:rPr>
          <w:rFonts w:eastAsia="仿宋_GB2312;华文细黑" w:cs="Arial" w:ascii="仿宋_GB2312;华文细黑" w:hAnsi="仿宋_GB2312;华文细黑"/>
          <w:kern w:val="0"/>
          <w:sz w:val="28"/>
          <w:szCs w:val="28"/>
        </w:rPr>
        <w:t>G20</w:t>
      </w:r>
      <w:r>
        <w:rPr>
          <w:rFonts w:ascii="仿宋_GB2312;华文细黑" w:hAnsi="仿宋_GB2312;华文细黑" w:cs="Arial" w:eastAsia="仿宋_GB2312;华文细黑"/>
          <w:kern w:val="0"/>
          <w:sz w:val="28"/>
          <w:szCs w:val="28"/>
        </w:rPr>
        <w:t>）财长和央行行长会议前，美国财长雅各布</w:t>
      </w:r>
      <w:r>
        <w:rPr>
          <w:rFonts w:eastAsia="仿宋_GB2312;华文细黑" w:cs="Arial" w:ascii="仿宋_GB2312;华文细黑" w:hAnsi="仿宋_GB2312;华文细黑"/>
          <w:kern w:val="0"/>
          <w:sz w:val="28"/>
          <w:szCs w:val="28"/>
        </w:rPr>
        <w:t>·</w:t>
      </w:r>
      <w:r>
        <w:rPr>
          <w:rFonts w:ascii="仿宋_GB2312;华文细黑" w:hAnsi="仿宋_GB2312;华文细黑" w:cs="Arial" w:eastAsia="仿宋_GB2312;华文细黑"/>
          <w:kern w:val="0"/>
          <w:sz w:val="28"/>
          <w:szCs w:val="28"/>
        </w:rPr>
        <w:t>卢和日本财务大臣麻生太郎就日本经济政策和财政刺激措施进行了会谈，双方讨论了</w:t>
      </w:r>
      <w:r>
        <w:rPr>
          <w:rFonts w:eastAsia="仿宋_GB2312;华文细黑" w:cs="Arial" w:ascii="仿宋_GB2312;华文细黑" w:hAnsi="仿宋_GB2312;华文细黑"/>
          <w:kern w:val="0"/>
          <w:sz w:val="28"/>
          <w:szCs w:val="28"/>
        </w:rPr>
        <w:t>20</w:t>
      </w:r>
      <w:r>
        <w:rPr>
          <w:rFonts w:ascii="仿宋_GB2312;华文细黑" w:hAnsi="仿宋_GB2312;华文细黑" w:cs="Arial" w:eastAsia="仿宋_GB2312;华文细黑"/>
          <w:kern w:val="0"/>
          <w:sz w:val="28"/>
          <w:szCs w:val="28"/>
        </w:rPr>
        <w:t>国集团在推进共同经济发展上的努力。美国财长雅各布</w:t>
      </w:r>
      <w:r>
        <w:rPr>
          <w:rFonts w:eastAsia="仿宋_GB2312;华文细黑" w:cs="Arial" w:ascii="仿宋_GB2312;华文细黑" w:hAnsi="仿宋_GB2312;华文细黑"/>
          <w:kern w:val="0"/>
          <w:sz w:val="28"/>
          <w:szCs w:val="28"/>
        </w:rPr>
        <w:t>·</w:t>
      </w:r>
      <w:r>
        <w:rPr>
          <w:rFonts w:ascii="仿宋_GB2312;华文细黑" w:hAnsi="仿宋_GB2312;华文细黑" w:cs="Arial" w:eastAsia="仿宋_GB2312;华文细黑"/>
          <w:kern w:val="0"/>
          <w:sz w:val="28"/>
          <w:szCs w:val="28"/>
        </w:rPr>
        <w:t>卢强调了使用财政、货币政策和结构性工具的必要性。尽管近期日本实施负利率政策，并反复加码宽松，但日元持续升值，年内已累计上涨</w:t>
      </w:r>
      <w:r>
        <w:rPr>
          <w:rFonts w:eastAsia="仿宋_GB2312;华文细黑" w:cs="Arial" w:ascii="仿宋_GB2312;华文细黑" w:hAnsi="仿宋_GB2312;华文细黑"/>
          <w:kern w:val="0"/>
          <w:sz w:val="28"/>
          <w:szCs w:val="28"/>
        </w:rPr>
        <w:t>14%</w:t>
      </w:r>
      <w:r>
        <w:rPr>
          <w:rFonts w:ascii="仿宋_GB2312;华文细黑" w:hAnsi="仿宋_GB2312;华文细黑" w:cs="Arial" w:eastAsia="仿宋_GB2312;华文细黑"/>
          <w:kern w:val="0"/>
          <w:sz w:val="28"/>
          <w:szCs w:val="28"/>
        </w:rPr>
        <w:t>，势将达到近</w:t>
      </w:r>
      <w:r>
        <w:rPr>
          <w:rFonts w:eastAsia="仿宋_GB2312;华文细黑" w:cs="Arial" w:ascii="仿宋_GB2312;华文细黑" w:hAnsi="仿宋_GB2312;华文细黑"/>
          <w:kern w:val="0"/>
          <w:sz w:val="28"/>
          <w:szCs w:val="28"/>
        </w:rPr>
        <w:t>20</w:t>
      </w:r>
      <w:r>
        <w:rPr>
          <w:rFonts w:ascii="仿宋_GB2312;华文细黑" w:hAnsi="仿宋_GB2312;华文细黑" w:cs="Arial" w:eastAsia="仿宋_GB2312;华文细黑"/>
          <w:kern w:val="0"/>
          <w:sz w:val="28"/>
          <w:szCs w:val="28"/>
        </w:rPr>
        <w:t>年最大升值幅度。但对于安倍经济学而言，货币政策的核心在于货币贬值，日元升值对于日本来说并不是好消息，且日本企业出口对日元升值也十分敏感。因此目前日本国内外均有贬值需求，然而雅各布．卢在与麻生太郎谈到日元升值问题时却称，日本必须避免货币竞争性贬值，加强沟通。美国财长雅各布</w:t>
      </w:r>
      <w:r>
        <w:rPr>
          <w:rFonts w:eastAsia="仿宋_GB2312;华文细黑" w:cs="Arial" w:ascii="仿宋_GB2312;华文细黑" w:hAnsi="仿宋_GB2312;华文细黑"/>
          <w:kern w:val="0"/>
          <w:sz w:val="28"/>
          <w:szCs w:val="28"/>
        </w:rPr>
        <w:t>·</w:t>
      </w:r>
      <w:r>
        <w:rPr>
          <w:rFonts w:ascii="仿宋_GB2312;华文细黑" w:hAnsi="仿宋_GB2312;华文细黑" w:cs="Arial" w:eastAsia="仿宋_GB2312;华文细黑"/>
          <w:kern w:val="0"/>
          <w:sz w:val="28"/>
          <w:szCs w:val="28"/>
        </w:rPr>
        <w:t>卢随后还指出，尽管全球范围存在不确定性，但美国经济仍然亮眼，美国经济在全球不确定性局面下是一个亮点。</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三）英格兰银行维持基准利率</w:t>
      </w:r>
      <w:r>
        <w:rPr>
          <w:rFonts w:eastAsia="仿宋_GB2312;华文细黑" w:cs="仿宋" w:ascii="仿宋_GB2312;华文细黑" w:hAnsi="仿宋_GB2312;华文细黑"/>
          <w:b/>
          <w:sz w:val="28"/>
          <w:szCs w:val="28"/>
        </w:rPr>
        <w:t>0.5%</w:t>
      </w:r>
      <w:r>
        <w:rPr>
          <w:rFonts w:ascii="仿宋_GB2312;华文细黑" w:hAnsi="仿宋_GB2312;华文细黑" w:cs="仿宋" w:eastAsia="仿宋_GB2312;华文细黑"/>
          <w:b/>
          <w:sz w:val="28"/>
          <w:szCs w:val="28"/>
        </w:rPr>
        <w:t>不变</w:t>
      </w:r>
    </w:p>
    <w:p>
      <w:pPr>
        <w:pStyle w:val="Normal"/>
        <w:snapToGrid w:val="false"/>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英国中央银行英格兰银行</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14</w:t>
      </w:r>
      <w:r>
        <w:rPr>
          <w:rFonts w:ascii="仿宋_GB2312;华文细黑" w:hAnsi="仿宋_GB2312;华文细黑" w:cs="Arial" w:eastAsia="仿宋_GB2312;华文细黑"/>
          <w:kern w:val="0"/>
          <w:sz w:val="28"/>
          <w:szCs w:val="28"/>
        </w:rPr>
        <w:t>日宣布，维持基准利率</w:t>
      </w:r>
      <w:r>
        <w:rPr>
          <w:rFonts w:eastAsia="仿宋_GB2312;华文细黑" w:cs="Arial" w:ascii="仿宋_GB2312;华文细黑" w:hAnsi="仿宋_GB2312;华文细黑"/>
          <w:kern w:val="0"/>
          <w:sz w:val="28"/>
          <w:szCs w:val="28"/>
        </w:rPr>
        <w:t>0.5%</w:t>
      </w:r>
      <w:r>
        <w:rPr>
          <w:rFonts w:ascii="仿宋_GB2312;华文细黑" w:hAnsi="仿宋_GB2312;华文细黑" w:cs="Arial" w:eastAsia="仿宋_GB2312;华文细黑"/>
          <w:kern w:val="0"/>
          <w:sz w:val="28"/>
          <w:szCs w:val="28"/>
        </w:rPr>
        <w:t>不变，且保持</w:t>
      </w:r>
      <w:r>
        <w:rPr>
          <w:rFonts w:eastAsia="仿宋_GB2312;华文细黑" w:cs="Arial" w:ascii="仿宋_GB2312;华文细黑" w:hAnsi="仿宋_GB2312;华文细黑"/>
          <w:kern w:val="0"/>
          <w:sz w:val="28"/>
          <w:szCs w:val="28"/>
        </w:rPr>
        <w:t>3750</w:t>
      </w:r>
      <w:r>
        <w:rPr>
          <w:rFonts w:ascii="仿宋_GB2312;华文细黑" w:hAnsi="仿宋_GB2312;华文细黑" w:cs="Arial" w:eastAsia="仿宋_GB2312;华文细黑"/>
          <w:kern w:val="0"/>
          <w:sz w:val="28"/>
          <w:szCs w:val="28"/>
        </w:rPr>
        <w:t>亿英镑（约合</w:t>
      </w:r>
      <w:r>
        <w:rPr>
          <w:rFonts w:eastAsia="仿宋_GB2312;华文细黑" w:cs="Arial" w:ascii="仿宋_GB2312;华文细黑" w:hAnsi="仿宋_GB2312;华文细黑"/>
          <w:kern w:val="0"/>
          <w:sz w:val="28"/>
          <w:szCs w:val="28"/>
        </w:rPr>
        <w:t>5012</w:t>
      </w:r>
      <w:r>
        <w:rPr>
          <w:rFonts w:ascii="仿宋_GB2312;华文细黑" w:hAnsi="仿宋_GB2312;华文细黑" w:cs="Arial" w:eastAsia="仿宋_GB2312;华文细黑"/>
          <w:kern w:val="0"/>
          <w:sz w:val="28"/>
          <w:szCs w:val="28"/>
        </w:rPr>
        <w:t>亿美元）量化宽松规模不变。尽管行长马克</w:t>
      </w:r>
      <w:r>
        <w:rPr>
          <w:rFonts w:eastAsia="仿宋_GB2312;华文细黑" w:cs="Arial" w:ascii="仿宋_GB2312;华文细黑" w:hAnsi="仿宋_GB2312;华文细黑"/>
          <w:kern w:val="0"/>
          <w:sz w:val="28"/>
          <w:szCs w:val="28"/>
        </w:rPr>
        <w:t>·</w:t>
      </w:r>
      <w:r>
        <w:rPr>
          <w:rFonts w:ascii="仿宋_GB2312;华文细黑" w:hAnsi="仿宋_GB2312;华文细黑" w:cs="Arial" w:eastAsia="仿宋_GB2312;华文细黑"/>
          <w:kern w:val="0"/>
          <w:sz w:val="28"/>
          <w:szCs w:val="28"/>
        </w:rPr>
        <w:t>卡尼表示未来可能会实行进一步的宽松政策，但该决议还是出乎市场预料。英国央行</w:t>
      </w:r>
      <w:r>
        <w:rPr>
          <w:rFonts w:eastAsia="仿宋_GB2312;华文细黑" w:cs="Arial" w:ascii="仿宋_GB2312;华文细黑" w:hAnsi="仿宋_GB2312;华文细黑"/>
          <w:kern w:val="0"/>
          <w:sz w:val="28"/>
          <w:szCs w:val="28"/>
        </w:rPr>
        <w:t>14</w:t>
      </w:r>
      <w:r>
        <w:rPr>
          <w:rFonts w:ascii="仿宋_GB2312;华文细黑" w:hAnsi="仿宋_GB2312;华文细黑" w:cs="Arial" w:eastAsia="仿宋_GB2312;华文细黑"/>
          <w:kern w:val="0"/>
          <w:sz w:val="28"/>
          <w:szCs w:val="28"/>
        </w:rPr>
        <w:t>日的议息会议纪要显示，只有一名货币政策委员会成员投票赞成降息，</w:t>
      </w:r>
      <w:r>
        <w:rPr>
          <w:rFonts w:eastAsia="仿宋_GB2312;华文细黑" w:cs="Arial" w:ascii="仿宋_GB2312;华文细黑" w:hAnsi="仿宋_GB2312;华文细黑"/>
          <w:kern w:val="0"/>
          <w:sz w:val="28"/>
          <w:szCs w:val="28"/>
        </w:rPr>
        <w:t>8</w:t>
      </w:r>
      <w:r>
        <w:rPr>
          <w:rFonts w:ascii="仿宋_GB2312;华文细黑" w:hAnsi="仿宋_GB2312;华文细黑" w:cs="Arial" w:eastAsia="仿宋_GB2312;华文细黑"/>
          <w:kern w:val="0"/>
          <w:sz w:val="28"/>
          <w:szCs w:val="28"/>
        </w:rPr>
        <w:t>名委员主张维持利率不变。英格兰银行维持利率不变主要基于两方面考虑：一方面，英国脱欧公投以来，英镑和欧元市场虽有短期波动，但总体运行正常；另一方面，英格兰银行认为目前尚无法判断英国脱欧带来的中期影响，</w:t>
      </w:r>
      <w:r>
        <w:rPr>
          <w:rFonts w:eastAsia="仿宋_GB2312;华文细黑" w:cs="Arial" w:ascii="仿宋_GB2312;华文细黑" w:hAnsi="仿宋_GB2312;华文细黑"/>
          <w:kern w:val="0"/>
          <w:sz w:val="28"/>
          <w:szCs w:val="28"/>
        </w:rPr>
        <w:t>8</w:t>
      </w:r>
      <w:r>
        <w:rPr>
          <w:rFonts w:ascii="仿宋_GB2312;华文细黑" w:hAnsi="仿宋_GB2312;华文细黑" w:cs="Arial" w:eastAsia="仿宋_GB2312;华文细黑"/>
          <w:kern w:val="0"/>
          <w:sz w:val="28"/>
          <w:szCs w:val="28"/>
        </w:rPr>
        <w:t>月份通胀和经济增速预期将为下一步的货币政策提供重要的参考。</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 xml:space="preserve">（四）欧央行维持欧元区零利率 </w:t>
      </w:r>
      <w:r>
        <w:rPr>
          <w:rFonts w:eastAsia="仿宋_GB2312;华文细黑" w:cs="仿宋" w:ascii="仿宋_GB2312;华文细黑" w:hAnsi="仿宋_GB2312;华文细黑"/>
          <w:b/>
          <w:sz w:val="28"/>
          <w:szCs w:val="28"/>
        </w:rPr>
        <w:t>QE</w:t>
      </w:r>
      <w:r>
        <w:rPr>
          <w:rFonts w:ascii="仿宋_GB2312;华文细黑" w:hAnsi="仿宋_GB2312;华文细黑" w:cs="仿宋" w:eastAsia="仿宋_GB2312;华文细黑"/>
          <w:b/>
          <w:sz w:val="28"/>
          <w:szCs w:val="28"/>
        </w:rPr>
        <w:t>将至少持续到</w:t>
      </w:r>
      <w:r>
        <w:rPr>
          <w:rFonts w:eastAsia="仿宋_GB2312;华文细黑" w:cs="仿宋" w:ascii="仿宋_GB2312;华文细黑" w:hAnsi="仿宋_GB2312;华文细黑"/>
          <w:b/>
          <w:sz w:val="28"/>
          <w:szCs w:val="28"/>
        </w:rPr>
        <w:t>2017</w:t>
      </w:r>
      <w:r>
        <w:rPr>
          <w:rFonts w:ascii="仿宋_GB2312;华文细黑" w:hAnsi="仿宋_GB2312;华文细黑" w:cs="仿宋" w:eastAsia="仿宋_GB2312;华文细黑"/>
          <w:b/>
          <w:sz w:val="28"/>
          <w:szCs w:val="28"/>
        </w:rPr>
        <w:t>年</w:t>
      </w:r>
      <w:r>
        <w:rPr>
          <w:rFonts w:eastAsia="仿宋_GB2312;华文细黑" w:cs="仿宋" w:ascii="仿宋_GB2312;华文细黑" w:hAnsi="仿宋_GB2312;华文细黑"/>
          <w:b/>
          <w:sz w:val="28"/>
          <w:szCs w:val="28"/>
        </w:rPr>
        <w:t>3</w:t>
      </w:r>
      <w:r>
        <w:rPr>
          <w:rFonts w:ascii="仿宋_GB2312;华文细黑" w:hAnsi="仿宋_GB2312;华文细黑" w:cs="仿宋" w:eastAsia="仿宋_GB2312;华文细黑"/>
          <w:b/>
          <w:sz w:val="28"/>
          <w:szCs w:val="28"/>
        </w:rPr>
        <w:t>月</w:t>
      </w:r>
    </w:p>
    <w:p>
      <w:pPr>
        <w:pStyle w:val="Normal"/>
        <w:snapToGrid w:val="false"/>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欧洲中央银行行长马里奥</w:t>
      </w:r>
      <w:r>
        <w:rPr>
          <w:rFonts w:eastAsia="仿宋_GB2312;华文细黑" w:cs="Arial" w:ascii="仿宋_GB2312;华文细黑" w:hAnsi="仿宋_GB2312;华文细黑"/>
          <w:kern w:val="0"/>
          <w:sz w:val="28"/>
          <w:szCs w:val="28"/>
        </w:rPr>
        <w:t>·</w:t>
      </w:r>
      <w:r>
        <w:rPr>
          <w:rFonts w:ascii="仿宋_GB2312;华文细黑" w:hAnsi="仿宋_GB2312;华文细黑" w:cs="Arial" w:eastAsia="仿宋_GB2312;华文细黑"/>
          <w:kern w:val="0"/>
          <w:sz w:val="28"/>
          <w:szCs w:val="28"/>
        </w:rPr>
        <w:t>德拉吉</w:t>
      </w:r>
      <w:r>
        <w:rPr>
          <w:rFonts w:eastAsia="仿宋_GB2312;华文细黑" w:cs="Arial" w:ascii="仿宋_GB2312;华文细黑" w:hAnsi="仿宋_GB2312;华文细黑"/>
          <w:kern w:val="0"/>
          <w:sz w:val="28"/>
          <w:szCs w:val="28"/>
        </w:rPr>
        <w:t>21</w:t>
      </w:r>
      <w:r>
        <w:rPr>
          <w:rFonts w:ascii="仿宋_GB2312;华文细黑" w:hAnsi="仿宋_GB2312;华文细黑" w:cs="Arial" w:eastAsia="仿宋_GB2312;华文细黑"/>
          <w:kern w:val="0"/>
          <w:sz w:val="28"/>
          <w:szCs w:val="28"/>
        </w:rPr>
        <w:t>日表示，欧元区经济和金融市场在英国公投决定退出欧盟后经受住了不确定性和波动的考验，正表现出“令人振奋的韧性”。欧央行当天举行的最新一次议息会议决定，将欧元区三大基准利率维持在原有水平，分别为主要再融资利率</w:t>
      </w:r>
      <w:r>
        <w:rPr>
          <w:rFonts w:eastAsia="仿宋_GB2312;华文细黑" w:cs="Arial" w:ascii="仿宋_GB2312;华文细黑" w:hAnsi="仿宋_GB2312;华文细黑"/>
          <w:kern w:val="0"/>
          <w:sz w:val="28"/>
          <w:szCs w:val="28"/>
        </w:rPr>
        <w:t>0%</w:t>
      </w:r>
      <w:r>
        <w:rPr>
          <w:rFonts w:ascii="仿宋_GB2312;华文细黑" w:hAnsi="仿宋_GB2312;华文细黑" w:cs="Arial" w:eastAsia="仿宋_GB2312;华文细黑"/>
          <w:kern w:val="0"/>
          <w:sz w:val="28"/>
          <w:szCs w:val="28"/>
        </w:rPr>
        <w:t>、隔夜贷款利率</w:t>
      </w:r>
      <w:r>
        <w:rPr>
          <w:rFonts w:eastAsia="仿宋_GB2312;华文细黑" w:cs="Arial" w:ascii="仿宋_GB2312;华文细黑" w:hAnsi="仿宋_GB2312;华文细黑"/>
          <w:kern w:val="0"/>
          <w:sz w:val="28"/>
          <w:szCs w:val="28"/>
        </w:rPr>
        <w:t>-0.40%</w:t>
      </w:r>
      <w:r>
        <w:rPr>
          <w:rFonts w:ascii="仿宋_GB2312;华文细黑" w:hAnsi="仿宋_GB2312;华文细黑" w:cs="Arial" w:eastAsia="仿宋_GB2312;华文细黑"/>
          <w:kern w:val="0"/>
          <w:sz w:val="28"/>
          <w:szCs w:val="28"/>
        </w:rPr>
        <w:t>、隔夜存款利率</w:t>
      </w:r>
      <w:r>
        <w:rPr>
          <w:rFonts w:eastAsia="仿宋_GB2312;华文细黑" w:cs="Arial" w:ascii="仿宋_GB2312;华文细黑" w:hAnsi="仿宋_GB2312;华文细黑"/>
          <w:kern w:val="0"/>
          <w:sz w:val="28"/>
          <w:szCs w:val="28"/>
        </w:rPr>
        <w:t>0.25%</w:t>
      </w:r>
      <w:r>
        <w:rPr>
          <w:rFonts w:ascii="仿宋_GB2312;华文细黑" w:hAnsi="仿宋_GB2312;华文细黑" w:cs="Arial" w:eastAsia="仿宋_GB2312;华文细黑"/>
          <w:kern w:val="0"/>
          <w:sz w:val="28"/>
          <w:szCs w:val="28"/>
        </w:rPr>
        <w:t>。欧央行管委会表示，在可预见的一段时期内，欧元区主要基准利率将保持在当前水平上，甚至更低。量化宽松将持续直到通胀实现可持续的调整，约为</w:t>
      </w:r>
      <w:r>
        <w:rPr>
          <w:rFonts w:eastAsia="仿宋_GB2312;华文细黑" w:cs="Arial" w:ascii="仿宋_GB2312;华文细黑" w:hAnsi="仿宋_GB2312;华文细黑"/>
          <w:kern w:val="0"/>
          <w:sz w:val="28"/>
          <w:szCs w:val="28"/>
        </w:rPr>
        <w:t>2017</w:t>
      </w:r>
      <w:r>
        <w:rPr>
          <w:rFonts w:ascii="仿宋_GB2312;华文细黑" w:hAnsi="仿宋_GB2312;华文细黑" w:cs="Arial" w:eastAsia="仿宋_GB2312;华文细黑"/>
          <w:kern w:val="0"/>
          <w:sz w:val="28"/>
          <w:szCs w:val="28"/>
        </w:rPr>
        <w:t>年</w:t>
      </w:r>
      <w:r>
        <w:rPr>
          <w:rFonts w:eastAsia="仿宋_GB2312;华文细黑" w:cs="Arial" w:ascii="仿宋_GB2312;华文细黑" w:hAnsi="仿宋_GB2312;华文细黑"/>
          <w:kern w:val="0"/>
          <w:sz w:val="28"/>
          <w:szCs w:val="28"/>
        </w:rPr>
        <w:t>3</w:t>
      </w:r>
      <w:r>
        <w:rPr>
          <w:rFonts w:ascii="仿宋_GB2312;华文细黑" w:hAnsi="仿宋_GB2312;华文细黑" w:cs="Arial" w:eastAsia="仿宋_GB2312;华文细黑"/>
          <w:kern w:val="0"/>
          <w:sz w:val="28"/>
          <w:szCs w:val="28"/>
        </w:rPr>
        <w:t>月份。欧元区金融市场受到英国“脱欧”公投的影响，欧洲央行将密切监控所有进展。如有必要，欧洲央行将动用所有工具。</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五）穆迪警告新兴市场债务风险上升</w:t>
      </w:r>
    </w:p>
    <w:p>
      <w:pPr>
        <w:pStyle w:val="Normal"/>
        <w:snapToGrid w:val="false"/>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评级机构穆迪</w:t>
      </w:r>
      <w:r>
        <w:rPr>
          <w:rFonts w:eastAsia="仿宋_GB2312;华文细黑" w:cs="Arial" w:ascii="仿宋_GB2312;华文细黑" w:hAnsi="仿宋_GB2312;华文细黑"/>
          <w:kern w:val="0"/>
          <w:sz w:val="28"/>
          <w:szCs w:val="28"/>
        </w:rPr>
        <w:t>21</w:t>
      </w:r>
      <w:r>
        <w:rPr>
          <w:rFonts w:ascii="仿宋_GB2312;华文细黑" w:hAnsi="仿宋_GB2312;华文细黑" w:cs="Arial" w:eastAsia="仿宋_GB2312;华文细黑"/>
          <w:kern w:val="0"/>
          <w:sz w:val="28"/>
          <w:szCs w:val="28"/>
        </w:rPr>
        <w:t>日发布的最新信用展望报告指出，新兴市场国家的外债规模在过去十年间增长了近两倍，超过了经济增速和外汇储备增长，这可能导致这些经济体未来面临“系统性危机”。新兴经济体尤其是亚洲的债务风险在不断上升，受外部冲击的影响也越来越大。报告指出，新兴市场政府和企业近年来持续利用廉价贷款和投资者对高收益产品的追求，导致截至</w:t>
      </w:r>
      <w:r>
        <w:rPr>
          <w:rFonts w:eastAsia="仿宋_GB2312;华文细黑" w:cs="Arial" w:ascii="仿宋_GB2312;华文细黑" w:hAnsi="仿宋_GB2312;华文细黑"/>
          <w:kern w:val="0"/>
          <w:sz w:val="28"/>
          <w:szCs w:val="28"/>
        </w:rPr>
        <w:t>2015</w:t>
      </w:r>
      <w:r>
        <w:rPr>
          <w:rFonts w:ascii="仿宋_GB2312;华文细黑" w:hAnsi="仿宋_GB2312;华文细黑" w:cs="Arial" w:eastAsia="仿宋_GB2312;华文细黑"/>
          <w:kern w:val="0"/>
          <w:sz w:val="28"/>
          <w:szCs w:val="28"/>
        </w:rPr>
        <w:t>年的外债规模增至</w:t>
      </w:r>
      <w:r>
        <w:rPr>
          <w:rFonts w:eastAsia="仿宋_GB2312;华文细黑" w:cs="Arial" w:ascii="仿宋_GB2312;华文细黑" w:hAnsi="仿宋_GB2312;华文细黑"/>
          <w:kern w:val="0"/>
          <w:sz w:val="28"/>
          <w:szCs w:val="28"/>
        </w:rPr>
        <w:t>82</w:t>
      </w:r>
      <w:r>
        <w:rPr>
          <w:rFonts w:ascii="仿宋_GB2312;华文细黑" w:hAnsi="仿宋_GB2312;华文细黑" w:cs="Arial" w:eastAsia="仿宋_GB2312;华文细黑"/>
          <w:kern w:val="0"/>
          <w:sz w:val="28"/>
          <w:szCs w:val="28"/>
        </w:rPr>
        <w:t>万亿美元，几乎是十年前</w:t>
      </w:r>
      <w:r>
        <w:rPr>
          <w:rFonts w:eastAsia="仿宋_GB2312;华文细黑" w:cs="Arial" w:ascii="仿宋_GB2312;华文细黑" w:hAnsi="仿宋_GB2312;华文细黑"/>
          <w:kern w:val="0"/>
          <w:sz w:val="28"/>
          <w:szCs w:val="28"/>
        </w:rPr>
        <w:t>30</w:t>
      </w:r>
      <w:r>
        <w:rPr>
          <w:rFonts w:ascii="仿宋_GB2312;华文细黑" w:hAnsi="仿宋_GB2312;华文细黑" w:cs="Arial" w:eastAsia="仿宋_GB2312;华文细黑"/>
          <w:kern w:val="0"/>
          <w:sz w:val="28"/>
          <w:szCs w:val="28"/>
        </w:rPr>
        <w:t>亿美元规模的近三倍。新兴市场外债占国内生产总值的平均比例从</w:t>
      </w:r>
      <w:r>
        <w:rPr>
          <w:rFonts w:eastAsia="仿宋_GB2312;华文细黑" w:cs="Arial" w:ascii="仿宋_GB2312;华文细黑" w:hAnsi="仿宋_GB2312;华文细黑"/>
          <w:kern w:val="0"/>
          <w:sz w:val="28"/>
          <w:szCs w:val="28"/>
        </w:rPr>
        <w:t>2008</w:t>
      </w:r>
      <w:r>
        <w:rPr>
          <w:rFonts w:ascii="仿宋_GB2312;华文细黑" w:hAnsi="仿宋_GB2312;华文细黑" w:cs="Arial" w:eastAsia="仿宋_GB2312;华文细黑"/>
          <w:kern w:val="0"/>
          <w:sz w:val="28"/>
          <w:szCs w:val="28"/>
        </w:rPr>
        <w:t>年的</w:t>
      </w:r>
      <w:r>
        <w:rPr>
          <w:rFonts w:eastAsia="仿宋_GB2312;华文细黑" w:cs="Arial" w:ascii="仿宋_GB2312;华文细黑" w:hAnsi="仿宋_GB2312;华文细黑"/>
          <w:kern w:val="0"/>
          <w:sz w:val="28"/>
          <w:szCs w:val="28"/>
        </w:rPr>
        <w:t>40%</w:t>
      </w:r>
      <w:r>
        <w:rPr>
          <w:rFonts w:ascii="仿宋_GB2312;华文细黑" w:hAnsi="仿宋_GB2312;华文细黑" w:cs="Arial" w:eastAsia="仿宋_GB2312;华文细黑"/>
          <w:kern w:val="0"/>
          <w:sz w:val="28"/>
          <w:szCs w:val="28"/>
        </w:rPr>
        <w:t>升至</w:t>
      </w:r>
      <w:r>
        <w:rPr>
          <w:rFonts w:eastAsia="仿宋_GB2312;华文细黑" w:cs="Arial" w:ascii="仿宋_GB2312;华文细黑" w:hAnsi="仿宋_GB2312;华文细黑"/>
          <w:kern w:val="0"/>
          <w:sz w:val="28"/>
          <w:szCs w:val="28"/>
        </w:rPr>
        <w:t>2015</w:t>
      </w:r>
      <w:r>
        <w:rPr>
          <w:rFonts w:ascii="仿宋_GB2312;华文细黑" w:hAnsi="仿宋_GB2312;华文细黑" w:cs="Arial" w:eastAsia="仿宋_GB2312;华文细黑"/>
          <w:kern w:val="0"/>
          <w:sz w:val="28"/>
          <w:szCs w:val="28"/>
        </w:rPr>
        <w:t>年的</w:t>
      </w:r>
      <w:r>
        <w:rPr>
          <w:rFonts w:eastAsia="仿宋_GB2312;华文细黑" w:cs="Arial" w:ascii="仿宋_GB2312;华文细黑" w:hAnsi="仿宋_GB2312;华文细黑"/>
          <w:kern w:val="0"/>
          <w:sz w:val="28"/>
          <w:szCs w:val="28"/>
        </w:rPr>
        <w:t>54%</w:t>
      </w:r>
      <w:r>
        <w:rPr>
          <w:rFonts w:ascii="仿宋_GB2312;华文细黑" w:hAnsi="仿宋_GB2312;华文细黑" w:cs="Arial" w:eastAsia="仿宋_GB2312;华文细黑"/>
          <w:kern w:val="0"/>
          <w:sz w:val="28"/>
          <w:szCs w:val="28"/>
        </w:rPr>
        <w:t>。报告显示，新兴市场外债中近七成是私营部门债务。自</w:t>
      </w:r>
      <w:r>
        <w:rPr>
          <w:rFonts w:eastAsia="仿宋_GB2312;华文细黑" w:cs="Arial" w:ascii="仿宋_GB2312;华文细黑" w:hAnsi="仿宋_GB2312;华文细黑"/>
          <w:kern w:val="0"/>
          <w:sz w:val="28"/>
          <w:szCs w:val="28"/>
        </w:rPr>
        <w:t>2005</w:t>
      </w:r>
      <w:r>
        <w:rPr>
          <w:rFonts w:ascii="仿宋_GB2312;华文细黑" w:hAnsi="仿宋_GB2312;华文细黑" w:cs="Arial" w:eastAsia="仿宋_GB2312;华文细黑"/>
          <w:kern w:val="0"/>
          <w:sz w:val="28"/>
          <w:szCs w:val="28"/>
        </w:rPr>
        <w:t>年以来，新兴市场私营部门外债以平均每年</w:t>
      </w:r>
      <w:r>
        <w:rPr>
          <w:rFonts w:eastAsia="仿宋_GB2312;华文细黑" w:cs="Arial" w:ascii="仿宋_GB2312;华文细黑" w:hAnsi="仿宋_GB2312;华文细黑"/>
          <w:kern w:val="0"/>
          <w:sz w:val="28"/>
          <w:szCs w:val="28"/>
        </w:rPr>
        <w:t>14.3%</w:t>
      </w:r>
      <w:r>
        <w:rPr>
          <w:rFonts w:ascii="仿宋_GB2312;华文细黑" w:hAnsi="仿宋_GB2312;华文细黑" w:cs="Arial" w:eastAsia="仿宋_GB2312;华文细黑"/>
          <w:kern w:val="0"/>
          <w:sz w:val="28"/>
          <w:szCs w:val="28"/>
        </w:rPr>
        <w:t>的速度增长，相比之下公共部门债务的年均增速为</w:t>
      </w:r>
      <w:r>
        <w:rPr>
          <w:rFonts w:eastAsia="仿宋_GB2312;华文细黑" w:cs="Arial" w:ascii="仿宋_GB2312;华文细黑" w:hAnsi="仿宋_GB2312;华文细黑"/>
          <w:kern w:val="0"/>
          <w:sz w:val="28"/>
          <w:szCs w:val="28"/>
        </w:rPr>
        <w:t>5.9%</w:t>
      </w:r>
      <w:r>
        <w:rPr>
          <w:rFonts w:ascii="仿宋_GB2312;华文细黑" w:hAnsi="仿宋_GB2312;华文细黑" w:cs="Arial" w:eastAsia="仿宋_GB2312;华文细黑"/>
          <w:kern w:val="0"/>
          <w:sz w:val="28"/>
          <w:szCs w:val="28"/>
        </w:rPr>
        <w:t>。</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六）希腊决定正式申请加入亚投行 预计出资</w:t>
      </w:r>
      <w:r>
        <w:rPr>
          <w:rFonts w:eastAsia="仿宋_GB2312;华文细黑" w:cs="仿宋" w:ascii="仿宋_GB2312;华文细黑" w:hAnsi="仿宋_GB2312;华文细黑"/>
          <w:b/>
          <w:sz w:val="28"/>
          <w:szCs w:val="28"/>
        </w:rPr>
        <w:t>1000</w:t>
      </w:r>
      <w:r>
        <w:rPr>
          <w:rFonts w:ascii="仿宋_GB2312;华文细黑" w:hAnsi="仿宋_GB2312;华文细黑" w:cs="仿宋" w:eastAsia="仿宋_GB2312;华文细黑"/>
          <w:b/>
          <w:sz w:val="28"/>
          <w:szCs w:val="28"/>
        </w:rPr>
        <w:t>万欧元</w:t>
      </w:r>
    </w:p>
    <w:p>
      <w:pPr>
        <w:pStyle w:val="Normal"/>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希腊副总理德拉加萨基斯办公室</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21</w:t>
      </w:r>
      <w:r>
        <w:rPr>
          <w:rFonts w:ascii="仿宋_GB2312;华文细黑" w:hAnsi="仿宋_GB2312;华文细黑" w:cs="Arial" w:eastAsia="仿宋_GB2312;华文细黑"/>
          <w:kern w:val="0"/>
          <w:sz w:val="28"/>
          <w:szCs w:val="28"/>
        </w:rPr>
        <w:t>日向媒体发布的声明中说，希腊政府经济政策理事会当天做出了加入亚投行的决定。声明说，希腊拟于今年</w:t>
      </w:r>
      <w:r>
        <w:rPr>
          <w:rFonts w:eastAsia="仿宋_GB2312;华文细黑" w:cs="Arial" w:ascii="仿宋_GB2312;华文细黑" w:hAnsi="仿宋_GB2312;华文细黑"/>
          <w:kern w:val="0"/>
          <w:sz w:val="28"/>
          <w:szCs w:val="28"/>
        </w:rPr>
        <w:t>8</w:t>
      </w:r>
      <w:r>
        <w:rPr>
          <w:rFonts w:ascii="仿宋_GB2312;华文细黑" w:hAnsi="仿宋_GB2312;华文细黑" w:cs="Arial" w:eastAsia="仿宋_GB2312;华文细黑"/>
          <w:kern w:val="0"/>
          <w:sz w:val="28"/>
          <w:szCs w:val="28"/>
        </w:rPr>
        <w:t>月份由财政部正式提出加入亚投行的申请，出资额预计为</w:t>
      </w:r>
      <w:r>
        <w:rPr>
          <w:rFonts w:eastAsia="仿宋_GB2312;华文细黑" w:cs="Arial" w:ascii="仿宋_GB2312;华文细黑" w:hAnsi="仿宋_GB2312;华文细黑"/>
          <w:kern w:val="0"/>
          <w:sz w:val="28"/>
          <w:szCs w:val="28"/>
        </w:rPr>
        <w:t>1000</w:t>
      </w:r>
      <w:r>
        <w:rPr>
          <w:rFonts w:ascii="仿宋_GB2312;华文细黑" w:hAnsi="仿宋_GB2312;华文细黑" w:cs="Arial" w:eastAsia="仿宋_GB2312;华文细黑"/>
          <w:kern w:val="0"/>
          <w:sz w:val="28"/>
          <w:szCs w:val="28"/>
        </w:rPr>
        <w:t>万欧元。声明指出，亚投行将能够资助希腊公司在中东、中国和亚洲其他地区实施的项目，也能够资助亚洲国家公司在希腊实施的项目。声明说，如果希腊的申请能够在今年</w:t>
      </w:r>
      <w:r>
        <w:rPr>
          <w:rFonts w:eastAsia="仿宋_GB2312;华文细黑" w:cs="Arial" w:ascii="仿宋_GB2312;华文细黑" w:hAnsi="仿宋_GB2312;华文细黑"/>
          <w:kern w:val="0"/>
          <w:sz w:val="28"/>
          <w:szCs w:val="28"/>
        </w:rPr>
        <w:t>9</w:t>
      </w:r>
      <w:r>
        <w:rPr>
          <w:rFonts w:ascii="仿宋_GB2312;华文细黑" w:hAnsi="仿宋_GB2312;华文细黑" w:cs="Arial" w:eastAsia="仿宋_GB2312;华文细黑"/>
          <w:kern w:val="0"/>
          <w:sz w:val="28"/>
          <w:szCs w:val="28"/>
        </w:rPr>
        <w:t>月份获得亚投行理事会批准，希腊和亚投行之间签署的合同将很快交付希腊议会表决通过。声明指出，这一决定是希腊政府基本战略的一部分，以便“与国际多边投资机构开展合作，为高附加值的投资计划寻找安全的融资”。</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七）欧盟将不承认中国市场经济地位</w:t>
      </w:r>
    </w:p>
    <w:p>
      <w:pPr>
        <w:pStyle w:val="Normal"/>
        <w:spacing w:lineRule="exact" w:line="520"/>
        <w:ind w:firstLine="560"/>
        <w:rPr/>
      </w:pPr>
      <w:r>
        <w:rPr>
          <w:rFonts w:ascii="仿宋_GB2312;华文细黑" w:hAnsi="仿宋_GB2312;华文细黑" w:cs="Arial" w:eastAsia="仿宋_GB2312;华文细黑"/>
          <w:kern w:val="0"/>
          <w:sz w:val="28"/>
          <w:szCs w:val="28"/>
        </w:rPr>
        <w:t>欧盟（</w:t>
      </w:r>
      <w:r>
        <w:rPr>
          <w:rFonts w:eastAsia="仿宋_GB2312;华文细黑" w:cs="Arial" w:ascii="仿宋_GB2312;华文细黑" w:hAnsi="仿宋_GB2312;华文细黑"/>
          <w:kern w:val="0"/>
          <w:sz w:val="28"/>
          <w:szCs w:val="28"/>
        </w:rPr>
        <w:t>EU</w:t>
      </w:r>
      <w:r>
        <w:rPr>
          <w:rFonts w:ascii="仿宋_GB2312;华文细黑" w:hAnsi="仿宋_GB2312;华文细黑" w:cs="Arial" w:eastAsia="仿宋_GB2312;华文细黑"/>
          <w:kern w:val="0"/>
          <w:sz w:val="28"/>
          <w:szCs w:val="28"/>
        </w:rPr>
        <w:t>）执行机构欧盟委员会</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20</w:t>
      </w:r>
      <w:r>
        <w:rPr>
          <w:rFonts w:ascii="仿宋_GB2312;华文细黑" w:hAnsi="仿宋_GB2312;华文细黑" w:cs="Arial" w:eastAsia="仿宋_GB2312;华文细黑"/>
          <w:kern w:val="0"/>
          <w:sz w:val="28"/>
          <w:szCs w:val="28"/>
        </w:rPr>
        <w:t>日确定了不承认中国拥有世界贸易组织（</w:t>
      </w:r>
      <w:r>
        <w:rPr>
          <w:rFonts w:eastAsia="仿宋_GB2312;华文细黑" w:cs="Arial" w:ascii="仿宋_GB2312;华文细黑" w:hAnsi="仿宋_GB2312;华文细黑"/>
          <w:kern w:val="0"/>
          <w:sz w:val="28"/>
          <w:szCs w:val="28"/>
        </w:rPr>
        <w:t>WTO</w:t>
      </w:r>
      <w:r>
        <w:rPr>
          <w:rFonts w:ascii="仿宋_GB2312;华文细黑" w:hAnsi="仿宋_GB2312;华文细黑" w:cs="Arial" w:eastAsia="仿宋_GB2312;华文细黑"/>
          <w:kern w:val="0"/>
          <w:sz w:val="28"/>
          <w:szCs w:val="28"/>
        </w:rPr>
        <w:t>）协定的“市场经济地位”这一基本方针。该委员会认为，如果承认中国“市场经济地位”，有可能难以遏制不当的倾销竞争。不过也对中国显示出一定的顾及，显示出希望避免与经济联系密切的中国形成对立的意向。在</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20</w:t>
      </w:r>
      <w:r>
        <w:rPr>
          <w:rFonts w:ascii="仿宋_GB2312;华文细黑" w:hAnsi="仿宋_GB2312;华文细黑" w:cs="Arial" w:eastAsia="仿宋_GB2312;华文细黑"/>
          <w:kern w:val="0"/>
          <w:sz w:val="28"/>
          <w:szCs w:val="28"/>
        </w:rPr>
        <w:t>日的记者会上，欧盟委员会副主席卡泰宁（</w:t>
      </w:r>
      <w:r>
        <w:rPr>
          <w:rFonts w:eastAsia="仿宋_GB2312;华文细黑" w:cs="Arial" w:ascii="仿宋_GB2312;华文细黑" w:hAnsi="仿宋_GB2312;华文细黑"/>
          <w:kern w:val="0"/>
          <w:sz w:val="28"/>
          <w:szCs w:val="28"/>
        </w:rPr>
        <w:t>Jyrki Katainen</w:t>
      </w:r>
      <w:r>
        <w:rPr>
          <w:rFonts w:ascii="仿宋_GB2312;华文细黑" w:hAnsi="仿宋_GB2312;华文细黑" w:cs="Arial" w:eastAsia="仿宋_GB2312;华文细黑"/>
          <w:kern w:val="0"/>
          <w:sz w:val="28"/>
          <w:szCs w:val="28"/>
        </w:rPr>
        <w:t>）强调称，“（欧盟）或许不承认中国的市场经济地位，但将遵守法律责任”。</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八）</w:t>
      </w:r>
      <w:r>
        <w:rPr>
          <w:rFonts w:eastAsia="仿宋_GB2312;华文细黑" w:cs="仿宋" w:ascii="仿宋_GB2312;华文细黑" w:hAnsi="仿宋_GB2312;华文细黑"/>
          <w:b/>
          <w:sz w:val="28"/>
          <w:szCs w:val="28"/>
        </w:rPr>
        <w:t>G20</w:t>
      </w:r>
      <w:r>
        <w:rPr>
          <w:rFonts w:ascii="仿宋_GB2312;华文细黑" w:hAnsi="仿宋_GB2312;华文细黑" w:cs="仿宋" w:eastAsia="仿宋_GB2312;华文细黑"/>
          <w:b/>
          <w:sz w:val="28"/>
          <w:szCs w:val="28"/>
        </w:rPr>
        <w:t>会议：全球经济复苏弱于预期 下行风险仍存</w:t>
      </w:r>
    </w:p>
    <w:p>
      <w:pPr>
        <w:pStyle w:val="Normal"/>
        <w:snapToGrid w:val="false"/>
        <w:spacing w:lineRule="exact" w:line="520"/>
        <w:ind w:firstLine="560"/>
        <w:rPr>
          <w:rFonts w:ascii="仿宋_GB2312;华文细黑" w:hAnsi="仿宋_GB2312;华文细黑" w:eastAsia="仿宋_GB2312;华文细黑" w:cs="Arial"/>
          <w:kern w:val="0"/>
          <w:sz w:val="28"/>
          <w:szCs w:val="28"/>
        </w:rPr>
      </w:pP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23</w:t>
      </w:r>
      <w:r>
        <w:rPr>
          <w:rFonts w:ascii="仿宋_GB2312;华文细黑" w:hAnsi="仿宋_GB2312;华文细黑" w:cs="Arial" w:eastAsia="仿宋_GB2312;华文细黑"/>
          <w:kern w:val="0"/>
          <w:sz w:val="28"/>
          <w:szCs w:val="28"/>
        </w:rPr>
        <w:t>日至</w:t>
      </w:r>
      <w:r>
        <w:rPr>
          <w:rFonts w:eastAsia="仿宋_GB2312;华文细黑" w:cs="Arial" w:ascii="仿宋_GB2312;华文细黑" w:hAnsi="仿宋_GB2312;华文细黑"/>
          <w:kern w:val="0"/>
          <w:sz w:val="28"/>
          <w:szCs w:val="28"/>
        </w:rPr>
        <w:t>24</w:t>
      </w:r>
      <w:r>
        <w:rPr>
          <w:rFonts w:ascii="仿宋_GB2312;华文细黑" w:hAnsi="仿宋_GB2312;华文细黑" w:cs="Arial" w:eastAsia="仿宋_GB2312;华文细黑"/>
          <w:kern w:val="0"/>
          <w:sz w:val="28"/>
          <w:szCs w:val="28"/>
        </w:rPr>
        <w:t>日，</w:t>
      </w:r>
      <w:r>
        <w:rPr>
          <w:rFonts w:eastAsia="仿宋_GB2312;华文细黑" w:cs="Arial" w:ascii="仿宋_GB2312;华文细黑" w:hAnsi="仿宋_GB2312;华文细黑"/>
          <w:kern w:val="0"/>
          <w:sz w:val="28"/>
          <w:szCs w:val="28"/>
        </w:rPr>
        <w:t>2016</w:t>
      </w:r>
      <w:r>
        <w:rPr>
          <w:rFonts w:ascii="仿宋_GB2312;华文细黑" w:hAnsi="仿宋_GB2312;华文细黑" w:cs="Arial" w:eastAsia="仿宋_GB2312;华文细黑"/>
          <w:kern w:val="0"/>
          <w:sz w:val="28"/>
          <w:szCs w:val="28"/>
        </w:rPr>
        <w:t>年第三次</w:t>
      </w:r>
      <w:r>
        <w:rPr>
          <w:rFonts w:eastAsia="仿宋_GB2312;华文细黑" w:cs="Arial" w:ascii="仿宋_GB2312;华文细黑" w:hAnsi="仿宋_GB2312;华文细黑"/>
          <w:kern w:val="0"/>
          <w:sz w:val="28"/>
          <w:szCs w:val="28"/>
        </w:rPr>
        <w:t>G20</w:t>
      </w:r>
      <w:r>
        <w:rPr>
          <w:rFonts w:ascii="仿宋_GB2312;华文细黑" w:hAnsi="仿宋_GB2312;华文细黑" w:cs="Arial" w:eastAsia="仿宋_GB2312;华文细黑"/>
          <w:kern w:val="0"/>
          <w:sz w:val="28"/>
          <w:szCs w:val="28"/>
        </w:rPr>
        <w:t>财长和央行行长会议在成都举行。财政部部长楼继伟和中国人民银行行长周小川共同主持会议。会议主要讨论了当前全球经济形势、“强劲、可持续和平衡增长框架”、国际金融架构、投资和基础设施等议题，核准了各议题下的主要成果，并发表了会议公报，为杭州峰会做好了财金成果准备。会议认为，全球经济持续复苏，但仍弱于预期，下行风险持续存在。英国“脱欧”公投结果增加了全球经济的不确定性，</w:t>
      </w:r>
      <w:r>
        <w:rPr>
          <w:rFonts w:eastAsia="仿宋_GB2312;华文细黑" w:cs="Arial" w:ascii="仿宋_GB2312;华文细黑" w:hAnsi="仿宋_GB2312;华文细黑"/>
          <w:kern w:val="0"/>
          <w:sz w:val="28"/>
          <w:szCs w:val="28"/>
        </w:rPr>
        <w:t>G20</w:t>
      </w:r>
      <w:r>
        <w:rPr>
          <w:rFonts w:ascii="仿宋_GB2312;华文细黑" w:hAnsi="仿宋_GB2312;华文细黑" w:cs="Arial" w:eastAsia="仿宋_GB2312;华文细黑"/>
          <w:kern w:val="0"/>
          <w:sz w:val="28"/>
          <w:szCs w:val="28"/>
        </w:rPr>
        <w:t>成员已经做好准备积极应对英国“脱欧”公投带来的潜在经济和金融影响，希望看到英国今后作为欧盟的密切伙伴。会议指出</w:t>
      </w:r>
      <w:r>
        <w:rPr>
          <w:rFonts w:eastAsia="仿宋_GB2312;华文细黑" w:cs="Arial" w:ascii="仿宋_GB2312;华文细黑" w:hAnsi="仿宋_GB2312;华文细黑"/>
          <w:kern w:val="0"/>
          <w:sz w:val="28"/>
          <w:szCs w:val="28"/>
        </w:rPr>
        <w:t>G20</w:t>
      </w:r>
      <w:r>
        <w:rPr>
          <w:rFonts w:ascii="仿宋_GB2312;华文细黑" w:hAnsi="仿宋_GB2312;华文细黑" w:cs="Arial" w:eastAsia="仿宋_GB2312;华文细黑"/>
          <w:kern w:val="0"/>
          <w:sz w:val="28"/>
          <w:szCs w:val="28"/>
        </w:rPr>
        <w:t>正在采取行动增强信心和促进增长，并重申将各自以及共同使用所有政策工具，包括货币、财政和结构性改革政策，以实现增长目标。会议承诺货币政策将继续支持经济活动，保持价格稳定。在强调结构性改革的关键作用的同时，会议强调财政战略在促进实现共同增长目标方面具有同等重要的作用。会议承诺继续研究在必要时可能采取的适合各国国情的政策措施。会议重申将就外汇市场密切讨论沟通，避免竞争性贬值和不以竞争性目的来盯住汇率，并反对各种形式的保护主义。</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九）</w:t>
      </w:r>
      <w:r>
        <w:rPr>
          <w:rFonts w:eastAsia="仿宋_GB2312;华文细黑" w:cs="仿宋" w:ascii="仿宋_GB2312;华文细黑" w:hAnsi="仿宋_GB2312;华文细黑"/>
          <w:b/>
          <w:sz w:val="28"/>
          <w:szCs w:val="28"/>
        </w:rPr>
        <w:t>IMF</w:t>
      </w:r>
      <w:r>
        <w:rPr>
          <w:rFonts w:ascii="仿宋_GB2312;华文细黑" w:hAnsi="仿宋_GB2312;华文细黑" w:cs="仿宋" w:eastAsia="仿宋_GB2312;华文细黑"/>
          <w:b/>
          <w:sz w:val="28"/>
          <w:szCs w:val="28"/>
        </w:rPr>
        <w:t>下调</w:t>
      </w:r>
      <w:r>
        <w:rPr>
          <w:rFonts w:eastAsia="仿宋_GB2312;华文细黑" w:cs="仿宋" w:ascii="仿宋_GB2312;华文细黑" w:hAnsi="仿宋_GB2312;华文细黑"/>
          <w:b/>
          <w:sz w:val="28"/>
          <w:szCs w:val="28"/>
        </w:rPr>
        <w:t>16</w:t>
      </w:r>
      <w:r>
        <w:rPr>
          <w:rFonts w:ascii="仿宋_GB2312;华文细黑" w:hAnsi="仿宋_GB2312;华文细黑" w:cs="仿宋" w:eastAsia="仿宋_GB2312;华文细黑"/>
          <w:b/>
          <w:sz w:val="28"/>
          <w:szCs w:val="28"/>
        </w:rPr>
        <w:t>年世界经济增长率预期至</w:t>
      </w:r>
      <w:r>
        <w:rPr>
          <w:rFonts w:eastAsia="仿宋_GB2312;华文细黑" w:cs="仿宋" w:ascii="仿宋_GB2312;华文细黑" w:hAnsi="仿宋_GB2312;华文细黑"/>
          <w:b/>
          <w:sz w:val="28"/>
          <w:szCs w:val="28"/>
        </w:rPr>
        <w:t>3.1%</w:t>
      </w:r>
    </w:p>
    <w:p>
      <w:pPr>
        <w:pStyle w:val="Normal"/>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国际货币基金组织（</w:t>
      </w:r>
      <w:r>
        <w:rPr>
          <w:rFonts w:eastAsia="仿宋_GB2312;华文细黑" w:cs="Arial" w:ascii="仿宋_GB2312;华文细黑" w:hAnsi="仿宋_GB2312;华文细黑"/>
          <w:kern w:val="0"/>
          <w:sz w:val="28"/>
          <w:szCs w:val="28"/>
        </w:rPr>
        <w:t>IMF</w:t>
      </w:r>
      <w:r>
        <w:rPr>
          <w:rFonts w:ascii="仿宋_GB2312;华文细黑" w:hAnsi="仿宋_GB2312;华文细黑" w:cs="Arial" w:eastAsia="仿宋_GB2312;华文细黑"/>
          <w:kern w:val="0"/>
          <w:sz w:val="28"/>
          <w:szCs w:val="28"/>
        </w:rPr>
        <w:t>）</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19</w:t>
      </w:r>
      <w:r>
        <w:rPr>
          <w:rFonts w:ascii="仿宋_GB2312;华文细黑" w:hAnsi="仿宋_GB2312;华文细黑" w:cs="Arial" w:eastAsia="仿宋_GB2312;华文细黑"/>
          <w:kern w:val="0"/>
          <w:sz w:val="28"/>
          <w:szCs w:val="28"/>
        </w:rPr>
        <w:t>日调整世界经济预期，将</w:t>
      </w:r>
      <w:r>
        <w:rPr>
          <w:rFonts w:eastAsia="仿宋_GB2312;华文细黑" w:cs="Arial" w:ascii="仿宋_GB2312;华文细黑" w:hAnsi="仿宋_GB2312;华文细黑"/>
          <w:kern w:val="0"/>
          <w:sz w:val="28"/>
          <w:szCs w:val="28"/>
        </w:rPr>
        <w:t>2016</w:t>
      </w:r>
      <w:r>
        <w:rPr>
          <w:rFonts w:ascii="仿宋_GB2312;华文细黑" w:hAnsi="仿宋_GB2312;华文细黑" w:cs="Arial" w:eastAsia="仿宋_GB2312;华文细黑"/>
          <w:kern w:val="0"/>
          <w:sz w:val="28"/>
          <w:szCs w:val="28"/>
        </w:rPr>
        <w:t>年的世界经济增长率预期下调至</w:t>
      </w:r>
      <w:r>
        <w:rPr>
          <w:rFonts w:eastAsia="仿宋_GB2312;华文细黑" w:cs="Arial" w:ascii="仿宋_GB2312;华文细黑" w:hAnsi="仿宋_GB2312;华文细黑"/>
          <w:kern w:val="0"/>
          <w:sz w:val="28"/>
          <w:szCs w:val="28"/>
        </w:rPr>
        <w:t>3.1%</w:t>
      </w:r>
      <w:r>
        <w:rPr>
          <w:rFonts w:ascii="仿宋_GB2312;华文细黑" w:hAnsi="仿宋_GB2312;华文细黑" w:cs="Arial" w:eastAsia="仿宋_GB2312;华文细黑"/>
          <w:kern w:val="0"/>
          <w:sz w:val="28"/>
          <w:szCs w:val="28"/>
        </w:rPr>
        <w:t>。</w:t>
      </w:r>
      <w:r>
        <w:rPr>
          <w:rFonts w:eastAsia="仿宋_GB2312;华文细黑" w:cs="Arial" w:ascii="仿宋_GB2312;华文细黑" w:hAnsi="仿宋_GB2312;华文细黑"/>
          <w:kern w:val="0"/>
          <w:sz w:val="28"/>
          <w:szCs w:val="28"/>
        </w:rPr>
        <w:t>IMF</w:t>
      </w:r>
      <w:r>
        <w:rPr>
          <w:rFonts w:ascii="仿宋_GB2312;华文细黑" w:hAnsi="仿宋_GB2312;华文细黑" w:cs="Arial" w:eastAsia="仿宋_GB2312;华文细黑"/>
          <w:kern w:val="0"/>
          <w:sz w:val="28"/>
          <w:szCs w:val="28"/>
        </w:rPr>
        <w:t>认为受英国决定脱离欧盟影响，世界经济“不透明感增强”。较</w:t>
      </w:r>
      <w:r>
        <w:rPr>
          <w:rFonts w:eastAsia="仿宋_GB2312;华文细黑" w:cs="Arial" w:ascii="仿宋_GB2312;华文细黑" w:hAnsi="仿宋_GB2312;华文细黑"/>
          <w:kern w:val="0"/>
          <w:sz w:val="28"/>
          <w:szCs w:val="28"/>
        </w:rPr>
        <w:t>4</w:t>
      </w:r>
      <w:r>
        <w:rPr>
          <w:rFonts w:ascii="仿宋_GB2312;华文细黑" w:hAnsi="仿宋_GB2312;华文细黑" w:cs="Arial" w:eastAsia="仿宋_GB2312;华文细黑"/>
          <w:kern w:val="0"/>
          <w:sz w:val="28"/>
          <w:szCs w:val="28"/>
        </w:rPr>
        <w:t>月的预期下调了</w:t>
      </w:r>
      <w:r>
        <w:rPr>
          <w:rFonts w:eastAsia="仿宋_GB2312;华文细黑" w:cs="Arial" w:ascii="仿宋_GB2312;华文细黑" w:hAnsi="仿宋_GB2312;华文细黑"/>
          <w:kern w:val="0"/>
          <w:sz w:val="28"/>
          <w:szCs w:val="28"/>
        </w:rPr>
        <w:t>0.1</w:t>
      </w:r>
      <w:r>
        <w:rPr>
          <w:rFonts w:ascii="仿宋_GB2312;华文细黑" w:hAnsi="仿宋_GB2312;华文细黑" w:cs="Arial" w:eastAsia="仿宋_GB2312;华文细黑"/>
          <w:kern w:val="0"/>
          <w:sz w:val="28"/>
          <w:szCs w:val="28"/>
        </w:rPr>
        <w:t>个百分点。</w:t>
      </w:r>
      <w:r>
        <w:rPr>
          <w:rFonts w:eastAsia="仿宋_GB2312;华文细黑" w:cs="Arial" w:ascii="仿宋_GB2312;华文细黑" w:hAnsi="仿宋_GB2312;华文细黑"/>
          <w:kern w:val="0"/>
          <w:sz w:val="28"/>
          <w:szCs w:val="28"/>
        </w:rPr>
        <w:t>IMF</w:t>
      </w:r>
      <w:r>
        <w:rPr>
          <w:rFonts w:ascii="仿宋_GB2312;华文细黑" w:hAnsi="仿宋_GB2312;华文细黑" w:cs="Arial" w:eastAsia="仿宋_GB2312;华文细黑"/>
          <w:kern w:val="0"/>
          <w:sz w:val="28"/>
          <w:szCs w:val="28"/>
        </w:rPr>
        <w:t>同时警告称，根据英国脱欧所产生的影响程度，世界经济增长率有可能减缓至</w:t>
      </w:r>
      <w:r>
        <w:rPr>
          <w:rFonts w:eastAsia="仿宋_GB2312;华文细黑" w:cs="Arial" w:ascii="仿宋_GB2312;华文细黑" w:hAnsi="仿宋_GB2312;华文细黑"/>
          <w:kern w:val="0"/>
          <w:sz w:val="28"/>
          <w:szCs w:val="28"/>
        </w:rPr>
        <w:t>2.8%</w:t>
      </w:r>
      <w:r>
        <w:rPr>
          <w:rFonts w:ascii="仿宋_GB2312;华文细黑" w:hAnsi="仿宋_GB2312;华文细黑" w:cs="Arial" w:eastAsia="仿宋_GB2312;华文细黑"/>
          <w:kern w:val="0"/>
          <w:sz w:val="28"/>
          <w:szCs w:val="28"/>
        </w:rPr>
        <w:t>。下调后的</w:t>
      </w:r>
      <w:r>
        <w:rPr>
          <w:rFonts w:eastAsia="仿宋_GB2312;华文细黑" w:cs="Arial" w:ascii="仿宋_GB2312;华文细黑" w:hAnsi="仿宋_GB2312;华文细黑"/>
          <w:kern w:val="0"/>
          <w:sz w:val="28"/>
          <w:szCs w:val="28"/>
        </w:rPr>
        <w:t>2016</w:t>
      </w:r>
      <w:r>
        <w:rPr>
          <w:rFonts w:ascii="仿宋_GB2312;华文细黑" w:hAnsi="仿宋_GB2312;华文细黑" w:cs="Arial" w:eastAsia="仿宋_GB2312;华文细黑"/>
          <w:kern w:val="0"/>
          <w:sz w:val="28"/>
          <w:szCs w:val="28"/>
        </w:rPr>
        <w:t>年的世界经济增长率与降至</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年来最低水平的</w:t>
      </w:r>
      <w:r>
        <w:rPr>
          <w:rFonts w:eastAsia="仿宋_GB2312;华文细黑" w:cs="Arial" w:ascii="仿宋_GB2312;华文细黑" w:hAnsi="仿宋_GB2312;华文细黑"/>
          <w:kern w:val="0"/>
          <w:sz w:val="28"/>
          <w:szCs w:val="28"/>
        </w:rPr>
        <w:t>2015</w:t>
      </w:r>
      <w:r>
        <w:rPr>
          <w:rFonts w:ascii="仿宋_GB2312;华文细黑" w:hAnsi="仿宋_GB2312;华文细黑" w:cs="Arial" w:eastAsia="仿宋_GB2312;华文细黑"/>
          <w:kern w:val="0"/>
          <w:sz w:val="28"/>
          <w:szCs w:val="28"/>
        </w:rPr>
        <w:t>年持平。</w:t>
      </w:r>
      <w:r>
        <w:rPr>
          <w:rFonts w:eastAsia="仿宋_GB2312;华文细黑" w:cs="Arial" w:ascii="仿宋_GB2312;华文细黑" w:hAnsi="仿宋_GB2312;华文细黑"/>
          <w:kern w:val="0"/>
          <w:sz w:val="28"/>
          <w:szCs w:val="28"/>
        </w:rPr>
        <w:t>IMF</w:t>
      </w:r>
      <w:r>
        <w:rPr>
          <w:rFonts w:ascii="仿宋_GB2312;华文细黑" w:hAnsi="仿宋_GB2312;华文细黑" w:cs="Arial" w:eastAsia="仿宋_GB2312;华文细黑"/>
          <w:kern w:val="0"/>
          <w:sz w:val="28"/>
          <w:szCs w:val="28"/>
        </w:rPr>
        <w:t>将世界贸易的增长率也下调了</w:t>
      </w:r>
      <w:r>
        <w:rPr>
          <w:rFonts w:eastAsia="仿宋_GB2312;华文细黑" w:cs="Arial" w:ascii="仿宋_GB2312;华文细黑" w:hAnsi="仿宋_GB2312;华文细黑"/>
          <w:kern w:val="0"/>
          <w:sz w:val="28"/>
          <w:szCs w:val="28"/>
        </w:rPr>
        <w:t>0.4</w:t>
      </w:r>
      <w:r>
        <w:rPr>
          <w:rFonts w:ascii="仿宋_GB2312;华文细黑" w:hAnsi="仿宋_GB2312;华文细黑" w:cs="Arial" w:eastAsia="仿宋_GB2312;华文细黑"/>
          <w:kern w:val="0"/>
          <w:sz w:val="28"/>
          <w:szCs w:val="28"/>
        </w:rPr>
        <w:t>个百分点等，透露出认为世界经济整体出现停滞感的看法。</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十）日本或出台</w:t>
      </w:r>
      <w:r>
        <w:rPr>
          <w:rFonts w:eastAsia="仿宋_GB2312;华文细黑" w:cs="仿宋" w:ascii="仿宋_GB2312;华文细黑" w:hAnsi="仿宋_GB2312;华文细黑"/>
          <w:b/>
          <w:sz w:val="28"/>
          <w:szCs w:val="28"/>
        </w:rPr>
        <w:t>20</w:t>
      </w:r>
      <w:r>
        <w:rPr>
          <w:rFonts w:ascii="仿宋_GB2312;华文细黑" w:hAnsi="仿宋_GB2312;华文细黑" w:cs="仿宋" w:eastAsia="仿宋_GB2312;华文细黑"/>
          <w:b/>
          <w:sz w:val="28"/>
          <w:szCs w:val="28"/>
        </w:rPr>
        <w:t>万亿日元刺激措施</w:t>
      </w:r>
    </w:p>
    <w:p>
      <w:pPr>
        <w:pStyle w:val="Normal"/>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为提振国内经济和应对英国“脱欧”公投引发的市场不安情绪，日本政府正在展开协调，可能将于本月内推出一项总额达</w:t>
      </w:r>
      <w:r>
        <w:rPr>
          <w:rFonts w:eastAsia="仿宋_GB2312;华文细黑" w:cs="Arial" w:ascii="仿宋_GB2312;华文细黑" w:hAnsi="仿宋_GB2312;华文细黑"/>
          <w:kern w:val="0"/>
          <w:sz w:val="28"/>
          <w:szCs w:val="28"/>
        </w:rPr>
        <w:t>20</w:t>
      </w:r>
      <w:r>
        <w:rPr>
          <w:rFonts w:ascii="仿宋_GB2312;华文细黑" w:hAnsi="仿宋_GB2312;华文细黑" w:cs="Arial" w:eastAsia="仿宋_GB2312;华文细黑"/>
          <w:kern w:val="0"/>
          <w:sz w:val="28"/>
          <w:szCs w:val="28"/>
        </w:rPr>
        <w:t>万亿日元的经济刺激方案，这一数字比原先的计划高出一倍。按用途分，日本政府计划在基础设施建设领域投入约</w:t>
      </w:r>
      <w:r>
        <w:rPr>
          <w:rFonts w:eastAsia="仿宋_GB2312;华文细黑" w:cs="Arial" w:ascii="仿宋_GB2312;华文细黑" w:hAnsi="仿宋_GB2312;华文细黑"/>
          <w:kern w:val="0"/>
          <w:sz w:val="28"/>
          <w:szCs w:val="28"/>
        </w:rPr>
        <w:t>8.3</w:t>
      </w:r>
      <w:r>
        <w:rPr>
          <w:rFonts w:ascii="仿宋_GB2312;华文细黑" w:hAnsi="仿宋_GB2312;华文细黑" w:cs="Arial" w:eastAsia="仿宋_GB2312;华文细黑"/>
          <w:kern w:val="0"/>
          <w:sz w:val="28"/>
          <w:szCs w:val="28"/>
        </w:rPr>
        <w:t>万亿日元，在灾后重建、防灾对策方面投入超过</w:t>
      </w:r>
      <w:r>
        <w:rPr>
          <w:rFonts w:eastAsia="仿宋_GB2312;华文细黑" w:cs="Arial" w:ascii="仿宋_GB2312;华文细黑" w:hAnsi="仿宋_GB2312;华文细黑"/>
          <w:kern w:val="0"/>
          <w:sz w:val="28"/>
          <w:szCs w:val="28"/>
        </w:rPr>
        <w:t>3.3</w:t>
      </w:r>
      <w:r>
        <w:rPr>
          <w:rFonts w:ascii="仿宋_GB2312;华文细黑" w:hAnsi="仿宋_GB2312;华文细黑" w:cs="Arial" w:eastAsia="仿宋_GB2312;华文细黑"/>
          <w:kern w:val="0"/>
          <w:sz w:val="28"/>
          <w:szCs w:val="28"/>
        </w:rPr>
        <w:t>万亿日元，还将投入</w:t>
      </w:r>
      <w:r>
        <w:rPr>
          <w:rFonts w:eastAsia="仿宋_GB2312;华文细黑" w:cs="Arial" w:ascii="仿宋_GB2312;华文细黑" w:hAnsi="仿宋_GB2312;华文细黑"/>
          <w:kern w:val="0"/>
          <w:sz w:val="28"/>
          <w:szCs w:val="28"/>
        </w:rPr>
        <w:t>3.4</w:t>
      </w:r>
      <w:r>
        <w:rPr>
          <w:rFonts w:ascii="仿宋_GB2312;华文细黑" w:hAnsi="仿宋_GB2312;华文细黑" w:cs="Arial" w:eastAsia="仿宋_GB2312;华文细黑"/>
          <w:kern w:val="0"/>
          <w:sz w:val="28"/>
          <w:szCs w:val="28"/>
        </w:rPr>
        <w:t>万亿日元用于支持日本企业修建海外基础设施。此外，为防止英国“脱欧”公投造成金融市场动荡，日本政府将从外汇储备中拨出相当于</w:t>
      </w:r>
      <w:r>
        <w:rPr>
          <w:rFonts w:eastAsia="仿宋_GB2312;华文细黑" w:cs="Arial" w:ascii="仿宋_GB2312;华文细黑" w:hAnsi="仿宋_GB2312;华文细黑"/>
          <w:kern w:val="0"/>
          <w:sz w:val="28"/>
          <w:szCs w:val="28"/>
        </w:rPr>
        <w:t>3</w:t>
      </w:r>
      <w:r>
        <w:rPr>
          <w:rFonts w:ascii="仿宋_GB2312;华文细黑" w:hAnsi="仿宋_GB2312;华文细黑" w:cs="Arial" w:eastAsia="仿宋_GB2312;华文细黑"/>
          <w:kern w:val="0"/>
          <w:sz w:val="28"/>
          <w:szCs w:val="28"/>
        </w:rPr>
        <w:t>万亿日元的美元资金，用于向企业提供低息融资。有专家指出，在日本财政收入紧张的背景下，财政投入将受到限制。此外，经济刺激方案规模虽然看起来很庞大，但究竟能在多大程度上促进民间投资仍是个未知数。</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十一）日本五年来首现半年度贸易顺差 经济前景仍承压</w:t>
      </w:r>
    </w:p>
    <w:p>
      <w:pPr>
        <w:pStyle w:val="Normal"/>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日本财务省</w:t>
      </w:r>
      <w:r>
        <w:rPr>
          <w:rFonts w:eastAsia="仿宋_GB2312;华文细黑" w:cs="Arial" w:ascii="仿宋_GB2312;华文细黑" w:hAnsi="仿宋_GB2312;华文细黑"/>
          <w:kern w:val="0"/>
          <w:sz w:val="28"/>
          <w:szCs w:val="28"/>
        </w:rPr>
        <w:t>25</w:t>
      </w:r>
      <w:r>
        <w:rPr>
          <w:rFonts w:ascii="仿宋_GB2312;华文细黑" w:hAnsi="仿宋_GB2312;华文细黑" w:cs="Arial" w:eastAsia="仿宋_GB2312;华文细黑"/>
          <w:kern w:val="0"/>
          <w:sz w:val="28"/>
          <w:szCs w:val="28"/>
        </w:rPr>
        <w:t>日公布的初步统计报告显示，日本出现了</w:t>
      </w:r>
      <w:r>
        <w:rPr>
          <w:rFonts w:eastAsia="仿宋_GB2312;华文细黑" w:cs="Arial" w:ascii="仿宋_GB2312;华文细黑" w:hAnsi="仿宋_GB2312;华文细黑"/>
          <w:kern w:val="0"/>
          <w:sz w:val="28"/>
          <w:szCs w:val="28"/>
        </w:rPr>
        <w:t>5</w:t>
      </w:r>
      <w:r>
        <w:rPr>
          <w:rFonts w:ascii="仿宋_GB2312;华文细黑" w:hAnsi="仿宋_GB2312;华文细黑" w:cs="Arial" w:eastAsia="仿宋_GB2312;华文细黑"/>
          <w:kern w:val="0"/>
          <w:sz w:val="28"/>
          <w:szCs w:val="28"/>
        </w:rPr>
        <w:t>年以来的首次半年度贸易顺差，主要得益于低迷的国际油价，今年上半年日本商品贸易收支扭亏为盈，实现</w:t>
      </w:r>
      <w:r>
        <w:rPr>
          <w:rFonts w:eastAsia="仿宋_GB2312;华文细黑" w:cs="Arial" w:ascii="仿宋_GB2312;华文细黑" w:hAnsi="仿宋_GB2312;华文细黑"/>
          <w:kern w:val="0"/>
          <w:sz w:val="28"/>
          <w:szCs w:val="28"/>
        </w:rPr>
        <w:t>1.81</w:t>
      </w:r>
      <w:r>
        <w:rPr>
          <w:rFonts w:ascii="仿宋_GB2312;华文细黑" w:hAnsi="仿宋_GB2312;华文细黑" w:cs="Arial" w:eastAsia="仿宋_GB2312;华文细黑"/>
          <w:kern w:val="0"/>
          <w:sz w:val="28"/>
          <w:szCs w:val="28"/>
        </w:rPr>
        <w:t>万亿日元顺差。财务省的数据显示，今年</w:t>
      </w:r>
      <w:r>
        <w:rPr>
          <w:rFonts w:eastAsia="仿宋_GB2312;华文细黑" w:cs="Arial" w:ascii="仿宋_GB2312;华文细黑" w:hAnsi="仿宋_GB2312;华文细黑"/>
          <w:kern w:val="0"/>
          <w:sz w:val="28"/>
          <w:szCs w:val="28"/>
        </w:rPr>
        <w:t>1</w:t>
      </w:r>
      <w:r>
        <w:rPr>
          <w:rFonts w:ascii="仿宋_GB2312;华文细黑" w:hAnsi="仿宋_GB2312;华文细黑" w:cs="Arial" w:eastAsia="仿宋_GB2312;华文细黑"/>
          <w:kern w:val="0"/>
          <w:sz w:val="28"/>
          <w:szCs w:val="28"/>
        </w:rPr>
        <w:t>月至</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月，由于海外对钢铁及半导体需求急剧下滑，日本出口额同比减少</w:t>
      </w:r>
      <w:r>
        <w:rPr>
          <w:rFonts w:eastAsia="仿宋_GB2312;华文细黑" w:cs="Arial" w:ascii="仿宋_GB2312;华文细黑" w:hAnsi="仿宋_GB2312;华文细黑"/>
          <w:kern w:val="0"/>
          <w:sz w:val="28"/>
          <w:szCs w:val="28"/>
        </w:rPr>
        <w:t>8.7</w:t>
      </w:r>
      <w:r>
        <w:rPr>
          <w:rFonts w:ascii="仿宋_GB2312;华文细黑" w:hAnsi="仿宋_GB2312;华文细黑" w:cs="Arial" w:eastAsia="仿宋_GB2312;华文细黑"/>
          <w:kern w:val="0"/>
          <w:sz w:val="28"/>
          <w:szCs w:val="28"/>
        </w:rPr>
        <w:t>％至</w:t>
      </w:r>
      <w:r>
        <w:rPr>
          <w:rFonts w:eastAsia="仿宋_GB2312;华文细黑" w:cs="Arial" w:ascii="仿宋_GB2312;华文细黑" w:hAnsi="仿宋_GB2312;华文细黑"/>
          <w:kern w:val="0"/>
          <w:sz w:val="28"/>
          <w:szCs w:val="28"/>
        </w:rPr>
        <w:t>34.52</w:t>
      </w:r>
      <w:r>
        <w:rPr>
          <w:rFonts w:ascii="仿宋_GB2312;华文细黑" w:hAnsi="仿宋_GB2312;华文细黑" w:cs="Arial" w:eastAsia="仿宋_GB2312;华文细黑"/>
          <w:kern w:val="0"/>
          <w:sz w:val="28"/>
          <w:szCs w:val="28"/>
        </w:rPr>
        <w:t>万亿日元；而得益于原油和液体天然气价格下降，上半年日本进口额同比剧降</w:t>
      </w:r>
      <w:r>
        <w:rPr>
          <w:rFonts w:eastAsia="仿宋_GB2312;华文细黑" w:cs="Arial" w:ascii="仿宋_GB2312;华文细黑" w:hAnsi="仿宋_GB2312;华文细黑"/>
          <w:kern w:val="0"/>
          <w:sz w:val="28"/>
          <w:szCs w:val="28"/>
        </w:rPr>
        <w:t>17.2</w:t>
      </w:r>
      <w:r>
        <w:rPr>
          <w:rFonts w:ascii="仿宋_GB2312;华文细黑" w:hAnsi="仿宋_GB2312;华文细黑" w:cs="Arial" w:eastAsia="仿宋_GB2312;华文细黑"/>
          <w:kern w:val="0"/>
          <w:sz w:val="28"/>
          <w:szCs w:val="28"/>
        </w:rPr>
        <w:t>％，至</w:t>
      </w:r>
      <w:r>
        <w:rPr>
          <w:rFonts w:eastAsia="仿宋_GB2312;华文细黑" w:cs="Arial" w:ascii="仿宋_GB2312;华文细黑" w:hAnsi="仿宋_GB2312;华文细黑"/>
          <w:kern w:val="0"/>
          <w:sz w:val="28"/>
          <w:szCs w:val="28"/>
        </w:rPr>
        <w:t>32.7</w:t>
      </w:r>
      <w:r>
        <w:rPr>
          <w:rFonts w:ascii="仿宋_GB2312;华文细黑" w:hAnsi="仿宋_GB2312;华文细黑" w:cs="Arial" w:eastAsia="仿宋_GB2312;华文细黑"/>
          <w:kern w:val="0"/>
          <w:sz w:val="28"/>
          <w:szCs w:val="28"/>
        </w:rPr>
        <w:t>万亿日元。日本经济新闻社称，虽然日本自“</w:t>
      </w:r>
      <w:r>
        <w:rPr>
          <w:rFonts w:eastAsia="仿宋_GB2312;华文细黑" w:cs="Arial" w:ascii="仿宋_GB2312;华文细黑" w:hAnsi="仿宋_GB2312;华文细黑"/>
          <w:kern w:val="0"/>
          <w:sz w:val="28"/>
          <w:szCs w:val="28"/>
        </w:rPr>
        <w:t>3·11”</w:t>
      </w:r>
      <w:r>
        <w:rPr>
          <w:rFonts w:ascii="仿宋_GB2312;华文细黑" w:hAnsi="仿宋_GB2312;华文细黑" w:cs="Arial" w:eastAsia="仿宋_GB2312;华文细黑"/>
          <w:kern w:val="0"/>
          <w:sz w:val="28"/>
          <w:szCs w:val="28"/>
        </w:rPr>
        <w:t>大地震后首度实现了顺差，但日元升值和世界经济的减速正对其出口构成下行压力，上半年出口额也创下</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年半来最大减幅。日本内阁府</w:t>
      </w:r>
      <w:r>
        <w:rPr>
          <w:rFonts w:eastAsia="仿宋_GB2312;华文细黑" w:cs="Arial" w:ascii="仿宋_GB2312;华文细黑" w:hAnsi="仿宋_GB2312;华文细黑"/>
          <w:kern w:val="0"/>
          <w:sz w:val="28"/>
          <w:szCs w:val="28"/>
        </w:rPr>
        <w:t>25</w:t>
      </w:r>
      <w:r>
        <w:rPr>
          <w:rFonts w:ascii="仿宋_GB2312;华文细黑" w:hAnsi="仿宋_GB2312;华文细黑" w:cs="Arial" w:eastAsia="仿宋_GB2312;华文细黑"/>
          <w:kern w:val="0"/>
          <w:sz w:val="28"/>
          <w:szCs w:val="28"/>
        </w:rPr>
        <w:t>日发布</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月份月度经济报告，维持连续</w:t>
      </w:r>
      <w:r>
        <w:rPr>
          <w:rFonts w:eastAsia="仿宋_GB2312;华文细黑" w:cs="Arial" w:ascii="仿宋_GB2312;华文细黑" w:hAnsi="仿宋_GB2312;华文细黑"/>
          <w:kern w:val="0"/>
          <w:sz w:val="28"/>
          <w:szCs w:val="28"/>
        </w:rPr>
        <w:t>5</w:t>
      </w:r>
      <w:r>
        <w:rPr>
          <w:rFonts w:ascii="仿宋_GB2312;华文细黑" w:hAnsi="仿宋_GB2312;华文细黑" w:cs="Arial" w:eastAsia="仿宋_GB2312;华文细黑"/>
          <w:kern w:val="0"/>
          <w:sz w:val="28"/>
          <w:szCs w:val="28"/>
        </w:rPr>
        <w:t>个月以来的经济评估——认为本国经济“近期显弱”但仍在平稳恢复，同时警告商业景气将受到强势日元和英国“脱欧”的影响。</w:t>
      </w:r>
    </w:p>
    <w:p>
      <w:pPr>
        <w:pStyle w:val="Normal"/>
        <w:spacing w:lineRule="exact" w:line="520"/>
        <w:ind w:firstLine="561"/>
        <w:rPr>
          <w:rFonts w:ascii="仿宋_GB2312;华文细黑" w:hAnsi="仿宋_GB2312;华文细黑" w:eastAsia="仿宋_GB2312;华文细黑" w:cs="仿宋"/>
          <w:b/>
          <w:b/>
          <w:sz w:val="28"/>
          <w:szCs w:val="28"/>
        </w:rPr>
      </w:pPr>
      <w:r>
        <w:rPr>
          <w:rFonts w:ascii="仿宋_GB2312;华文细黑" w:hAnsi="仿宋_GB2312;华文细黑" w:cs="仿宋" w:eastAsia="仿宋_GB2312;华文细黑"/>
          <w:b/>
          <w:sz w:val="28"/>
          <w:szCs w:val="28"/>
        </w:rPr>
        <w:t>（十二）韩</w:t>
      </w:r>
      <w:r>
        <w:rPr>
          <w:rFonts w:eastAsia="仿宋_GB2312;华文细黑" w:cs="仿宋" w:ascii="仿宋_GB2312;华文细黑" w:hAnsi="仿宋_GB2312;华文细黑"/>
          <w:b/>
          <w:sz w:val="28"/>
          <w:szCs w:val="28"/>
        </w:rPr>
        <w:t>2016</w:t>
      </w:r>
      <w:r>
        <w:rPr>
          <w:rFonts w:ascii="仿宋_GB2312;华文细黑" w:hAnsi="仿宋_GB2312;华文细黑" w:cs="仿宋" w:eastAsia="仿宋_GB2312;华文细黑"/>
          <w:b/>
          <w:sz w:val="28"/>
          <w:szCs w:val="28"/>
        </w:rPr>
        <w:t>年第二季度</w:t>
      </w:r>
      <w:r>
        <w:rPr>
          <w:rFonts w:eastAsia="仿宋_GB2312;华文细黑" w:cs="仿宋" w:ascii="仿宋_GB2312;华文细黑" w:hAnsi="仿宋_GB2312;华文细黑"/>
          <w:b/>
          <w:sz w:val="28"/>
          <w:szCs w:val="28"/>
        </w:rPr>
        <w:t>GDP</w:t>
      </w:r>
      <w:r>
        <w:rPr>
          <w:rFonts w:ascii="仿宋_GB2312;华文细黑" w:hAnsi="仿宋_GB2312;华文细黑" w:cs="仿宋" w:eastAsia="仿宋_GB2312;华文细黑"/>
          <w:b/>
          <w:sz w:val="28"/>
          <w:szCs w:val="28"/>
        </w:rPr>
        <w:t>环比增</w:t>
      </w:r>
      <w:r>
        <w:rPr>
          <w:rFonts w:eastAsia="仿宋_GB2312;华文细黑" w:cs="仿宋" w:ascii="仿宋_GB2312;华文细黑" w:hAnsi="仿宋_GB2312;华文细黑"/>
          <w:b/>
          <w:sz w:val="28"/>
          <w:szCs w:val="28"/>
        </w:rPr>
        <w:t>0.7%</w:t>
      </w:r>
    </w:p>
    <w:p>
      <w:pPr>
        <w:pStyle w:val="Normal"/>
        <w:spacing w:lineRule="exact" w:line="520"/>
        <w:ind w:firstLine="560"/>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韩国银行（央行）</w:t>
      </w:r>
      <w:r>
        <w:rPr>
          <w:rFonts w:eastAsia="仿宋_GB2312;华文细黑" w:cs="Arial" w:ascii="仿宋_GB2312;华文细黑" w:hAnsi="仿宋_GB2312;华文细黑"/>
          <w:kern w:val="0"/>
          <w:sz w:val="28"/>
          <w:szCs w:val="28"/>
        </w:rPr>
        <w:t>26</w:t>
      </w:r>
      <w:r>
        <w:rPr>
          <w:rFonts w:ascii="仿宋_GB2312;华文细黑" w:hAnsi="仿宋_GB2312;华文细黑" w:cs="Arial" w:eastAsia="仿宋_GB2312;华文细黑"/>
          <w:kern w:val="0"/>
          <w:sz w:val="28"/>
          <w:szCs w:val="28"/>
        </w:rPr>
        <w:t>日发布的初步数据显示，韩国</w:t>
      </w:r>
      <w:r>
        <w:rPr>
          <w:rFonts w:eastAsia="仿宋_GB2312;华文细黑" w:cs="Arial" w:ascii="仿宋_GB2312;华文细黑" w:hAnsi="仿宋_GB2312;华文细黑"/>
          <w:kern w:val="0"/>
          <w:sz w:val="28"/>
          <w:szCs w:val="28"/>
        </w:rPr>
        <w:t>2016</w:t>
      </w:r>
      <w:r>
        <w:rPr>
          <w:rFonts w:ascii="仿宋_GB2312;华文细黑" w:hAnsi="仿宋_GB2312;华文细黑" w:cs="Arial" w:eastAsia="仿宋_GB2312;华文细黑"/>
          <w:kern w:val="0"/>
          <w:sz w:val="28"/>
          <w:szCs w:val="28"/>
        </w:rPr>
        <w:t>年第二季度实际国内生产总值（</w:t>
      </w:r>
      <w:r>
        <w:rPr>
          <w:rFonts w:eastAsia="仿宋_GB2312;华文细黑" w:cs="Arial" w:ascii="仿宋_GB2312;华文细黑" w:hAnsi="仿宋_GB2312;华文细黑"/>
          <w:kern w:val="0"/>
          <w:sz w:val="28"/>
          <w:szCs w:val="28"/>
        </w:rPr>
        <w:t>GDP</w:t>
      </w:r>
      <w:r>
        <w:rPr>
          <w:rFonts w:ascii="仿宋_GB2312;华文细黑" w:hAnsi="仿宋_GB2312;华文细黑" w:cs="Arial" w:eastAsia="仿宋_GB2312;华文细黑"/>
          <w:kern w:val="0"/>
          <w:sz w:val="28"/>
          <w:szCs w:val="28"/>
        </w:rPr>
        <w:t>）环比增长</w:t>
      </w:r>
      <w:r>
        <w:rPr>
          <w:rFonts w:eastAsia="仿宋_GB2312;华文细黑" w:cs="Arial" w:ascii="仿宋_GB2312;华文细黑" w:hAnsi="仿宋_GB2312;华文细黑"/>
          <w:kern w:val="0"/>
          <w:sz w:val="28"/>
          <w:szCs w:val="28"/>
        </w:rPr>
        <w:t>0.7%</w:t>
      </w:r>
      <w:r>
        <w:rPr>
          <w:rFonts w:ascii="仿宋_GB2312;华文细黑" w:hAnsi="仿宋_GB2312;华文细黑" w:cs="Arial" w:eastAsia="仿宋_GB2312;华文细黑"/>
          <w:kern w:val="0"/>
          <w:sz w:val="28"/>
          <w:szCs w:val="28"/>
        </w:rPr>
        <w:t>，比第一季度增幅提高</w:t>
      </w:r>
      <w:r>
        <w:rPr>
          <w:rFonts w:eastAsia="仿宋_GB2312;华文细黑" w:cs="Arial" w:ascii="仿宋_GB2312;华文细黑" w:hAnsi="仿宋_GB2312;华文细黑"/>
          <w:kern w:val="0"/>
          <w:sz w:val="28"/>
          <w:szCs w:val="28"/>
        </w:rPr>
        <w:t>0.2</w:t>
      </w:r>
      <w:r>
        <w:rPr>
          <w:rFonts w:ascii="仿宋_GB2312;华文细黑" w:hAnsi="仿宋_GB2312;华文细黑" w:cs="Arial" w:eastAsia="仿宋_GB2312;华文细黑"/>
          <w:kern w:val="0"/>
          <w:sz w:val="28"/>
          <w:szCs w:val="28"/>
        </w:rPr>
        <w:t>个百分点，环比增速连续三个季度低于</w:t>
      </w:r>
      <w:r>
        <w:rPr>
          <w:rFonts w:eastAsia="仿宋_GB2312;华文细黑" w:cs="Arial" w:ascii="仿宋_GB2312;华文细黑" w:hAnsi="仿宋_GB2312;华文细黑"/>
          <w:kern w:val="0"/>
          <w:sz w:val="28"/>
          <w:szCs w:val="28"/>
        </w:rPr>
        <w:t>1%</w:t>
      </w:r>
      <w:r>
        <w:rPr>
          <w:rFonts w:ascii="仿宋_GB2312;华文细黑" w:hAnsi="仿宋_GB2312;华文细黑" w:cs="Arial" w:eastAsia="仿宋_GB2312;华文细黑"/>
          <w:kern w:val="0"/>
          <w:sz w:val="28"/>
          <w:szCs w:val="28"/>
        </w:rPr>
        <w:t>。第二季度</w:t>
      </w:r>
      <w:r>
        <w:rPr>
          <w:rFonts w:eastAsia="仿宋_GB2312;华文细黑" w:cs="Arial" w:ascii="仿宋_GB2312;华文细黑" w:hAnsi="仿宋_GB2312;华文细黑"/>
          <w:kern w:val="0"/>
          <w:sz w:val="28"/>
          <w:szCs w:val="28"/>
        </w:rPr>
        <w:t>GDP</w:t>
      </w:r>
      <w:r>
        <w:rPr>
          <w:rFonts w:ascii="仿宋_GB2312;华文细黑" w:hAnsi="仿宋_GB2312;华文细黑" w:cs="Arial" w:eastAsia="仿宋_GB2312;华文细黑"/>
          <w:kern w:val="0"/>
          <w:sz w:val="28"/>
          <w:szCs w:val="28"/>
        </w:rPr>
        <w:t>同比增长</w:t>
      </w:r>
      <w:r>
        <w:rPr>
          <w:rFonts w:eastAsia="仿宋_GB2312;华文细黑" w:cs="Arial" w:ascii="仿宋_GB2312;华文细黑" w:hAnsi="仿宋_GB2312;华文细黑"/>
          <w:kern w:val="0"/>
          <w:sz w:val="28"/>
          <w:szCs w:val="28"/>
        </w:rPr>
        <w:t>3.2%</w:t>
      </w:r>
      <w:r>
        <w:rPr>
          <w:rFonts w:ascii="仿宋_GB2312;华文细黑" w:hAnsi="仿宋_GB2312;华文细黑" w:cs="Arial" w:eastAsia="仿宋_GB2312;华文细黑"/>
          <w:kern w:val="0"/>
          <w:sz w:val="28"/>
          <w:szCs w:val="28"/>
        </w:rPr>
        <w:t>。具体来看，建筑投资环比增速达</w:t>
      </w:r>
      <w:r>
        <w:rPr>
          <w:rFonts w:eastAsia="仿宋_GB2312;华文细黑" w:cs="Arial" w:ascii="仿宋_GB2312;华文细黑" w:hAnsi="仿宋_GB2312;华文细黑"/>
          <w:kern w:val="0"/>
          <w:sz w:val="28"/>
          <w:szCs w:val="28"/>
        </w:rPr>
        <w:t>2.9%</w:t>
      </w:r>
      <w:r>
        <w:rPr>
          <w:rFonts w:ascii="仿宋_GB2312;华文细黑" w:hAnsi="仿宋_GB2312;华文细黑" w:cs="Arial" w:eastAsia="仿宋_GB2312;华文细黑"/>
          <w:kern w:val="0"/>
          <w:sz w:val="28"/>
          <w:szCs w:val="28"/>
        </w:rPr>
        <w:t>；设备投资环比增速为</w:t>
      </w:r>
      <w:r>
        <w:rPr>
          <w:rFonts w:eastAsia="仿宋_GB2312;华文细黑" w:cs="Arial" w:ascii="仿宋_GB2312;华文细黑" w:hAnsi="仿宋_GB2312;华文细黑"/>
          <w:kern w:val="0"/>
          <w:sz w:val="28"/>
          <w:szCs w:val="28"/>
        </w:rPr>
        <w:t>2.9%</w:t>
      </w:r>
      <w:r>
        <w:rPr>
          <w:rFonts w:ascii="仿宋_GB2312;华文细黑" w:hAnsi="仿宋_GB2312;华文细黑" w:cs="Arial" w:eastAsia="仿宋_GB2312;华文细黑"/>
          <w:kern w:val="0"/>
          <w:sz w:val="28"/>
          <w:szCs w:val="28"/>
        </w:rPr>
        <w:t>；居民消费环比增加</w:t>
      </w:r>
      <w:r>
        <w:rPr>
          <w:rFonts w:eastAsia="仿宋_GB2312;华文细黑" w:cs="Arial" w:ascii="仿宋_GB2312;华文细黑" w:hAnsi="仿宋_GB2312;华文细黑"/>
          <w:kern w:val="0"/>
          <w:sz w:val="28"/>
          <w:szCs w:val="28"/>
        </w:rPr>
        <w:t>0.9%</w:t>
      </w:r>
      <w:r>
        <w:rPr>
          <w:rFonts w:ascii="仿宋_GB2312;华文细黑" w:hAnsi="仿宋_GB2312;华文细黑" w:cs="Arial" w:eastAsia="仿宋_GB2312;华文细黑"/>
          <w:kern w:val="0"/>
          <w:sz w:val="28"/>
          <w:szCs w:val="28"/>
        </w:rPr>
        <w:t>。出口增速为</w:t>
      </w:r>
      <w:r>
        <w:rPr>
          <w:rFonts w:eastAsia="仿宋_GB2312;华文细黑" w:cs="Arial" w:ascii="仿宋_GB2312;华文细黑" w:hAnsi="仿宋_GB2312;华文细黑"/>
          <w:kern w:val="0"/>
          <w:sz w:val="28"/>
          <w:szCs w:val="28"/>
        </w:rPr>
        <w:t>0.9%</w:t>
      </w:r>
      <w:r>
        <w:rPr>
          <w:rFonts w:ascii="仿宋_GB2312;华文细黑" w:hAnsi="仿宋_GB2312;华文细黑" w:cs="Arial" w:eastAsia="仿宋_GB2312;华文细黑"/>
          <w:kern w:val="0"/>
          <w:sz w:val="28"/>
          <w:szCs w:val="28"/>
        </w:rPr>
        <w:t>，进口增速为</w:t>
      </w:r>
      <w:r>
        <w:rPr>
          <w:rFonts w:eastAsia="仿宋_GB2312;华文细黑" w:cs="Arial" w:ascii="仿宋_GB2312;华文细黑" w:hAnsi="仿宋_GB2312;华文细黑"/>
          <w:kern w:val="0"/>
          <w:sz w:val="28"/>
          <w:szCs w:val="28"/>
        </w:rPr>
        <w:t>1.9%</w:t>
      </w:r>
      <w:r>
        <w:rPr>
          <w:rFonts w:ascii="仿宋_GB2312;华文细黑" w:hAnsi="仿宋_GB2312;华文细黑" w:cs="Arial" w:eastAsia="仿宋_GB2312;华文细黑"/>
          <w:kern w:val="0"/>
          <w:sz w:val="28"/>
          <w:szCs w:val="28"/>
        </w:rPr>
        <w:t>。农林渔业减少</w:t>
      </w:r>
      <w:r>
        <w:rPr>
          <w:rFonts w:eastAsia="仿宋_GB2312;华文细黑" w:cs="Arial" w:ascii="仿宋_GB2312;华文细黑" w:hAnsi="仿宋_GB2312;华文细黑"/>
          <w:kern w:val="0"/>
          <w:sz w:val="28"/>
          <w:szCs w:val="28"/>
        </w:rPr>
        <w:t>6.1%</w:t>
      </w:r>
      <w:r>
        <w:rPr>
          <w:rFonts w:ascii="仿宋_GB2312;华文细黑" w:hAnsi="仿宋_GB2312;华文细黑" w:cs="Arial" w:eastAsia="仿宋_GB2312;华文细黑"/>
          <w:kern w:val="0"/>
          <w:sz w:val="28"/>
          <w:szCs w:val="28"/>
        </w:rPr>
        <w:t>，制造业增长</w:t>
      </w:r>
      <w:r>
        <w:rPr>
          <w:rFonts w:eastAsia="仿宋_GB2312;华文细黑" w:cs="Arial" w:ascii="仿宋_GB2312;华文细黑" w:hAnsi="仿宋_GB2312;华文细黑"/>
          <w:kern w:val="0"/>
          <w:sz w:val="28"/>
          <w:szCs w:val="28"/>
        </w:rPr>
        <w:t>1.3%</w:t>
      </w:r>
      <w:r>
        <w:rPr>
          <w:rFonts w:ascii="仿宋_GB2312;华文细黑" w:hAnsi="仿宋_GB2312;华文细黑" w:cs="Arial" w:eastAsia="仿宋_GB2312;华文细黑"/>
          <w:kern w:val="0"/>
          <w:sz w:val="28"/>
          <w:szCs w:val="28"/>
        </w:rPr>
        <w:t>，服务业增长</w:t>
      </w:r>
      <w:r>
        <w:rPr>
          <w:rFonts w:eastAsia="仿宋_GB2312;华文细黑" w:cs="Arial" w:ascii="仿宋_GB2312;华文细黑" w:hAnsi="仿宋_GB2312;华文细黑"/>
          <w:kern w:val="0"/>
          <w:sz w:val="28"/>
          <w:szCs w:val="28"/>
        </w:rPr>
        <w:t>0.5%</w:t>
      </w:r>
      <w:r>
        <w:rPr>
          <w:rFonts w:ascii="仿宋_GB2312;华文细黑" w:hAnsi="仿宋_GB2312;华文细黑" w:cs="Arial" w:eastAsia="仿宋_GB2312;华文细黑"/>
          <w:kern w:val="0"/>
          <w:sz w:val="28"/>
          <w:szCs w:val="28"/>
        </w:rPr>
        <w:t>。</w:t>
      </w:r>
    </w:p>
    <w:p>
      <w:pPr>
        <w:pStyle w:val="Normal"/>
        <w:spacing w:lineRule="exact" w:line="520"/>
        <w:ind w:firstLine="561"/>
        <w:rPr>
          <w:rFonts w:ascii="仿宋_GB2312;华文细黑" w:hAnsi="仿宋_GB2312;华文细黑" w:eastAsia="仿宋_GB2312;华文细黑" w:cs="Arial"/>
          <w:kern w:val="0"/>
          <w:sz w:val="28"/>
          <w:szCs w:val="28"/>
        </w:rPr>
      </w:pPr>
      <w:r>
        <w:rPr>
          <w:rFonts w:ascii="仿宋" w:hAnsi="仿宋" w:cs="仿宋" w:eastAsia="仿宋_GB2312;华文细黑"/>
          <w:b/>
          <w:bCs/>
          <w:sz w:val="28"/>
          <w:szCs w:val="28"/>
        </w:rPr>
        <w:t>二、</w:t>
      </w:r>
      <w:r>
        <w:rPr>
          <w:rFonts w:ascii="仿宋" w:hAnsi="仿宋" w:cs="仿宋" w:eastAsia="仿宋_GB2312;华文细黑"/>
          <w:b/>
          <w:sz w:val="28"/>
          <w:szCs w:val="28"/>
        </w:rPr>
        <w:t>国内资本市场热点问题</w:t>
      </w:r>
    </w:p>
    <w:p>
      <w:pPr>
        <w:pStyle w:val="Style12"/>
        <w:spacing w:lineRule="exact" w:line="520" w:before="0" w:after="0"/>
        <w:ind w:left="0" w:right="0" w:firstLine="561"/>
        <w:jc w:val="both"/>
        <w:rPr>
          <w:rFonts w:ascii="仿宋_GB2312;华文细黑" w:hAnsi="仿宋_GB2312;华文细黑" w:eastAsia="仿宋_GB2312;华文细黑" w:cs="Arial"/>
          <w:b/>
          <w:b/>
          <w:sz w:val="28"/>
          <w:szCs w:val="28"/>
        </w:rPr>
      </w:pPr>
      <w:r>
        <w:rPr>
          <w:rFonts w:ascii="仿宋_GB2312;华文细黑" w:hAnsi="仿宋_GB2312;华文细黑" w:cs="仿宋" w:eastAsia="仿宋_GB2312;华文细黑"/>
          <w:b/>
          <w:bCs/>
          <w:sz w:val="28"/>
          <w:szCs w:val="28"/>
        </w:rPr>
        <w:t>（一）</w:t>
      </w:r>
      <w:r>
        <w:rPr>
          <w:rFonts w:ascii="仿宋_GB2312;华文细黑" w:hAnsi="仿宋_GB2312;华文细黑" w:cs="Arial" w:eastAsia="仿宋_GB2312;华文细黑"/>
          <w:b/>
          <w:sz w:val="28"/>
          <w:szCs w:val="28"/>
        </w:rPr>
        <w:t>周小川：继续完善人民币汇率形成机制</w:t>
      </w:r>
    </w:p>
    <w:p>
      <w:pPr>
        <w:pStyle w:val="Style12"/>
        <w:spacing w:lineRule="exact" w:line="520" w:before="0" w:after="0"/>
        <w:ind w:left="0" w:right="0" w:firstLine="560"/>
        <w:jc w:val="both"/>
        <w:rPr>
          <w:rFonts w:ascii="仿宋_GB2312;华文细黑" w:hAnsi="仿宋_GB2312;华文细黑" w:eastAsia="仿宋_GB2312;华文细黑" w:cs="Arial"/>
          <w:sz w:val="28"/>
          <w:szCs w:val="28"/>
        </w:rPr>
      </w:pPr>
      <w:r>
        <w:rPr>
          <w:rFonts w:ascii="仿宋_GB2312;华文细黑" w:hAnsi="仿宋_GB2312;华文细黑" w:cs="Arial" w:eastAsia="仿宋_GB2312;华文细黑"/>
          <w:sz w:val="28"/>
          <w:szCs w:val="28"/>
        </w:rPr>
        <w:t>中国人民银行消息，</w:t>
      </w:r>
      <w:r>
        <w:rPr>
          <w:rFonts w:eastAsia="仿宋_GB2312;华文细黑" w:cs="Arial" w:ascii="仿宋_GB2312;华文细黑" w:hAnsi="仿宋_GB2312;华文细黑"/>
          <w:sz w:val="28"/>
          <w:szCs w:val="28"/>
        </w:rPr>
        <w:t>7</w:t>
      </w:r>
      <w:r>
        <w:rPr>
          <w:rFonts w:ascii="仿宋_GB2312;华文细黑" w:hAnsi="仿宋_GB2312;华文细黑" w:cs="Arial" w:eastAsia="仿宋_GB2312;华文细黑"/>
          <w:sz w:val="28"/>
          <w:szCs w:val="28"/>
        </w:rPr>
        <w:t>月</w:t>
      </w:r>
      <w:r>
        <w:rPr>
          <w:rFonts w:eastAsia="仿宋_GB2312;华文细黑" w:cs="Arial" w:ascii="仿宋_GB2312;华文细黑" w:hAnsi="仿宋_GB2312;华文细黑"/>
          <w:sz w:val="28"/>
          <w:szCs w:val="28"/>
        </w:rPr>
        <w:t>23</w:t>
      </w:r>
      <w:r>
        <w:rPr>
          <w:rFonts w:ascii="仿宋_GB2312;华文细黑" w:hAnsi="仿宋_GB2312;华文细黑" w:cs="Arial" w:eastAsia="仿宋_GB2312;华文细黑"/>
          <w:sz w:val="28"/>
          <w:szCs w:val="28"/>
        </w:rPr>
        <w:t>日至</w:t>
      </w:r>
      <w:r>
        <w:rPr>
          <w:rFonts w:eastAsia="仿宋_GB2312;华文细黑" w:cs="Arial" w:ascii="仿宋_GB2312;华文细黑" w:hAnsi="仿宋_GB2312;华文细黑"/>
          <w:sz w:val="28"/>
          <w:szCs w:val="28"/>
        </w:rPr>
        <w:t>24</w:t>
      </w:r>
      <w:r>
        <w:rPr>
          <w:rFonts w:ascii="仿宋_GB2312;华文细黑" w:hAnsi="仿宋_GB2312;华文细黑" w:cs="Arial" w:eastAsia="仿宋_GB2312;华文细黑"/>
          <w:sz w:val="28"/>
          <w:szCs w:val="28"/>
        </w:rPr>
        <w:t>日，</w:t>
      </w:r>
      <w:r>
        <w:rPr>
          <w:rFonts w:eastAsia="仿宋_GB2312;华文细黑" w:cs="Arial" w:ascii="仿宋_GB2312;华文细黑" w:hAnsi="仿宋_GB2312;华文细黑"/>
          <w:sz w:val="28"/>
          <w:szCs w:val="28"/>
        </w:rPr>
        <w:t>2016</w:t>
      </w:r>
      <w:r>
        <w:rPr>
          <w:rFonts w:ascii="仿宋_GB2312;华文细黑" w:hAnsi="仿宋_GB2312;华文细黑" w:cs="Arial" w:eastAsia="仿宋_GB2312;华文细黑"/>
          <w:sz w:val="28"/>
          <w:szCs w:val="28"/>
        </w:rPr>
        <w:t>年第三次二十国集团（</w:t>
      </w:r>
      <w:r>
        <w:rPr>
          <w:rFonts w:eastAsia="仿宋_GB2312;华文细黑" w:cs="Arial" w:ascii="仿宋_GB2312;华文细黑" w:hAnsi="仿宋_GB2312;华文细黑"/>
          <w:sz w:val="28"/>
          <w:szCs w:val="28"/>
        </w:rPr>
        <w:t>G20</w:t>
      </w:r>
      <w:r>
        <w:rPr>
          <w:rFonts w:ascii="仿宋_GB2312;华文细黑" w:hAnsi="仿宋_GB2312;华文细黑" w:cs="Arial" w:eastAsia="仿宋_GB2312;华文细黑"/>
          <w:sz w:val="28"/>
          <w:szCs w:val="28"/>
        </w:rPr>
        <w:t>）财长和央行行长会议在成都举行。中国人民银行行长周小川和财政部部长楼继伟共同主持会议。周小川表示，目前，人民币汇率对一篮子货币保持基本稳定，市场信心进一步稳固。未来，中国将继续完善以市场供求为基础、参考一篮子货币进行调节的人民币汇率形成机制，不断提高政策规则性和透明度，加强与市场沟通。</w:t>
      </w:r>
    </w:p>
    <w:p>
      <w:pPr>
        <w:pStyle w:val="Style12"/>
        <w:spacing w:lineRule="exact" w:line="520" w:before="0" w:after="0"/>
        <w:ind w:left="0" w:right="0" w:firstLine="561"/>
        <w:jc w:val="both"/>
        <w:rPr>
          <w:rFonts w:ascii="仿宋_GB2312;华文细黑" w:hAnsi="仿宋_GB2312;华文细黑" w:eastAsia="仿宋_GB2312;华文细黑" w:cs="仿宋_GB2312;华文细黑"/>
          <w:bCs/>
          <w:sz w:val="30"/>
          <w:szCs w:val="30"/>
        </w:rPr>
      </w:pPr>
      <w:r>
        <w:rPr>
          <w:rFonts w:ascii="仿宋_GB2312;华文细黑" w:hAnsi="仿宋_GB2312;华文细黑" w:cs="仿宋" w:eastAsia="仿宋_GB2312;华文细黑"/>
          <w:b/>
          <w:bCs/>
          <w:sz w:val="28"/>
          <w:szCs w:val="28"/>
        </w:rPr>
        <w:t xml:space="preserve">（二）人民币在全球贸易中使用放缓 </w:t>
      </w:r>
      <w:r>
        <w:rPr>
          <w:rFonts w:eastAsia="仿宋_GB2312;华文细黑" w:cs="仿宋" w:ascii="仿宋_GB2312;华文细黑" w:hAnsi="仿宋_GB2312;华文细黑"/>
          <w:b/>
          <w:bCs/>
          <w:sz w:val="28"/>
          <w:szCs w:val="28"/>
        </w:rPr>
        <w:t>6</w:t>
      </w:r>
      <w:r>
        <w:rPr>
          <w:rFonts w:ascii="仿宋_GB2312;华文细黑" w:hAnsi="仿宋_GB2312;华文细黑" w:cs="仿宋" w:eastAsia="仿宋_GB2312;华文细黑"/>
          <w:b/>
          <w:bCs/>
          <w:sz w:val="28"/>
          <w:szCs w:val="28"/>
        </w:rPr>
        <w:t>月占比降至</w:t>
      </w:r>
      <w:r>
        <w:rPr>
          <w:rFonts w:eastAsia="仿宋_GB2312;华文细黑" w:cs="仿宋" w:ascii="仿宋_GB2312;华文细黑" w:hAnsi="仿宋_GB2312;华文细黑"/>
          <w:b/>
          <w:bCs/>
          <w:sz w:val="28"/>
          <w:szCs w:val="28"/>
        </w:rPr>
        <w:t>1.72%</w:t>
      </w:r>
    </w:p>
    <w:p>
      <w:pPr>
        <w:pStyle w:val="Normal"/>
        <w:snapToGrid w:val="false"/>
        <w:spacing w:lineRule="exact" w:line="520"/>
        <w:ind w:firstLine="549"/>
        <w:rPr>
          <w:rFonts w:ascii="仿宋_GB2312;华文细黑" w:hAnsi="仿宋_GB2312;华文细黑" w:eastAsia="仿宋_GB2312;华文细黑" w:cs="Arial"/>
          <w:kern w:val="0"/>
          <w:sz w:val="28"/>
          <w:szCs w:val="28"/>
        </w:rPr>
      </w:pPr>
      <w:r>
        <w:rPr>
          <w:rFonts w:ascii="仿宋_GB2312;华文细黑" w:hAnsi="仿宋_GB2312;华文细黑" w:cs="Arial" w:eastAsia="仿宋_GB2312;华文细黑"/>
          <w:kern w:val="0"/>
          <w:sz w:val="28"/>
          <w:szCs w:val="28"/>
        </w:rPr>
        <w:t>根据环球银行间金融通信系统</w:t>
      </w:r>
      <w:r>
        <w:rPr>
          <w:rFonts w:eastAsia="仿宋_GB2312;华文细黑" w:cs="Arial" w:ascii="仿宋_GB2312;华文细黑" w:hAnsi="仿宋_GB2312;华文细黑"/>
          <w:kern w:val="0"/>
          <w:sz w:val="28"/>
          <w:szCs w:val="28"/>
        </w:rPr>
        <w:t>(SWIFT)</w:t>
      </w:r>
      <w:r>
        <w:rPr>
          <w:rFonts w:ascii="仿宋_GB2312;华文细黑" w:hAnsi="仿宋_GB2312;华文细黑" w:cs="Arial" w:eastAsia="仿宋_GB2312;华文细黑"/>
          <w:kern w:val="0"/>
          <w:sz w:val="28"/>
          <w:szCs w:val="28"/>
        </w:rPr>
        <w:t>，由于中国经济疲软损害了以人民币计价的贸易流动，</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月份使用人民币支付放缓。根据</w:t>
      </w:r>
      <w:r>
        <w:rPr>
          <w:rFonts w:eastAsia="仿宋_GB2312;华文细黑" w:cs="Arial" w:ascii="仿宋_GB2312;华文细黑" w:hAnsi="仿宋_GB2312;华文细黑"/>
          <w:kern w:val="0"/>
          <w:sz w:val="28"/>
          <w:szCs w:val="28"/>
        </w:rPr>
        <w:t>SWIFT</w:t>
      </w:r>
      <w:r>
        <w:rPr>
          <w:rFonts w:ascii="仿宋_GB2312;华文细黑" w:hAnsi="仿宋_GB2312;华文细黑" w:cs="Arial" w:eastAsia="仿宋_GB2312;华文细黑"/>
          <w:kern w:val="0"/>
          <w:sz w:val="28"/>
          <w:szCs w:val="28"/>
        </w:rPr>
        <w:t>，</w:t>
      </w:r>
      <w:r>
        <w:rPr>
          <w:rFonts w:eastAsia="仿宋_GB2312;华文细黑" w:cs="Arial" w:ascii="仿宋_GB2312;华文细黑" w:hAnsi="仿宋_GB2312;华文细黑"/>
          <w:kern w:val="0"/>
          <w:sz w:val="28"/>
          <w:szCs w:val="28"/>
        </w:rPr>
        <w:t>6</w:t>
      </w:r>
      <w:r>
        <w:rPr>
          <w:rFonts w:ascii="仿宋_GB2312;华文细黑" w:hAnsi="仿宋_GB2312;华文细黑" w:cs="Arial" w:eastAsia="仿宋_GB2312;华文细黑"/>
          <w:kern w:val="0"/>
          <w:sz w:val="28"/>
          <w:szCs w:val="28"/>
        </w:rPr>
        <w:t>月份人民币在全球贸易中使用占比从</w:t>
      </w:r>
      <w:r>
        <w:rPr>
          <w:rFonts w:eastAsia="仿宋_GB2312;华文细黑" w:cs="Arial" w:ascii="仿宋_GB2312;华文细黑" w:hAnsi="仿宋_GB2312;华文细黑"/>
          <w:kern w:val="0"/>
          <w:sz w:val="28"/>
          <w:szCs w:val="28"/>
        </w:rPr>
        <w:t>5</w:t>
      </w:r>
      <w:r>
        <w:rPr>
          <w:rFonts w:ascii="仿宋_GB2312;华文细黑" w:hAnsi="仿宋_GB2312;华文细黑" w:cs="Arial" w:eastAsia="仿宋_GB2312;华文细黑"/>
          <w:kern w:val="0"/>
          <w:sz w:val="28"/>
          <w:szCs w:val="28"/>
        </w:rPr>
        <w:t>月份的</w:t>
      </w:r>
      <w:r>
        <w:rPr>
          <w:rFonts w:eastAsia="仿宋_GB2312;华文细黑" w:cs="Arial" w:ascii="仿宋_GB2312;华文细黑" w:hAnsi="仿宋_GB2312;华文细黑"/>
          <w:kern w:val="0"/>
          <w:sz w:val="28"/>
          <w:szCs w:val="28"/>
        </w:rPr>
        <w:t>1.9%</w:t>
      </w:r>
      <w:r>
        <w:rPr>
          <w:rFonts w:ascii="仿宋_GB2312;华文细黑" w:hAnsi="仿宋_GB2312;华文细黑" w:cs="Arial" w:eastAsia="仿宋_GB2312;华文细黑"/>
          <w:kern w:val="0"/>
          <w:sz w:val="28"/>
          <w:szCs w:val="28"/>
        </w:rPr>
        <w:t>降至</w:t>
      </w:r>
      <w:r>
        <w:rPr>
          <w:rFonts w:eastAsia="仿宋_GB2312;华文细黑" w:cs="Arial" w:ascii="仿宋_GB2312;华文细黑" w:hAnsi="仿宋_GB2312;华文细黑"/>
          <w:kern w:val="0"/>
          <w:sz w:val="28"/>
          <w:szCs w:val="28"/>
        </w:rPr>
        <w:t>1.72%</w:t>
      </w:r>
      <w:r>
        <w:rPr>
          <w:rFonts w:ascii="仿宋_GB2312;华文细黑" w:hAnsi="仿宋_GB2312;华文细黑" w:cs="Arial" w:eastAsia="仿宋_GB2312;华文细黑"/>
          <w:kern w:val="0"/>
          <w:sz w:val="28"/>
          <w:szCs w:val="28"/>
        </w:rPr>
        <w:t>，缩水至近两年以来最低水平，跌至全球第六位，与</w:t>
      </w:r>
      <w:r>
        <w:rPr>
          <w:rFonts w:eastAsia="仿宋_GB2312;华文细黑" w:cs="Arial" w:ascii="仿宋_GB2312;华文细黑" w:hAnsi="仿宋_GB2312;华文细黑"/>
          <w:kern w:val="0"/>
          <w:sz w:val="28"/>
          <w:szCs w:val="28"/>
        </w:rPr>
        <w:t>2015</w:t>
      </w:r>
      <w:r>
        <w:rPr>
          <w:rFonts w:ascii="仿宋_GB2312;华文细黑" w:hAnsi="仿宋_GB2312;华文细黑" w:cs="Arial" w:eastAsia="仿宋_GB2312;华文细黑"/>
          <w:kern w:val="0"/>
          <w:sz w:val="28"/>
          <w:szCs w:val="28"/>
        </w:rPr>
        <w:t>年</w:t>
      </w:r>
      <w:r>
        <w:rPr>
          <w:rFonts w:eastAsia="仿宋_GB2312;华文细黑" w:cs="Arial" w:ascii="仿宋_GB2312;华文细黑" w:hAnsi="仿宋_GB2312;华文细黑"/>
          <w:kern w:val="0"/>
          <w:sz w:val="28"/>
          <w:szCs w:val="28"/>
        </w:rPr>
        <w:t>8</w:t>
      </w:r>
      <w:r>
        <w:rPr>
          <w:rFonts w:ascii="仿宋_GB2312;华文细黑" w:hAnsi="仿宋_GB2312;华文细黑" w:cs="Arial" w:eastAsia="仿宋_GB2312;华文细黑"/>
          <w:kern w:val="0"/>
          <w:sz w:val="28"/>
          <w:szCs w:val="28"/>
        </w:rPr>
        <w:t>月的历史高点</w:t>
      </w:r>
      <w:r>
        <w:rPr>
          <w:rFonts w:eastAsia="仿宋_GB2312;华文细黑" w:cs="Arial" w:ascii="仿宋_GB2312;华文细黑" w:hAnsi="仿宋_GB2312;华文细黑"/>
          <w:kern w:val="0"/>
          <w:sz w:val="28"/>
          <w:szCs w:val="28"/>
        </w:rPr>
        <w:t>2.79%</w:t>
      </w:r>
      <w:r>
        <w:rPr>
          <w:rFonts w:ascii="仿宋_GB2312;华文细黑" w:hAnsi="仿宋_GB2312;华文细黑" w:cs="Arial" w:eastAsia="仿宋_GB2312;华文细黑"/>
          <w:kern w:val="0"/>
          <w:sz w:val="28"/>
          <w:szCs w:val="28"/>
        </w:rPr>
        <w:t>相比回落</w:t>
      </w:r>
      <w:r>
        <w:rPr>
          <w:rFonts w:eastAsia="仿宋_GB2312;华文细黑" w:cs="Arial" w:ascii="仿宋_GB2312;华文细黑" w:hAnsi="仿宋_GB2312;华文细黑"/>
          <w:kern w:val="0"/>
          <w:sz w:val="28"/>
          <w:szCs w:val="28"/>
        </w:rPr>
        <w:t>1.07</w:t>
      </w:r>
      <w:r>
        <w:rPr>
          <w:rFonts w:ascii="仿宋_GB2312;华文细黑" w:hAnsi="仿宋_GB2312;华文细黑" w:cs="Arial" w:eastAsia="仿宋_GB2312;华文细黑"/>
          <w:kern w:val="0"/>
          <w:sz w:val="28"/>
          <w:szCs w:val="28"/>
        </w:rPr>
        <w:t>个百分点。人民币曾于去年</w:t>
      </w:r>
      <w:r>
        <w:rPr>
          <w:rFonts w:eastAsia="仿宋_GB2312;华文细黑" w:cs="Arial" w:ascii="仿宋_GB2312;华文细黑" w:hAnsi="仿宋_GB2312;华文细黑"/>
          <w:kern w:val="0"/>
          <w:sz w:val="28"/>
          <w:szCs w:val="28"/>
        </w:rPr>
        <w:t>8</w:t>
      </w:r>
      <w:r>
        <w:rPr>
          <w:rFonts w:ascii="仿宋_GB2312;华文细黑" w:hAnsi="仿宋_GB2312;华文细黑" w:cs="Arial" w:eastAsia="仿宋_GB2312;华文细黑"/>
          <w:kern w:val="0"/>
          <w:sz w:val="28"/>
          <w:szCs w:val="28"/>
        </w:rPr>
        <w:t>月成为全球第四大支付货币，为有纪录以来最好水平，其后连续</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个月保持第五位。</w:t>
      </w:r>
      <w:r>
        <w:rPr>
          <w:rFonts w:eastAsia="仿宋_GB2312;华文细黑" w:cs="Arial" w:ascii="仿宋_GB2312;华文细黑" w:hAnsi="仿宋_GB2312;华文细黑"/>
          <w:kern w:val="0"/>
          <w:sz w:val="28"/>
          <w:szCs w:val="28"/>
        </w:rPr>
        <w:t>SWIFT</w:t>
      </w:r>
      <w:r>
        <w:rPr>
          <w:rFonts w:ascii="仿宋_GB2312;华文细黑" w:hAnsi="仿宋_GB2312;华文细黑" w:cs="Arial" w:eastAsia="仿宋_GB2312;华文细黑"/>
          <w:kern w:val="0"/>
          <w:sz w:val="28"/>
          <w:szCs w:val="28"/>
        </w:rPr>
        <w:t>在声明中说，此数据表明</w:t>
      </w:r>
      <w:r>
        <w:rPr>
          <w:rFonts w:eastAsia="仿宋_GB2312;华文细黑" w:cs="Arial" w:ascii="仿宋_GB2312;华文细黑" w:hAnsi="仿宋_GB2312;华文细黑"/>
          <w:kern w:val="0"/>
          <w:sz w:val="28"/>
          <w:szCs w:val="28"/>
        </w:rPr>
        <w:t>2016</w:t>
      </w:r>
      <w:r>
        <w:rPr>
          <w:rFonts w:ascii="仿宋_GB2312;华文细黑" w:hAnsi="仿宋_GB2312;华文细黑" w:cs="Arial" w:eastAsia="仿宋_GB2312;华文细黑"/>
          <w:kern w:val="0"/>
          <w:sz w:val="28"/>
          <w:szCs w:val="28"/>
        </w:rPr>
        <w:t>年人民币支付逐步放缓，但在预料之中，同时人民币的国际化在继续推进。</w:t>
      </w:r>
    </w:p>
    <w:p>
      <w:pPr>
        <w:pStyle w:val="Style12"/>
        <w:spacing w:lineRule="exact" w:line="520" w:before="0" w:after="0"/>
        <w:ind w:left="0" w:right="0" w:firstLine="561"/>
        <w:jc w:val="both"/>
        <w:rPr>
          <w:rFonts w:ascii="仿宋_GB2312;华文细黑" w:hAnsi="仿宋_GB2312;华文细黑" w:eastAsia="仿宋_GB2312;华文细黑" w:cs="仿宋"/>
          <w:b/>
          <w:b/>
          <w:bCs/>
          <w:sz w:val="28"/>
          <w:szCs w:val="28"/>
        </w:rPr>
      </w:pPr>
      <w:r>
        <w:rPr>
          <w:rFonts w:ascii="仿宋_GB2312;华文细黑" w:hAnsi="仿宋_GB2312;华文细黑" w:cs="仿宋" w:eastAsia="仿宋_GB2312;华文细黑"/>
          <w:b/>
          <w:bCs/>
          <w:sz w:val="28"/>
          <w:szCs w:val="28"/>
        </w:rPr>
        <w:t>（三）</w:t>
      </w:r>
      <w:r>
        <w:rPr>
          <w:rFonts w:eastAsia="仿宋_GB2312;华文细黑" w:cs="仿宋" w:ascii="仿宋_GB2312;华文细黑" w:hAnsi="仿宋_GB2312;华文细黑"/>
          <w:b/>
          <w:bCs/>
          <w:sz w:val="28"/>
          <w:szCs w:val="28"/>
        </w:rPr>
        <w:t>IMF</w:t>
      </w:r>
      <w:r>
        <w:rPr>
          <w:rFonts w:ascii="仿宋_GB2312;华文细黑" w:hAnsi="仿宋_GB2312;华文细黑" w:cs="仿宋" w:eastAsia="仿宋_GB2312;华文细黑"/>
          <w:b/>
          <w:bCs/>
          <w:sz w:val="28"/>
          <w:szCs w:val="28"/>
        </w:rPr>
        <w:t>：采用新方法计算</w:t>
      </w:r>
      <w:r>
        <w:rPr>
          <w:rFonts w:eastAsia="仿宋_GB2312;华文细黑" w:cs="仿宋" w:ascii="仿宋_GB2312;华文细黑" w:hAnsi="仿宋_GB2312;华文细黑"/>
          <w:b/>
          <w:bCs/>
          <w:sz w:val="28"/>
          <w:szCs w:val="28"/>
        </w:rPr>
        <w:t>SDR</w:t>
      </w:r>
      <w:r>
        <w:rPr>
          <w:rFonts w:ascii="仿宋_GB2312;华文细黑" w:hAnsi="仿宋_GB2312;华文细黑" w:cs="仿宋" w:eastAsia="仿宋_GB2312;华文细黑"/>
          <w:b/>
          <w:bCs/>
          <w:sz w:val="28"/>
          <w:szCs w:val="28"/>
        </w:rPr>
        <w:t>货币金额 迎人民币入篮</w:t>
      </w:r>
    </w:p>
    <w:p>
      <w:pPr>
        <w:pStyle w:val="Style12"/>
        <w:spacing w:lineRule="exact" w:line="520" w:before="0" w:after="0"/>
        <w:ind w:left="0" w:right="0" w:firstLine="560"/>
        <w:jc w:val="both"/>
        <w:rPr>
          <w:rFonts w:ascii="仿宋_GB2312;华文细黑" w:hAnsi="仿宋_GB2312;华文细黑" w:eastAsia="仿宋_GB2312;华文细黑" w:cs="Arial"/>
          <w:sz w:val="28"/>
          <w:szCs w:val="28"/>
        </w:rPr>
      </w:pPr>
      <w:r>
        <w:rPr>
          <w:rFonts w:ascii="仿宋_GB2312;华文细黑" w:hAnsi="仿宋_GB2312;华文细黑" w:cs="Arial" w:eastAsia="仿宋_GB2312;华文细黑"/>
          <w:sz w:val="28"/>
          <w:szCs w:val="28"/>
        </w:rPr>
        <w:t>国际货币基金组织</w:t>
      </w:r>
      <w:r>
        <w:rPr>
          <w:rFonts w:eastAsia="仿宋_GB2312;华文细黑" w:cs="Arial" w:ascii="仿宋_GB2312;华文细黑" w:hAnsi="仿宋_GB2312;华文细黑"/>
          <w:sz w:val="28"/>
          <w:szCs w:val="28"/>
        </w:rPr>
        <w:t>(IMF)7</w:t>
      </w:r>
      <w:r>
        <w:rPr>
          <w:rFonts w:ascii="仿宋_GB2312;华文细黑" w:hAnsi="仿宋_GB2312;华文细黑" w:cs="Arial" w:eastAsia="仿宋_GB2312;华文细黑"/>
          <w:sz w:val="28"/>
          <w:szCs w:val="28"/>
        </w:rPr>
        <w:t>月</w:t>
      </w:r>
      <w:r>
        <w:rPr>
          <w:rFonts w:eastAsia="仿宋_GB2312;华文细黑" w:cs="Arial" w:ascii="仿宋_GB2312;华文细黑" w:hAnsi="仿宋_GB2312;华文细黑"/>
          <w:sz w:val="28"/>
          <w:szCs w:val="28"/>
        </w:rPr>
        <w:t>25</w:t>
      </w:r>
      <w:r>
        <w:rPr>
          <w:rFonts w:ascii="仿宋_GB2312;华文细黑" w:hAnsi="仿宋_GB2312;华文细黑" w:cs="Arial" w:eastAsia="仿宋_GB2312;华文细黑"/>
          <w:sz w:val="28"/>
          <w:szCs w:val="28"/>
        </w:rPr>
        <w:t>日表示，将采用新方法计算特别提款权</w:t>
      </w:r>
      <w:r>
        <w:rPr>
          <w:rFonts w:eastAsia="仿宋_GB2312;华文细黑" w:cs="Arial" w:ascii="仿宋_GB2312;华文细黑" w:hAnsi="仿宋_GB2312;华文细黑"/>
          <w:sz w:val="28"/>
          <w:szCs w:val="28"/>
        </w:rPr>
        <w:t>(SDR)</w:t>
      </w:r>
      <w:r>
        <w:rPr>
          <w:rFonts w:ascii="仿宋_GB2312;华文细黑" w:hAnsi="仿宋_GB2312;华文细黑" w:cs="Arial" w:eastAsia="仿宋_GB2312;华文细黑"/>
          <w:sz w:val="28"/>
          <w:szCs w:val="28"/>
        </w:rPr>
        <w:t>中各种货币的金额，部分原因是为了确保人民币符合</w:t>
      </w:r>
      <w:r>
        <w:rPr>
          <w:rFonts w:eastAsia="仿宋_GB2312;华文细黑" w:cs="Arial" w:ascii="仿宋_GB2312;华文细黑" w:hAnsi="仿宋_GB2312;华文细黑"/>
          <w:sz w:val="28"/>
          <w:szCs w:val="28"/>
        </w:rPr>
        <w:t>IMF</w:t>
      </w:r>
      <w:r>
        <w:rPr>
          <w:rFonts w:ascii="仿宋_GB2312;华文细黑" w:hAnsi="仿宋_GB2312;华文细黑" w:cs="Arial" w:eastAsia="仿宋_GB2312;华文细黑"/>
          <w:sz w:val="28"/>
          <w:szCs w:val="28"/>
        </w:rPr>
        <w:t>理事会的目标权重。这项调整将用在</w:t>
      </w:r>
      <w:r>
        <w:rPr>
          <w:rFonts w:eastAsia="仿宋_GB2312;华文细黑" w:cs="Arial" w:ascii="仿宋_GB2312;华文细黑" w:hAnsi="仿宋_GB2312;华文细黑"/>
          <w:sz w:val="28"/>
          <w:szCs w:val="28"/>
        </w:rPr>
        <w:t>10</w:t>
      </w:r>
      <w:r>
        <w:rPr>
          <w:rFonts w:ascii="仿宋_GB2312;华文细黑" w:hAnsi="仿宋_GB2312;华文细黑" w:cs="Arial" w:eastAsia="仿宋_GB2312;华文细黑"/>
          <w:sz w:val="28"/>
          <w:szCs w:val="28"/>
        </w:rPr>
        <w:t>月</w:t>
      </w:r>
      <w:r>
        <w:rPr>
          <w:rFonts w:eastAsia="仿宋_GB2312;华文细黑" w:cs="Arial" w:ascii="仿宋_GB2312;华文细黑" w:hAnsi="仿宋_GB2312;华文细黑"/>
          <w:sz w:val="28"/>
          <w:szCs w:val="28"/>
        </w:rPr>
        <w:t>1</w:t>
      </w:r>
      <w:r>
        <w:rPr>
          <w:rFonts w:ascii="仿宋_GB2312;华文细黑" w:hAnsi="仿宋_GB2312;华文细黑" w:cs="Arial" w:eastAsia="仿宋_GB2312;华文细黑"/>
          <w:sz w:val="28"/>
          <w:szCs w:val="28"/>
        </w:rPr>
        <w:t>日对</w:t>
      </w:r>
      <w:r>
        <w:rPr>
          <w:rFonts w:eastAsia="仿宋_GB2312;华文细黑" w:cs="Arial" w:ascii="仿宋_GB2312;华文细黑" w:hAnsi="仿宋_GB2312;华文细黑"/>
          <w:sz w:val="28"/>
          <w:szCs w:val="28"/>
        </w:rPr>
        <w:t>SDR</w:t>
      </w:r>
      <w:r>
        <w:rPr>
          <w:rFonts w:ascii="仿宋_GB2312;华文细黑" w:hAnsi="仿宋_GB2312;华文细黑" w:cs="Arial" w:eastAsia="仿宋_GB2312;华文细黑"/>
          <w:sz w:val="28"/>
          <w:szCs w:val="28"/>
        </w:rPr>
        <w:t>货币篮子进行的历史性再平衡上，并首次将人民币纳入其中。入篮将赋予人民币储备货币地位，使其距离可以在国际上自由使用更近一步。新方法将简化四舍五入计算至五位有效数字，如果要更精确地符合预期权重，可以取到六位。</w:t>
      </w:r>
      <w:r>
        <w:rPr>
          <w:rFonts w:eastAsia="仿宋_GB2312;华文细黑" w:cs="Arial" w:ascii="仿宋_GB2312;华文细黑" w:hAnsi="仿宋_GB2312;华文细黑"/>
          <w:sz w:val="28"/>
          <w:szCs w:val="28"/>
        </w:rPr>
        <w:t>IMF</w:t>
      </w:r>
      <w:r>
        <w:rPr>
          <w:rFonts w:ascii="仿宋_GB2312;华文细黑" w:hAnsi="仿宋_GB2312;华文细黑" w:cs="Arial" w:eastAsia="仿宋_GB2312;华文细黑"/>
          <w:sz w:val="28"/>
          <w:szCs w:val="28"/>
        </w:rPr>
        <w:t>表示，新方法将更加容易在简单的电子表格中复制，从而向市场参与者提供更高的透明度。</w:t>
      </w:r>
    </w:p>
    <w:p>
      <w:pPr>
        <w:pStyle w:val="Style12"/>
        <w:spacing w:lineRule="exact" w:line="520" w:before="0" w:after="0"/>
        <w:ind w:left="0" w:right="0" w:firstLine="561"/>
        <w:jc w:val="both"/>
        <w:rPr>
          <w:rFonts w:ascii="仿宋_GB2312;华文细黑" w:hAnsi="仿宋_GB2312;华文细黑" w:eastAsia="仿宋_GB2312;华文细黑" w:cs="仿宋"/>
          <w:b/>
          <w:b/>
          <w:bCs/>
          <w:sz w:val="28"/>
          <w:szCs w:val="28"/>
        </w:rPr>
      </w:pPr>
      <w:r>
        <w:rPr>
          <w:rFonts w:ascii="仿宋_GB2312;华文细黑" w:hAnsi="仿宋_GB2312;华文细黑" w:cs="仿宋" w:eastAsia="仿宋_GB2312;华文细黑"/>
          <w:b/>
          <w:bCs/>
          <w:sz w:val="28"/>
          <w:szCs w:val="28"/>
        </w:rPr>
        <w:t>（四）中国央行宽松行动正加速 进一步降准降息空间犹存</w:t>
      </w:r>
    </w:p>
    <w:p>
      <w:pPr>
        <w:pStyle w:val="Normal"/>
        <w:snapToGrid w:val="false"/>
        <w:spacing w:lineRule="exact" w:line="520"/>
        <w:ind w:firstLine="560"/>
        <w:rPr>
          <w:rFonts w:ascii="仿宋_GB2312;华文细黑" w:hAnsi="仿宋_GB2312;华文细黑" w:eastAsia="仿宋_GB2312;华文细黑" w:cs="Arial"/>
          <w:kern w:val="0"/>
          <w:sz w:val="28"/>
          <w:szCs w:val="28"/>
        </w:rPr>
      </w:pP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月</w:t>
      </w:r>
      <w:r>
        <w:rPr>
          <w:rFonts w:eastAsia="仿宋_GB2312;华文细黑" w:cs="Arial" w:ascii="仿宋_GB2312;华文细黑" w:hAnsi="仿宋_GB2312;华文细黑"/>
          <w:kern w:val="0"/>
          <w:sz w:val="28"/>
          <w:szCs w:val="28"/>
        </w:rPr>
        <w:t>25</w:t>
      </w:r>
      <w:r>
        <w:rPr>
          <w:rFonts w:ascii="仿宋_GB2312;华文细黑" w:hAnsi="仿宋_GB2312;华文细黑" w:cs="Arial" w:eastAsia="仿宋_GB2312;华文细黑"/>
          <w:kern w:val="0"/>
          <w:sz w:val="28"/>
          <w:szCs w:val="28"/>
        </w:rPr>
        <w:t>日，央行以利率招标方式开展了</w:t>
      </w:r>
      <w:r>
        <w:rPr>
          <w:rFonts w:eastAsia="仿宋_GB2312;华文细黑" w:cs="Arial" w:ascii="仿宋_GB2312;华文细黑" w:hAnsi="仿宋_GB2312;华文细黑"/>
          <w:kern w:val="0"/>
          <w:sz w:val="28"/>
          <w:szCs w:val="28"/>
        </w:rPr>
        <w:t>1500</w:t>
      </w:r>
      <w:r>
        <w:rPr>
          <w:rFonts w:ascii="仿宋_GB2312;华文细黑" w:hAnsi="仿宋_GB2312;华文细黑" w:cs="Arial" w:eastAsia="仿宋_GB2312;华文细黑"/>
          <w:kern w:val="0"/>
          <w:sz w:val="28"/>
          <w:szCs w:val="28"/>
        </w:rPr>
        <w:t>亿元</w:t>
      </w:r>
      <w:r>
        <w:rPr>
          <w:rFonts w:eastAsia="仿宋_GB2312;华文细黑" w:cs="Arial" w:ascii="仿宋_GB2312;华文细黑" w:hAnsi="仿宋_GB2312;华文细黑"/>
          <w:kern w:val="0"/>
          <w:sz w:val="28"/>
          <w:szCs w:val="28"/>
        </w:rPr>
        <w:t>7</w:t>
      </w:r>
      <w:r>
        <w:rPr>
          <w:rFonts w:ascii="仿宋_GB2312;华文细黑" w:hAnsi="仿宋_GB2312;华文细黑" w:cs="Arial" w:eastAsia="仿宋_GB2312;华文细黑"/>
          <w:kern w:val="0"/>
          <w:sz w:val="28"/>
          <w:szCs w:val="28"/>
        </w:rPr>
        <w:t>天期逆回购操作，中标利率持平于</w:t>
      </w:r>
      <w:r>
        <w:rPr>
          <w:rFonts w:eastAsia="仿宋_GB2312;华文细黑" w:cs="Arial" w:ascii="仿宋_GB2312;华文细黑" w:hAnsi="仿宋_GB2312;华文细黑"/>
          <w:kern w:val="0"/>
          <w:sz w:val="28"/>
          <w:szCs w:val="28"/>
        </w:rPr>
        <w:t>2.25%</w:t>
      </w:r>
      <w:r>
        <w:rPr>
          <w:rFonts w:ascii="仿宋_GB2312;华文细黑" w:hAnsi="仿宋_GB2312;华文细黑" w:cs="Arial" w:eastAsia="仿宋_GB2312;华文细黑"/>
          <w:kern w:val="0"/>
          <w:sz w:val="28"/>
          <w:szCs w:val="28"/>
        </w:rPr>
        <w:t>，但由于当日有</w:t>
      </w:r>
      <w:r>
        <w:rPr>
          <w:rFonts w:eastAsia="仿宋_GB2312;华文细黑" w:cs="Arial" w:ascii="仿宋_GB2312;华文细黑" w:hAnsi="仿宋_GB2312;华文细黑"/>
          <w:kern w:val="0"/>
          <w:sz w:val="28"/>
          <w:szCs w:val="28"/>
        </w:rPr>
        <w:t>1010</w:t>
      </w:r>
      <w:r>
        <w:rPr>
          <w:rFonts w:ascii="仿宋_GB2312;华文细黑" w:hAnsi="仿宋_GB2312;华文细黑" w:cs="Arial" w:eastAsia="仿宋_GB2312;华文细黑"/>
          <w:kern w:val="0"/>
          <w:sz w:val="28"/>
          <w:szCs w:val="28"/>
        </w:rPr>
        <w:t>亿元中期借贷便利（</w:t>
      </w:r>
      <w:r>
        <w:rPr>
          <w:rFonts w:eastAsia="仿宋_GB2312;华文细黑" w:cs="Arial" w:ascii="仿宋_GB2312;华文细黑" w:hAnsi="仿宋_GB2312;华文细黑"/>
          <w:kern w:val="0"/>
          <w:sz w:val="28"/>
          <w:szCs w:val="28"/>
        </w:rPr>
        <w:t>MLF</w:t>
      </w:r>
      <w:r>
        <w:rPr>
          <w:rFonts w:ascii="仿宋_GB2312;华文细黑" w:hAnsi="仿宋_GB2312;华文细黑" w:cs="Arial" w:eastAsia="仿宋_GB2312;华文细黑"/>
          <w:kern w:val="0"/>
          <w:sz w:val="28"/>
          <w:szCs w:val="28"/>
        </w:rPr>
        <w:t>）和</w:t>
      </w:r>
      <w:r>
        <w:rPr>
          <w:rFonts w:eastAsia="仿宋_GB2312;华文细黑" w:cs="Arial" w:ascii="仿宋_GB2312;华文细黑" w:hAnsi="仿宋_GB2312;华文细黑"/>
          <w:kern w:val="0"/>
          <w:sz w:val="28"/>
          <w:szCs w:val="28"/>
        </w:rPr>
        <w:t>500</w:t>
      </w:r>
      <w:r>
        <w:rPr>
          <w:rFonts w:ascii="仿宋_GB2312;华文细黑" w:hAnsi="仿宋_GB2312;华文细黑" w:cs="Arial" w:eastAsia="仿宋_GB2312;华文细黑"/>
          <w:kern w:val="0"/>
          <w:sz w:val="28"/>
          <w:szCs w:val="28"/>
        </w:rPr>
        <w:t>亿元逆回购到期，再加上企业缴税因素的影响，市场流动性明显趋紧。上海银行间同业拆放利率（</w:t>
      </w:r>
      <w:r>
        <w:rPr>
          <w:rFonts w:eastAsia="仿宋_GB2312;华文细黑" w:cs="Arial" w:ascii="仿宋_GB2312;华文细黑" w:hAnsi="仿宋_GB2312;华文细黑"/>
          <w:kern w:val="0"/>
          <w:sz w:val="28"/>
          <w:szCs w:val="28"/>
        </w:rPr>
        <w:t>Shibor</w:t>
      </w:r>
      <w:r>
        <w:rPr>
          <w:rFonts w:ascii="仿宋_GB2312;华文细黑" w:hAnsi="仿宋_GB2312;华文细黑" w:cs="Arial" w:eastAsia="仿宋_GB2312;华文细黑"/>
          <w:kern w:val="0"/>
          <w:sz w:val="28"/>
          <w:szCs w:val="28"/>
        </w:rPr>
        <w:t>）隔夜利率也跃升至</w:t>
      </w:r>
      <w:r>
        <w:rPr>
          <w:rFonts w:eastAsia="仿宋_GB2312;华文细黑" w:cs="Arial" w:ascii="仿宋_GB2312;华文细黑" w:hAnsi="仿宋_GB2312;华文细黑"/>
          <w:kern w:val="0"/>
          <w:sz w:val="28"/>
          <w:szCs w:val="28"/>
        </w:rPr>
        <w:t>2.0320%</w:t>
      </w:r>
      <w:r>
        <w:rPr>
          <w:rFonts w:ascii="仿宋_GB2312;华文细黑" w:hAnsi="仿宋_GB2312;华文细黑" w:cs="Arial" w:eastAsia="仿宋_GB2312;华文细黑"/>
          <w:kern w:val="0"/>
          <w:sz w:val="28"/>
          <w:szCs w:val="28"/>
        </w:rPr>
        <w:t>。有分析认为，虽然“逆回购</w:t>
      </w:r>
      <w:r>
        <w:rPr>
          <w:rFonts w:eastAsia="仿宋_GB2312;华文细黑" w:cs="Arial" w:ascii="仿宋_GB2312;华文细黑" w:hAnsi="仿宋_GB2312;华文细黑"/>
          <w:kern w:val="0"/>
          <w:sz w:val="28"/>
          <w:szCs w:val="28"/>
        </w:rPr>
        <w:t>+MLF”</w:t>
      </w:r>
      <w:r>
        <w:rPr>
          <w:rFonts w:ascii="仿宋_GB2312;华文细黑" w:hAnsi="仿宋_GB2312;华文细黑" w:cs="Arial" w:eastAsia="仿宋_GB2312;华文细黑"/>
          <w:kern w:val="0"/>
          <w:sz w:val="28"/>
          <w:szCs w:val="28"/>
        </w:rPr>
        <w:t>的形式可以调剂短期流动性，但只是将流动性矛盾后延，市场的流动性并没有增加。在进行供给侧结构性改革的特殊时期，货币政策在保持稳健的同时还是应该有所作为的。</w:t>
      </w:r>
    </w:p>
    <w:p>
      <w:pPr>
        <w:pStyle w:val="Style12"/>
        <w:spacing w:lineRule="exact" w:line="520" w:before="0" w:after="0"/>
        <w:ind w:left="0" w:right="0" w:firstLine="561"/>
        <w:jc w:val="both"/>
        <w:rPr>
          <w:rFonts w:ascii="仿宋_GB2312;华文细黑" w:hAnsi="仿宋_GB2312;华文细黑" w:eastAsia="仿宋_GB2312;华文细黑" w:cs="仿宋"/>
          <w:b/>
          <w:b/>
          <w:bCs/>
          <w:sz w:val="28"/>
          <w:szCs w:val="28"/>
        </w:rPr>
      </w:pPr>
      <w:r>
        <w:rPr>
          <w:rFonts w:ascii="仿宋_GB2312;华文细黑" w:hAnsi="仿宋_GB2312;华文细黑" w:cs="仿宋" w:eastAsia="仿宋_GB2312;华文细黑"/>
          <w:b/>
          <w:bCs/>
          <w:sz w:val="28"/>
          <w:szCs w:val="28"/>
        </w:rPr>
        <w:t>（五）外管局谈中国失去第二大债权国地位：需理性看待</w:t>
      </w:r>
    </w:p>
    <w:p>
      <w:pPr>
        <w:pStyle w:val="Style12"/>
        <w:spacing w:lineRule="exact" w:line="520" w:before="0" w:after="0"/>
        <w:ind w:left="0" w:right="0" w:firstLine="600"/>
        <w:jc w:val="both"/>
        <w:rPr>
          <w:rFonts w:ascii="仿宋_GB2312;华文细黑" w:hAnsi="仿宋_GB2312;华文细黑" w:eastAsia="仿宋_GB2312;华文细黑" w:cs="仿宋"/>
          <w:b/>
          <w:b/>
          <w:bCs/>
          <w:sz w:val="28"/>
          <w:szCs w:val="28"/>
        </w:rPr>
      </w:pPr>
      <w:r>
        <w:rPr>
          <w:rFonts w:ascii="仿宋_GB2312;华文细黑" w:hAnsi="仿宋_GB2312;华文细黑" w:cs="仿宋_GB2312;华文细黑" w:eastAsia="仿宋_GB2312;华文细黑"/>
          <w:bCs/>
          <w:kern w:val="2"/>
          <w:sz w:val="30"/>
          <w:szCs w:val="30"/>
        </w:rPr>
        <w:t>国新办</w:t>
      </w:r>
      <w:r>
        <w:rPr>
          <w:rFonts w:eastAsia="仿宋_GB2312;华文细黑" w:cs="仿宋_GB2312;华文细黑" w:ascii="仿宋_GB2312;华文细黑" w:hAnsi="仿宋_GB2312;华文细黑"/>
          <w:bCs/>
          <w:kern w:val="2"/>
          <w:sz w:val="30"/>
          <w:szCs w:val="30"/>
        </w:rPr>
        <w:t>21</w:t>
      </w:r>
      <w:r>
        <w:rPr>
          <w:rFonts w:ascii="仿宋_GB2312;华文细黑" w:hAnsi="仿宋_GB2312;华文细黑" w:cs="仿宋_GB2312;华文细黑" w:eastAsia="仿宋_GB2312;华文细黑"/>
          <w:bCs/>
          <w:kern w:val="2"/>
          <w:sz w:val="30"/>
          <w:szCs w:val="30"/>
        </w:rPr>
        <w:t>日举行新闻发布会，针对媒体一直关注的中国失去第二大债权国地位的问题，国家外汇管理局新闻发言人王春英表示，要理性看待中国净债权规模的问题。一方面，对外净债权规模需要结合投资回报以及国内资金需求情况来看。另一方面，如果能够吸引外来投资、合理利用境外低成本融资，其实也是一个比较经济合理的事情。王春英表示，</w:t>
      </w:r>
      <w:r>
        <w:rPr>
          <w:rFonts w:eastAsia="仿宋_GB2312;华文细黑" w:cs="仿宋_GB2312;华文细黑" w:ascii="仿宋_GB2312;华文细黑" w:hAnsi="仿宋_GB2312;华文细黑"/>
          <w:bCs/>
          <w:kern w:val="2"/>
          <w:sz w:val="30"/>
          <w:szCs w:val="30"/>
        </w:rPr>
        <w:t>2015</w:t>
      </w:r>
      <w:r>
        <w:rPr>
          <w:rFonts w:ascii="仿宋_GB2312;华文细黑" w:hAnsi="仿宋_GB2312;华文细黑" w:cs="仿宋_GB2312;华文细黑" w:eastAsia="仿宋_GB2312;华文细黑"/>
          <w:bCs/>
          <w:kern w:val="2"/>
          <w:sz w:val="30"/>
          <w:szCs w:val="30"/>
        </w:rPr>
        <w:t>年，中国对外净资产排名有所下降。</w:t>
      </w:r>
      <w:r>
        <w:rPr>
          <w:rFonts w:eastAsia="仿宋_GB2312;华文细黑" w:cs="仿宋_GB2312;华文细黑" w:ascii="仿宋_GB2312;华文细黑" w:hAnsi="仿宋_GB2312;华文细黑"/>
          <w:bCs/>
          <w:kern w:val="2"/>
          <w:sz w:val="30"/>
          <w:szCs w:val="30"/>
        </w:rPr>
        <w:t>2015</w:t>
      </w:r>
      <w:r>
        <w:rPr>
          <w:rFonts w:ascii="仿宋_GB2312;华文细黑" w:hAnsi="仿宋_GB2312;华文细黑" w:cs="仿宋_GB2312;华文细黑" w:eastAsia="仿宋_GB2312;华文细黑"/>
          <w:bCs/>
          <w:kern w:val="2"/>
          <w:sz w:val="30"/>
          <w:szCs w:val="30"/>
        </w:rPr>
        <w:t>年中国对外净资产是</w:t>
      </w:r>
      <w:r>
        <w:rPr>
          <w:rFonts w:eastAsia="仿宋_GB2312;华文细黑" w:cs="仿宋_GB2312;华文细黑" w:ascii="仿宋_GB2312;华文细黑" w:hAnsi="仿宋_GB2312;华文细黑"/>
          <w:bCs/>
          <w:kern w:val="2"/>
          <w:sz w:val="30"/>
          <w:szCs w:val="30"/>
        </w:rPr>
        <w:t>1.6</w:t>
      </w:r>
      <w:r>
        <w:rPr>
          <w:rFonts w:ascii="仿宋_GB2312;华文细黑" w:hAnsi="仿宋_GB2312;华文细黑" w:cs="仿宋_GB2312;华文细黑" w:eastAsia="仿宋_GB2312;华文细黑"/>
          <w:bCs/>
          <w:kern w:val="2"/>
          <w:sz w:val="30"/>
          <w:szCs w:val="30"/>
        </w:rPr>
        <w:t>万亿美元，比</w:t>
      </w:r>
      <w:r>
        <w:rPr>
          <w:rFonts w:eastAsia="仿宋_GB2312;华文细黑" w:cs="仿宋_GB2312;华文细黑" w:ascii="仿宋_GB2312;华文细黑" w:hAnsi="仿宋_GB2312;华文细黑"/>
          <w:bCs/>
          <w:kern w:val="2"/>
          <w:sz w:val="30"/>
          <w:szCs w:val="30"/>
        </w:rPr>
        <w:t>2014</w:t>
      </w:r>
      <w:r>
        <w:rPr>
          <w:rFonts w:ascii="仿宋_GB2312;华文细黑" w:hAnsi="仿宋_GB2312;华文细黑" w:cs="仿宋_GB2312;华文细黑" w:eastAsia="仿宋_GB2312;华文细黑"/>
          <w:bCs/>
          <w:kern w:val="2"/>
          <w:sz w:val="30"/>
          <w:szCs w:val="30"/>
        </w:rPr>
        <w:t>年末减少</w:t>
      </w:r>
      <w:r>
        <w:rPr>
          <w:rFonts w:eastAsia="仿宋_GB2312;华文细黑" w:cs="仿宋_GB2312;华文细黑" w:ascii="仿宋_GB2312;华文细黑" w:hAnsi="仿宋_GB2312;华文细黑"/>
          <w:bCs/>
          <w:kern w:val="2"/>
          <w:sz w:val="30"/>
          <w:szCs w:val="30"/>
        </w:rPr>
        <w:t>63</w:t>
      </w:r>
      <w:r>
        <w:rPr>
          <w:rFonts w:ascii="仿宋_GB2312;华文细黑" w:hAnsi="仿宋_GB2312;华文细黑" w:cs="仿宋_GB2312;华文细黑" w:eastAsia="仿宋_GB2312;华文细黑"/>
          <w:bCs/>
          <w:kern w:val="2"/>
          <w:sz w:val="30"/>
          <w:szCs w:val="30"/>
        </w:rPr>
        <w:t>亿美元。</w:t>
      </w:r>
      <w:r>
        <w:rPr>
          <w:rFonts w:eastAsia="仿宋_GB2312;华文细黑" w:cs="仿宋_GB2312;华文细黑" w:ascii="仿宋_GB2312;华文细黑" w:hAnsi="仿宋_GB2312;华文细黑"/>
          <w:bCs/>
          <w:kern w:val="2"/>
          <w:sz w:val="30"/>
          <w:szCs w:val="30"/>
        </w:rPr>
        <w:t>2014</w:t>
      </w:r>
      <w:r>
        <w:rPr>
          <w:rFonts w:ascii="仿宋_GB2312;华文细黑" w:hAnsi="仿宋_GB2312;华文细黑" w:cs="仿宋_GB2312;华文细黑" w:eastAsia="仿宋_GB2312;华文细黑"/>
          <w:bCs/>
          <w:kern w:val="2"/>
          <w:sz w:val="30"/>
          <w:szCs w:val="30"/>
        </w:rPr>
        <w:t xml:space="preserve">年末对外净资产比 </w:t>
      </w:r>
      <w:r>
        <w:rPr>
          <w:rFonts w:eastAsia="仿宋_GB2312;华文细黑" w:cs="仿宋_GB2312;华文细黑" w:ascii="仿宋_GB2312;华文细黑" w:hAnsi="仿宋_GB2312;华文细黑"/>
          <w:bCs/>
          <w:kern w:val="2"/>
          <w:sz w:val="30"/>
          <w:szCs w:val="30"/>
        </w:rPr>
        <w:t>2013</w:t>
      </w:r>
      <w:r>
        <w:rPr>
          <w:rFonts w:ascii="仿宋_GB2312;华文细黑" w:hAnsi="仿宋_GB2312;华文细黑" w:cs="仿宋_GB2312;华文细黑" w:eastAsia="仿宋_GB2312;华文细黑"/>
          <w:bCs/>
          <w:kern w:val="2"/>
          <w:sz w:val="30"/>
          <w:szCs w:val="30"/>
        </w:rPr>
        <w:t>年末减少</w:t>
      </w:r>
      <w:r>
        <w:rPr>
          <w:rFonts w:eastAsia="仿宋_GB2312;华文细黑" w:cs="仿宋_GB2312;华文细黑" w:ascii="仿宋_GB2312;华文细黑" w:hAnsi="仿宋_GB2312;华文细黑"/>
          <w:bCs/>
          <w:kern w:val="2"/>
          <w:sz w:val="30"/>
          <w:szCs w:val="30"/>
        </w:rPr>
        <w:t>3932</w:t>
      </w:r>
      <w:r>
        <w:rPr>
          <w:rFonts w:ascii="仿宋_GB2312;华文细黑" w:hAnsi="仿宋_GB2312;华文细黑" w:cs="仿宋_GB2312;华文细黑" w:eastAsia="仿宋_GB2312;华文细黑"/>
          <w:bCs/>
          <w:kern w:val="2"/>
          <w:sz w:val="30"/>
          <w:szCs w:val="30"/>
        </w:rPr>
        <w:t>亿美元。</w:t>
      </w:r>
      <w:r>
        <w:rPr>
          <w:rFonts w:eastAsia="仿宋_GB2312;华文细黑" w:cs="仿宋_GB2312;华文细黑" w:ascii="仿宋_GB2312;华文细黑" w:hAnsi="仿宋_GB2312;华文细黑"/>
          <w:bCs/>
          <w:kern w:val="2"/>
          <w:sz w:val="30"/>
          <w:szCs w:val="30"/>
        </w:rPr>
        <w:t>2014</w:t>
      </w:r>
      <w:r>
        <w:rPr>
          <w:rFonts w:ascii="仿宋_GB2312;华文细黑" w:hAnsi="仿宋_GB2312;华文细黑" w:cs="仿宋_GB2312;华文细黑" w:eastAsia="仿宋_GB2312;华文细黑"/>
          <w:bCs/>
          <w:kern w:val="2"/>
          <w:sz w:val="30"/>
          <w:szCs w:val="30"/>
        </w:rPr>
        <w:t>年以来对外净资产下降，主要原因是中国采用了新的统计方法。中国对外净资产的增减，不仅会受国际收支金融账户交易的影响，也就是对外投资或者吸引资金引起资产或者负债增减的影响，还会受价格和汇率等非交易变动的影响。</w:t>
      </w:r>
    </w:p>
    <w:p>
      <w:pPr>
        <w:pStyle w:val="Normal"/>
        <w:spacing w:lineRule="exact" w:line="460"/>
        <w:rPr>
          <w:rFonts w:ascii="仿宋" w:hAnsi="仿宋" w:eastAsia="仿宋_GB2312;华文细黑" w:cs="仿宋"/>
          <w:b/>
          <w:b/>
          <w:bCs/>
          <w:kern w:val="0"/>
          <w:sz w:val="28"/>
          <w:szCs w:val="28"/>
        </w:rPr>
      </w:pPr>
      <w:r>
        <w:rPr>
          <w:rFonts w:eastAsia="仿宋_GB2312;华文细黑" w:cs="仿宋" w:ascii="仿宋" w:hAnsi="仿宋"/>
          <w:b/>
          <w:bCs/>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eastAsia="仿宋_GB2312;华文细黑" w:cs="仿宋_GB2312;华文细黑" w:ascii="仿宋_GB2312;华文细黑" w:hAnsi="仿宋_GB2312;华文细黑"/>
          <w:sz w:val="28"/>
          <w:szCs w:val="28"/>
          <w:lang w:val="en-US" w:eastAsia="en-US"/>
        </w:rPr>
        <w:t xml:space="preserve">                                 </w:t>
      </w:r>
      <w:r>
        <w:rPr>
          <w:rFonts w:ascii="仿宋_GB2312;华文细黑" w:hAnsi="仿宋_GB2312;华文细黑" w:eastAsia="仿宋_GB2312;华文细黑"/>
          <w:sz w:val="28"/>
          <w:szCs w:val="28"/>
          <w:lang w:val="en-US" w:eastAsia="en-US"/>
        </w:rPr>
        <w:t>二〇一六年七月二十八日</w:t>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华文细黑"/>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style>
  <w:style w:type="character" w:styleId="WW8Num2z0">
    <w:name w:val="WW8Num2z0"/>
    <w:qFormat/>
    <w:rPr>
      <w:rFonts w:eastAsia="仿宋"/>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rFonts w:ascii="仿宋_GB2312;华文细黑" w:hAnsi="仿宋_GB2312;华文细黑" w:eastAsia="仿宋_GB2312;华文细黑" w:cs="仿宋_GB2312;华文细黑"/>
      <w:color w:val="000000"/>
      <w:kern w:val="2"/>
      <w:sz w:val="28"/>
      <w:szCs w:val="2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38"/>
    </w:pPr>
    <w:rPr>
      <w:rFonts w:ascii="仿宋_GB2312;华文细黑" w:hAnsi="仿宋_GB2312;华文细黑" w:eastAsia="仿宋_GB2312;华文细黑" w:cs="仿宋_GB2312;华文细黑"/>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41:00Z</dcterms:created>
  <dc:creator>PBC</dc:creator>
  <dc:description/>
  <cp:keywords/>
  <dc:language>en-US</dc:language>
  <cp:lastModifiedBy>张亚琴</cp:lastModifiedBy>
  <cp:lastPrinted>2016-07-28T15:49:00Z</cp:lastPrinted>
  <dcterms:modified xsi:type="dcterms:W3CDTF">2016-08-02T07:36:00Z</dcterms:modified>
  <cp:revision>431</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