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/>
        <w:t>：</w:t>
      </w:r>
    </w:p>
    <w:tbl>
      <w:tblPr>
        <w:tblW w:w="145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55"/>
        <w:gridCol w:w="979"/>
        <w:gridCol w:w="567"/>
        <w:gridCol w:w="425"/>
        <w:gridCol w:w="284"/>
        <w:gridCol w:w="401"/>
        <w:gridCol w:w="166"/>
        <w:gridCol w:w="708"/>
        <w:gridCol w:w="145"/>
        <w:gridCol w:w="1014"/>
        <w:gridCol w:w="968"/>
        <w:gridCol w:w="141"/>
        <w:gridCol w:w="747"/>
        <w:gridCol w:w="246"/>
        <w:gridCol w:w="1134"/>
        <w:gridCol w:w="183"/>
        <w:gridCol w:w="257"/>
        <w:gridCol w:w="552"/>
        <w:gridCol w:w="1134"/>
        <w:gridCol w:w="157"/>
        <w:gridCol w:w="735"/>
        <w:gridCol w:w="886"/>
      </w:tblGrid>
      <w:tr>
        <w:trPr>
          <w:trHeight w:val="270" w:hRule="atLeast"/>
        </w:trPr>
        <w:tc>
          <w:tcPr>
            <w:tcW w:w="1455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口收入存放境外收支情况报告表</w:t>
            </w:r>
          </w:p>
        </w:tc>
      </w:tr>
      <w:tr>
        <w:trPr>
          <w:trHeight w:val="270" w:hRule="atLeast"/>
        </w:trPr>
        <w:tc>
          <w:tcPr>
            <w:tcW w:w="14551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机构代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时间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 </w:t>
            </w:r>
          </w:p>
        </w:tc>
      </w:tr>
      <w:tr>
        <w:trPr>
          <w:trHeight w:val="523" w:hRule="atLeast"/>
        </w:trPr>
        <w:tc>
          <w:tcPr>
            <w:tcW w:w="1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入账情况</w:t>
            </w:r>
          </w:p>
        </w:tc>
      </w:tr>
      <w:tr>
        <w:trPr>
          <w:trHeight w:val="270" w:hRule="atLeast"/>
        </w:trPr>
        <w:tc>
          <w:tcPr>
            <w:tcW w:w="1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贸易项下收入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账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账金额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账户账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算方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款人名称及国别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收支交易代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应出口情况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为预收货款</w:t>
            </w:r>
          </w:p>
        </w:tc>
      </w:tr>
      <w:tr>
        <w:trPr>
          <w:trHeight w:val="2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币金额（币别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美元金额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收汇核销单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货物报关单号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美元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币金额（币别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美元金额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出口日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收入（包括账户孳息）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账日期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账金额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账户账号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款人名称及国别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收支交易代码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币金额（币别）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美元金额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期合计（折美元）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累计金额（折美元）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支出情况</w:t>
            </w:r>
          </w:p>
        </w:tc>
      </w:tr>
      <w:tr>
        <w:trPr>
          <w:trHeight w:val="270" w:hRule="atLeast"/>
        </w:trPr>
        <w:tc>
          <w:tcPr>
            <w:tcW w:w="1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贸易项下支出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金额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账户账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算方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款人名称及国别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收支交易代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应进口情况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为预付货款</w:t>
            </w:r>
          </w:p>
        </w:tc>
      </w:tr>
      <w:tr>
        <w:trPr>
          <w:trHeight w:val="5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币金额（币别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美元金额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货物报关单预录入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货物报关单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美元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币金额（币别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美元金额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到货日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务贸易项下支出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日期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金额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账户账号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款人名称及国别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收支交易代码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币金额（币别）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美元金额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本项下支出</w:t>
            </w:r>
          </w:p>
        </w:tc>
      </w:tr>
      <w:tr>
        <w:trPr>
          <w:trHeight w:val="13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日期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金额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账户账号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款人名称及国别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收支交易代码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币金额（币别）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美元金额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告期合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折美元）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年累计金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折美元）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调回情况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回日期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回金额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账户账号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回原因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收支申报号码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币金额（币别）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美元金额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期合计（折美元）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累计金额（折美元）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余额情况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期末出口收入存放境外余额合计（折美元）</w:t>
            </w:r>
          </w:p>
        </w:tc>
        <w:tc>
          <w:tcPr>
            <w:tcW w:w="95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他情况</w:t>
            </w:r>
          </w:p>
        </w:tc>
      </w:tr>
      <w:tr>
        <w:trPr>
          <w:trHeight w:val="270" w:hRule="atLeast"/>
        </w:trPr>
        <w:tc>
          <w:tcPr>
            <w:tcW w:w="1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于境外账户的银行融资情况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金额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账户账号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类型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用途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币金额（币别）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美元金额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情况说明</w:t>
            </w:r>
          </w:p>
        </w:tc>
      </w:tr>
      <w:tr>
        <w:trPr>
          <w:trHeight w:val="270" w:hRule="atLeast"/>
        </w:trPr>
        <w:tc>
          <w:tcPr>
            <w:tcW w:w="9267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单位承诺上述报告内容属实，并承担相应法律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公章：              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03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报时间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“涉外收支交易代码”：根据本笔涉外收入或支出交易性质对应的“国际收支交易编码表”填写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一笔收入对应多笔出口的，“对应出口情况”可附表填写，其中“出口金额”填写收入对应的出口金额；一笔支出对应多笔进口的，“对应进口情况”可附表填写，其中“进口金额”填写支出对应的进口金额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预收货款的，报告单位应在货物出口报关后，向外汇局报告该笔预收货款对应的出口情况，列明对应的出口货物报关单号、对应出口金额、折美元金额；预付货款的，报告单位应在货物进口报关后，向外汇局报告该笔预付货款对应的进口情况，列明对应的进口货物报关单号、对应进口金额、折美元金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告期末出口收汇存放境外余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期末余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期入账合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期支出合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期调回合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“其他情况说明”：填写境外账户资金运用情况，包括损益、投融资、借贷、担保等。</w:t>
      </w:r>
    </w:p>
    <w:sectPr>
      <w:headerReference w:type="default" r:id="rId2"/>
      <w:type w:val="nextPage"/>
      <w:pgSz w:orient="landscape" w:w="16838" w:h="11906"/>
      <w:pgMar w:left="1440" w:right="1440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54:00Z</dcterms:created>
  <dc:creator>chenjieqiong</dc:creator>
  <dc:description/>
  <dc:language>en-US</dc:language>
  <cp:lastModifiedBy>jessie</cp:lastModifiedBy>
  <cp:lastPrinted>2010-08-03T15:06:00Z</cp:lastPrinted>
  <dcterms:modified xsi:type="dcterms:W3CDTF">2011-09-06T01:54:00Z</dcterms:modified>
  <cp:revision>2</cp:revision>
  <dc:subject/>
  <dc:title/>
</cp:coreProperties>
</file>