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一：</w:t>
      </w:r>
    </w:p>
    <w:p>
      <w:pPr>
        <w:pStyle w:val="Normal"/>
        <w:widowControl/>
        <w:spacing w:before="280" w:after="280"/>
        <w:jc w:val="center"/>
        <w:rPr/>
      </w:pPr>
      <w:r>
        <w:rPr/>
        <w:t>中资机构中长期国际商业贷款借款资格的审核</w:t>
      </w:r>
    </w:p>
    <w:tbl>
      <w:tblPr>
        <w:tblW w:w="1375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9"/>
        <w:gridCol w:w="2635"/>
        <w:gridCol w:w="2220"/>
        <w:gridCol w:w="4980"/>
        <w:gridCol w:w="1257"/>
        <w:gridCol w:w="1124"/>
      </w:tblGrid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依据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材料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原则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要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权范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事项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境内机构借用国际商业贷款管理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国家计委关于借用国外贷款实行全口径计划管理的通知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银行外汇业务管理规定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非银行金融机构外汇业务管理规定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外债管理暂行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办理外债登记的申请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借款项目已纳入国家外资计划的证明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合同（合同如为外文，除借款合同正本外，还应提供经债务人单位盖章的主要合同条款中文翻译件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注册会计师事务所验证的上年度的资产负债表、损益表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如项目单位委托金融机构转贷，金融机构还需提供项目单位签署的借款委托书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汇局认为必要的其他文件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年期以上的出口信贷、国际融资租赁、以现汇偿还的补偿贸易、延期付款、非居民存款、远期信用证等视为国际商业贷款管理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资机构原则上应以自身信誉对外借款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协议中应有 “还本付息核准”条款。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准入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外汇借、贷款业务；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汇负债与外汇担保余额之和不得超过其自有外汇资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倍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金融机构资格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借款与对外担保余额之和不得超过其净资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且不超过上年度创汇额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型企业净资产占总资产的比例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%;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贸易型净资产占总资产的比例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标落实情况：项目已得到国家计划部门的批准，并安排了商贷指标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协议主条款符合中国法规，没有严重损害中方权益的事先约定条款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资格和登记审核条件的，由债务人到所在地外汇局直接办理外债登记手续；不符合条件的，由分局初审后报总局批复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资格审核为中资机构外债登记程序的一部分。中资机构办理外债登记手续时应先进行借款资格审核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二：</w:t>
      </w:r>
    </w:p>
    <w:p>
      <w:pPr>
        <w:pStyle w:val="Normal"/>
        <w:widowControl/>
        <w:spacing w:before="280" w:after="280"/>
        <w:jc w:val="center"/>
        <w:rPr/>
      </w:pPr>
      <w:r>
        <w:rPr/>
        <w:t>项目融资借款资格的审核</w:t>
      </w:r>
    </w:p>
    <w:tbl>
      <w:tblPr>
        <w:tblW w:w="1402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0"/>
        <w:gridCol w:w="3635"/>
        <w:gridCol w:w="2799"/>
        <w:gridCol w:w="2382"/>
        <w:gridCol w:w="1685"/>
        <w:gridCol w:w="1274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依据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材料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原则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要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权范围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境内机构借用国际商业贷款管理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境外进行项目融资管理暂行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外债管理暂行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进行外债登记的申请报告，内容包括项目设立情况、融资结构安排、主要金融条件等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计委或国务院批复的立项文件和利用外资方案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项目融资有关的主要合同及内容摘要。（合同如为外文，还应提供经债务人单位盖章的主要合同条款中文翻译件。）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汇局要求的其他文件。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融资应是无追索权或有限追索权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借款协议中应有 “还本付息核准”条款。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各方有资格和足够的履约能力，合理分担项目的商业风险和其他风险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境内其他机构不得为项目融资提供还款责任担保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融资协议的各项条件符合国家计委或国务院批准的融资方案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项目有稳定的现金流量。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资格和登记审核条件的，由债务人到所在地外汇局直接办理外债登记手续；不符合条件的，由分局初审后报总局批复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资格审核为中资机构外债登记程序的一部分。中资机构办理外债登记手续时应先进行借款资格审核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三：</w:t>
      </w:r>
    </w:p>
    <w:p>
      <w:pPr>
        <w:pStyle w:val="Normal"/>
        <w:widowControl/>
        <w:spacing w:before="280" w:after="280"/>
        <w:jc w:val="center"/>
        <w:rPr/>
      </w:pPr>
      <w:r>
        <w:rPr/>
        <w:t>飞机融资租赁借款资格的审核</w:t>
      </w:r>
    </w:p>
    <w:tbl>
      <w:tblPr>
        <w:tblW w:w="1402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8"/>
        <w:gridCol w:w="3251"/>
        <w:gridCol w:w="2546"/>
        <w:gridCol w:w="3109"/>
        <w:gridCol w:w="1702"/>
        <w:gridCol w:w="1709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依据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材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原则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要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权范围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事项</w:t>
            </w:r>
          </w:p>
        </w:tc>
      </w:tr>
      <w:tr>
        <w:trPr>
          <w:trHeight w:val="5895" w:hRule="atLeast"/>
        </w:trPr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境内机构借用国际商业贷款管理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国家计委关于借用国外贷款实行全口径计划管理的通知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外债管理暂行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办理外债登记的申请报告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融资项目已纳入国家利用外资指导性计划的证明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租赁协议及担保协议（合同如为外文，还应提供经债务人单位盖章的合同主要条款中文翻译件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年度经注册会计师事务所验证的资产负债表、损益表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汇局认为必要的其他文件。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年期以上的融资租赁和售后融资性回租，视为国际商业贷款管理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年期以上的售后经营性回租，须报国家外汇管理局审批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借款协议中应有 “还本付息核准”条款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飞机以外的其他大型设备的租赁，比照本规程办理。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计委安排了利用外资指导性计划指标；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公司经营情况良好，满足企业对外借款的资格，或担保人满足担保的资格要求；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融资租赁及担保协议无损害中方权益的事先约定条款；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回扣款，需调回国内，实行专户管理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资格和登记审核条件的，由债务人到所在地外汇局直接办理外债登记手续；不符合条件的，由分局初审后报总局批复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资格审核为中资机构外债登记程序的一部分。中资机构办理外债登记手续时应先进行借款资格审核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四：</w:t>
      </w:r>
    </w:p>
    <w:p>
      <w:pPr>
        <w:pStyle w:val="Normal"/>
        <w:widowControl/>
        <w:spacing w:before="280" w:after="280"/>
        <w:jc w:val="center"/>
        <w:rPr/>
      </w:pPr>
      <w:r>
        <w:rPr/>
        <w:t>发行境外债券借款资格的审核</w:t>
      </w:r>
    </w:p>
    <w:tbl>
      <w:tblPr>
        <w:tblW w:w="1396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3"/>
        <w:gridCol w:w="4036"/>
        <w:gridCol w:w="2371"/>
        <w:gridCol w:w="2094"/>
        <w:gridCol w:w="1955"/>
        <w:gridCol w:w="1546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规依据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材料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原则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要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权范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境内机构发行外币债券管理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布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国务院办公厅转发国家计委、人民银行关于进一步加强对外发债管理意见的通知》（国办发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外债管理暂行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境内机构借用国际商业贷款管理办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办理外债登记的申请报告，包括主承销商、主受托行和其他承销商的情况；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关债券发行市场、发行方式的情况，债券发行金额、币别、期限、利率及发行费用情况，评级机构的评级结果；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债务有关的汇率、利率风险管理措施；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主管部门关于融资项目可行性研究报告的批复文件；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汇局认为必要的其他文件，如发行可转换债券的，需提供主管部门关于转股的批复文件。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境内机构（财政部除外）对外发行中长期债券由国家计委审核并会签外汇局后报国务院审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境内机构发行短期债券由国家外汇管理局审批，并占用该机构的短贷指标；发行前设定滚动连续发行的，由国家外汇管理局会签国家计委后审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政府不得对外举债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发债实行资格审核批准制。境内机构（财政部除外）对外发债资格，由国家计委会同人民银行和有关主管部门，借鉴国际惯例进行审批后报国务院批准。发债资格每两年评审一次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资格和登记审核条件的，由债务人到所在地外汇局直接办理外债登记手续；不符合条件的，由分局初审后报总局批复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资格审核为中资机构外债登记程序的一部分。中资机构办理外债登记手续时应先进行借款资格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5:00Z</dcterms:created>
  <dc:creator>dw05</dc:creator>
  <dc:description/>
  <cp:keywords/>
  <dc:language>en-US</dc:language>
  <cp:lastModifiedBy>dw05</cp:lastModifiedBy>
  <dcterms:modified xsi:type="dcterms:W3CDTF">2005-11-30T05:55:00Z</dcterms:modified>
  <cp:revision>1</cp:revision>
  <dc:subject/>
  <dc:title>附件一：</dc:title>
</cp:coreProperties>
</file>