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     银行）</w:t>
      </w:r>
      <w:r>
        <w:rPr>
          <w:rFonts w:ascii="宋体;SimSun" w:hAnsi="宋体;SimSun" w:cs="宋体;SimSun"/>
          <w:sz w:val="28"/>
          <w:szCs w:val="28"/>
        </w:rPr>
        <w:t>结售汇综合头寸日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ind w:right="100" w:firstLine="480"/>
        <w:jc w:val="right"/>
        <w:rPr/>
      </w:pPr>
      <w:r>
        <w:rPr/>
        <w:t xml:space="preserve">  </w:t>
      </w:r>
      <w:r>
        <w:rPr/>
        <w:t>单位：万美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134"/>
        <w:gridCol w:w="1417"/>
        <w:gridCol w:w="1417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买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售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卖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一日结售汇综合头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即期结售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自身结售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即期外汇交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竞价交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价交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远期结售汇签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远期外汇交易签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远期签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变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变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日结售汇综合头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对客户远期结售汇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银行间远期外汇交易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远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对客户未到期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银行间未到期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日收付实现制头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远期结售汇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远期外汇交易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人民币对外币掉期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人民币对外币掉期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掉期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人民币对外币掉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人民币对外币掉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与其他银行的掉期累计未到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当日对客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银行间期权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净敞口变动”：对形成银行外汇多头的一笔期权，如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敞口比上一日增长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t>以正值计入变动差额，反之以负值计入变动差额；对形成银行外汇空头的一笔期权，如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敞口比上一日增长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t>以负值计入变动差额，反之以正值计入变动差额；对当日全部期权的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敞口加总形成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净敞口变动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期权到期，如果执行，则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值计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如果不执行，则</w:t>
      </w:r>
      <w:r>
        <w:rPr>
          <w:rFonts w:cs="Times New Roman" w:ascii="Times New Roman" w:hAnsi="Times New Roman"/>
          <w:sz w:val="24"/>
          <w:szCs w:val="24"/>
        </w:rPr>
        <w:t>Delta</w:t>
      </w:r>
      <w:r>
        <w:rPr>
          <w:rFonts w:ascii="Times New Roman" w:hAnsi="Times New Roman" w:cs="Times New Roman"/>
          <w:sz w:val="24"/>
          <w:szCs w:val="24"/>
        </w:rPr>
        <w:t>值计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0:00Z</dcterms:created>
  <dc:creator>user</dc:creator>
  <dc:description/>
  <dc:language>en-US</dc:language>
  <cp:lastModifiedBy>jessie</cp:lastModifiedBy>
  <dcterms:modified xsi:type="dcterms:W3CDTF">2011-09-14T08:20:00Z</dcterms:modified>
  <cp:revision>2</cp:revision>
  <dc:subject/>
  <dc:title/>
</cp:coreProperties>
</file>