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模板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便于您办理内保外贷登记业务，我们为您准备了申请报告模板，建议您仔细阅读。其中，需要您结合公司实际和所申请业务情况认真撰写的内容，我们在模板中以下划线提示。申请报告不宜过长，文字简练、内容清晰、要点突出即可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办理内保外贷签约登记的申请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家外汇管理局北京外汇管理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公司（以下简称“我公司”）作为担保人，因对境外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公司提供担保构成“内保外贷”，依据《跨境担保外汇管理规定》（汇发</w:t>
      </w:r>
      <w:r>
        <w:rPr>
          <w:rFonts w:eastAsia="仿宋_GB2312" w:cs="仿宋_GB2312" w:ascii="仿宋_GB2312" w:hAnsi="仿宋_GB2312"/>
          <w:sz w:val="30"/>
          <w:szCs w:val="30"/>
        </w:rPr>
        <w:t>[2014]29</w:t>
      </w:r>
      <w:r>
        <w:rPr>
          <w:rFonts w:ascii="仿宋_GB2312" w:hAnsi="仿宋_GB2312" w:cs="仿宋_GB2312" w:eastAsia="仿宋_GB2312"/>
          <w:sz w:val="30"/>
          <w:szCs w:val="30"/>
        </w:rPr>
        <w:t>号）等规定，申请在贵部办理内保外贷签约登记业务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具体事项为：请简略介绍担保事项，包括因何事为境外何公司提供什么担保。例如“我公司的下属境外企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A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公司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B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银行办理了流动资金贷款，授信额度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万，期限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，我公司为此授信额度及相应利息提供跨境担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公司基本情况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担保人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请简略介绍担保人的基本情况，包括：公司成立时间、主营业务、行业地位、目前的财务状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被担保人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被担保人即境外债务人（融资性担保）或工程项目承包人（非融资性担保）等。请简略介绍被担保人的基本情况，包括：与担保人的关系、公司成立时间、主营业务、行业地位、目前的财务状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三）受益人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受益人即境外债权人（融资性担保）或工程项目业主（非融资性担保）等。请简略介绍受益人的基本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已办理未了结的各项跨境担保余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请分别写明截至目前，仍为生效状态的内保外贷笔数及分币种的汇总余额、外保内贷笔数及分币种的汇总余额、其他形式跨境担保的笔数及分币种的汇总余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本次担保交易要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担保项下主债务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介绍主债务情况，包括合同签约时间、金额、期限、利率、交易结构、项目是否取得国内相关部门的批复、核准、备案文件等，重点描述资金流向及用途。如果被担保人为境外多级子公司，需附清晰的股权结构图。其中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授信融资类担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该类融资资金主要由被担保人用于自身日常开支，需详细介绍资金用途，如涉及借新还旧类债务置换，则需介绍原债务的资金用途，并提供原贷款合同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境外发债类担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需介绍境外发债人与担保人之间存在的直接或间接股权关系情况，募集资金的用途，该用途需用于与境内机构存在股权关联的境外投资项目，境外投资项目经营的法人主体情况及与担保人的股权关系，明确相关境外机构和项目是否经过国内境外投资主管部门核准、登记、备案或确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此类担保需提供境外项目已获得主管部门核准、登记、备案或确认的相应证明材料。）</w:t>
      </w:r>
    </w:p>
    <w:p>
      <w:pPr>
        <w:pStyle w:val="Normal"/>
        <w:numPr>
          <w:ilvl w:val="0"/>
          <w:numId w:val="9"/>
        </w:numPr>
        <w:spacing w:lineRule="auto" w:line="360"/>
        <w:ind w:left="0" w:firstLine="602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股权收购类担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如担保人直接或间接持有被担保人的股权，且担保项下融资资金用于新建（含增资）、收购境外机构股权时，需说明符合国内相关部门有关境外投资的规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为衍生品交易作套期保值的担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需说明说明该衍生交易是以止损保值为目的，符合被担保人主营业务范围，获得股东授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此类担保需提供股东授权相关证明材料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本次担保要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介绍担保情况，包括合同签约时间、担保份额和期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如有共同担保人，需写明共同担保人的有关情况，是分份额分别办理担保登记，还是不分份额由其中一个担保人办理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如担保金额大于主债务金额，需写明原因及简略的计算过程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预计还款资金来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重点介绍被担保人（即债务人）自身的还款能力，说明其自身资金来源是否能覆盖还款责任，担保人对潜在履约倾向的判断和说明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其他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一）相关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如业务中有特殊情况，可在此部分予以说明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承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我公司已认真阅读并学习《国家外汇管理局关于发布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跨境担保外汇管理规定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汇发</w:t>
      </w:r>
      <w:r>
        <w:rPr>
          <w:rFonts w:eastAsia="仿宋_GB2312" w:cs="仿宋_GB2312" w:ascii="仿宋_GB2312" w:hAnsi="仿宋_GB2312"/>
          <w:sz w:val="30"/>
          <w:szCs w:val="30"/>
        </w:rPr>
        <w:t>[2014]29</w:t>
      </w:r>
      <w:r>
        <w:rPr>
          <w:rFonts w:ascii="仿宋_GB2312" w:hAnsi="仿宋_GB2312" w:cs="仿宋_GB2312" w:eastAsia="仿宋_GB2312"/>
          <w:sz w:val="30"/>
          <w:szCs w:val="30"/>
        </w:rPr>
        <w:t>号）文件，知悉其中关于担保业务及资金用途的限制性规定。我公司承诺将按照文件规定执行，监督债务人合规使用担保项下资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申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公司名称（盖章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债务合同原件及主要条款中文翻译件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担保合同原件及主要条款中文翻译件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商委批准证书、发改委批复或备案文件（如有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相关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9:00Z</dcterms:created>
  <dc:creator>汪秋亮</dc:creator>
  <dc:description/>
  <cp:keywords/>
  <dc:language>en-US</dc:language>
  <cp:lastModifiedBy>汪秋亮</cp:lastModifiedBy>
  <dcterms:modified xsi:type="dcterms:W3CDTF">2016-11-21T05:59:00Z</dcterms:modified>
  <cp:revision>2</cp:revision>
  <dc:subject/>
  <dc:title>模板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